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Uchwała Nr VII/38/1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Gminy Goworow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18 kwietnia 2011 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uchylająca uchwałę w sprawie kredytu na wyprzedzające finansowanie  inwestycj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>Na podstawie art. 18 ust. 2 pkt 9 lit. „c” ustawy z dnia 8 marca 1990 r.      o samorządzie gminnym (Dz.U. z 2001 r. Nr 142, poz. 1591 ze zm.) oraz art. 33 ust. 1 i art. 89 ust. 1 pkt 4 ustawy z dnia 27 sierpnia 2009 r. o finansach publicznych (Dz.U. Nr 157, poz.1240) uchwala się ,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Uchyla się uchwałę Nr VI/23/11 Rady Gminy Goworowo z dnia 25 marca 2011 r. w sprawie kredytu na wyprzedzające finansowanie inwestycji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Wójtowi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Przewodnicząca Rady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Karolina Łazic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1:13:00Z</dcterms:created>
  <dc:creator>Urząd Gminy</dc:creator>
  <dc:description/>
  <cp:keywords/>
  <dc:language>en-US</dc:language>
  <cp:lastModifiedBy>eowczarek</cp:lastModifiedBy>
  <cp:lastPrinted>2011-04-14T12:39:00Z</cp:lastPrinted>
  <dcterms:modified xsi:type="dcterms:W3CDTF">2011-05-16T11:13:00Z</dcterms:modified>
  <cp:revision>2</cp:revision>
  <dc:subject/>
  <dc:title/>
</cp:coreProperties>
</file>