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 xml:space="preserve">UCHWAŁA nR </w:t>
      </w:r>
      <w:r>
        <w:rPr>
          <w:b/>
          <w:sz w:val="28"/>
          <w:szCs w:val="28"/>
        </w:rPr>
        <w:t xml:space="preserve"> XVIII/126/12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 xml:space="preserve">Rady Gminy Goworowo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8 marca 2012 r.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mieniająca uchwałę w sprawie wprowadzenia zmian w budżecie gminy na 2012 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8 ust. 2 pkt 4 ustawy z dnia 8 marca 1990 r. o samorządzie gminnym (Dz.U. z 2001 r. Nr 142, poz. 1591 ze zm.) oraz art. 211, art. 214, art. 215, art. 217, art. 237, art. 239 ustawy z dnia 27 sierpnia 2009 r. o finansach publicznych (Dz.U. Nr 157, poz. 1240) w związku z art. 121 ustawy z dnia 27 sierpnia 2009 r. - Przepisy wprowadzające ustawę o finansach publicznych (Dz.U. 157, poz. 1241) Rada Gminy Goworowo uchwala, co następuje: 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konuje się zmian budżetu gminy na 2012 r. zgodnie z załącznikami Nr 1-2 do uchwały: | zmniejsza się wydatki gminy o kwotę - 94.753,00 zł |zmniejsza się dochody gminy o kwotę - 94.753,00 zł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Po zmianach o których mowa w punkcie 1 budżet Gminy Goworowo wynosić będzie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chody - 24.429.313,00 zł,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- 22.797.911,00 zł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- 1.631.402,00 zł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Wydatki - 25.940.165,00 zł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- 21.701.019,00 zł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- 4.239.146,00 zł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wchodzi w życie z dniem podjęcia i obowiązuje w roku budżetowym 2012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podlega ogłoszeniu w Dzienniku Urzędowym Województwa Mazowieckiego.</w:t>
      </w:r>
    </w:p>
    <w:p>
      <w:pPr>
        <w:pStyle w:val="Normal"/>
        <w:spacing w:lineRule="auto" w:line="336" w:before="0" w:after="75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336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Podpisimie1">
    <w:name w:val="podpis-imie1"/>
    <w:basedOn w:val="Domylnaczcionkaakapitu"/>
    <w:qFormat/>
    <w:rPr>
      <w:bdr w:val="dotted" w:sz="6" w:space="0" w:color="C0C0C0"/>
    </w:rPr>
  </w:style>
  <w:style w:type="character" w:styleId="Podpisnazwisko1">
    <w:name w:val="podpis-nazwisko1"/>
    <w:basedOn w:val="Domylnaczcionkaakapitu"/>
    <w:qFormat/>
    <w:rPr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6:00Z</dcterms:created>
  <dc:creator>Preferred Customer</dc:creator>
  <dc:description/>
  <cp:keywords/>
  <dc:language>en-US</dc:language>
  <cp:lastModifiedBy>Preferred Customer</cp:lastModifiedBy>
  <dcterms:modified xsi:type="dcterms:W3CDTF">2012-05-08T06:38:00Z</dcterms:modified>
  <cp:revision>2</cp:revision>
  <dc:subject/>
  <dc:title/>
</cp:coreProperties>
</file>