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Nr XXXVIII/230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 dnia 8 listopad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wki podatku od środków transportowych dla ciągników siodłowych i  balastowych  przystosowanych do używania łącznie z naczepą lub przyczepą 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4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4,00</w:t>
            </w:r>
          </w:p>
        </w:tc>
      </w:tr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88,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72,00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46,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42,00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747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09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5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39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3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39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3:00Z</dcterms:created>
  <dc:creator>eowczarek</dc:creator>
  <dc:description/>
  <cp:keywords/>
  <dc:language>en-US</dc:language>
  <cp:lastModifiedBy>eowczarek</cp:lastModifiedBy>
  <dcterms:modified xsi:type="dcterms:W3CDTF">2013-11-13T08:53:00Z</dcterms:modified>
  <cp:revision>2</cp:revision>
  <dc:subject/>
  <dc:title/>
</cp:coreProperties>
</file>