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III/234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wor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8 listopada 2013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lokalnych programów pomocy społecznej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 110 ust. 10 ustawy z dnia 12 marca 2004 r. o pomocy społecznej (Dz.U. z 2013 r.,poz. 182 ze zm.) uchwal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yjmuje się i kieruje do wdrożenia następujące lokalne programy pomocy społecznej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aktywizacji i zapobiegania marginalizacji osób niepełnosprawnych i osób z zaburzeniami psychicznymi w roku 2014,”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ktywizacja i zapobieganie marginalizacji osób starszych z terenu gminy Goworowo w roku 2014”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 działania grupy samopomocowej dla samotnych matek w roku 2014.”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 w załącznikach Nr 1-3 do uchwał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Wójtowi Gminy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1 stycznia 201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rolina Łazi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ef</dc:creator>
  <dc:description/>
  <cp:keywords/>
  <dc:language>en-US</dc:language>
  <cp:lastModifiedBy>eowczarek</cp:lastModifiedBy>
  <cp:lastPrinted>2013-11-12T11:11:00Z</cp:lastPrinted>
  <dcterms:modified xsi:type="dcterms:W3CDTF">2013-12-09T13:58:00Z</dcterms:modified>
  <cp:revision>2</cp:revision>
  <dc:subject/>
  <dc:title/>
</cp:coreProperties>
</file>