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IV/98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7 maj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rozpatrzenia skargi na działalność Kierownika Gmin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ka Pomocy Społecznej w Gowo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229 pkt 3 Kpa po rozpatrzeniu skargi na działalność Kierownika Gminnego Ośrodka Pomocy Społecznej w Goworowie uchwala się 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kargę na działalność Kierownika Gminnego Ośrodka Pomocy Społecznej        w Goworowie przesłaną w dniu 11 kwietnia 2008 r. uznaje się za nieuzasadnioną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rozstrzygnięcia zawiera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1:00Z</dcterms:created>
  <dc:creator>Urząd Gminy</dc:creator>
  <dc:description/>
  <dc:language>en-US</dc:language>
  <cp:lastModifiedBy>Urząd Gminy</cp:lastModifiedBy>
  <cp:lastPrinted>2008-05-07T15:02:00Z</cp:lastPrinted>
  <dcterms:modified xsi:type="dcterms:W3CDTF">2008-05-13T09:11:00Z</dcterms:modified>
  <cp:revision>2</cp:revision>
  <dc:subject/>
  <dc:title>                                                                                          Projekt</dc:title>
</cp:coreProperties>
</file>