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mbria"/>
          <w:b w:val="false"/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 do zarządzenia Nr 42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Wójta Gminy Goworowo z dnia  1.08.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ulamin wynagradzania pracowników zatrudnionych                               w  Urzędzie Gminy Goworow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rPr/>
      </w:pPr>
      <w:r>
        <w:rPr>
          <w:b/>
        </w:rPr>
        <w:t>I. Przepisy wstęp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 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gulamin wynagradzania, zwany dalej regulaminem określ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 pracownik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przyznawania oraz warunki i sposób wypłacania premii i nagród innych niż nagroda jubileuszow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i sposób przyznawania dodatku funkcyjnego i specjaln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stanowienia regulaminu dotyczą  pracowników zatrudnionych na podstawie umowy o pracę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spacing w:lineRule="auto" w:line="360"/>
        <w:rPr/>
      </w:pPr>
      <w:r>
        <w:rPr/>
        <w:t xml:space="preserve">Ilekroć w regulaminie jest mowa o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y - oznacza to Urząd Gminy  Goworow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- oznacza to osobę zatrudnioną w Urzędzie Gminy  Goworowo na podstawie umowy o prac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– oznacza rozporządzenie Rady Ministrów z dnia 18 marca 2009r w  sprawie wynagradzania pracowników samorządowych (Dz. U.  Nr 50, poz. 398, ze zm.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oznacza ustawę z dnia 21 listopada 2008r o pracownikach samorządowych   ( Dz. U.  Nr 223, poz. 1458, ze zm.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oznacza to Urząd Gminy Goworow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/>
      </w:pPr>
      <w:r>
        <w:rPr>
          <w:b/>
        </w:rPr>
        <w:t>II. Wymagania kwalifikacyj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magania kwalifikacyjne pracowników określa  załącznik nr 1 do regulami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I. Szczegółowe warunki wynagradzan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</w:t>
      </w:r>
    </w:p>
    <w:p>
      <w:pPr>
        <w:pStyle w:val="Ust"/>
        <w:numPr>
          <w:ilvl w:val="0"/>
          <w:numId w:val="9"/>
        </w:numPr>
        <w:spacing w:lineRule="auto" w:line="360"/>
        <w:textAlignment w:val="baseline"/>
        <w:rPr/>
      </w:pPr>
      <w:r>
        <w:rPr/>
        <w:t>Pracownikowi przysługuje wynagrodzenie stosowne do zajmowanego stanowiska oraz posiadanych kwalifikacji zawodowych.</w:t>
      </w:r>
    </w:p>
    <w:p>
      <w:pPr>
        <w:pStyle w:val="Ust"/>
        <w:numPr>
          <w:ilvl w:val="0"/>
          <w:numId w:val="9"/>
        </w:numPr>
        <w:spacing w:lineRule="auto" w:line="360"/>
        <w:textAlignment w:val="baseline"/>
        <w:rPr/>
      </w:pPr>
      <w:r>
        <w:rPr/>
        <w:t>Pracownikowi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</w:p>
    <w:p>
      <w:pPr>
        <w:pStyle w:val="Ust"/>
        <w:numPr>
          <w:ilvl w:val="0"/>
          <w:numId w:val="9"/>
        </w:numPr>
        <w:spacing w:lineRule="auto" w:line="360"/>
        <w:textAlignment w:val="baseline"/>
        <w:rPr/>
      </w:pPr>
      <w:r>
        <w:rPr/>
        <w:t>Dodatek za wieloletnią prace przysługuje pracownikowi za dni, za które otrzymuje wynagrodzenie, oraz za dni nieobecności w pracy z powodu niezdolności do pracy w skutek choroby albo konieczności osobistego sprawowania opieki nad dzieckiem lub chorym członkiem rodziny, za które pracownik otrzymuje z tego tytułu zasiłek z ubezpieczenia społecznego.</w:t>
      </w:r>
    </w:p>
    <w:p>
      <w:pPr>
        <w:pStyle w:val="Ust"/>
        <w:numPr>
          <w:ilvl w:val="0"/>
          <w:numId w:val="9"/>
        </w:numPr>
        <w:spacing w:lineRule="auto" w:line="360"/>
        <w:textAlignment w:val="baseline"/>
        <w:rPr/>
      </w:pPr>
      <w:r>
        <w:rPr/>
        <w:t>W Urzędzie  obowiązuje czasowy system wynagradzan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okość miesięcznych  maksymalnych kwot   wynagrodzenia zasadniczego dla poszczególnych kategorii zaszeregowania, zgodnie z załącznikiem nr 2 do regulami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stanowisk pracowniczych z podziałem na stanowiska urzędnicze, w tym kierownicze urzędnicze, pomocnicze i obsługi z określeniem maksymalnego poziomu wynagrodzenia zasadniczego, zgodnie z załącznikiem nr 3 d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. Warunki przyznawania oraz warunki i sposób wypłacania premii i nagró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m zatrudnionym na stanowisku sprzątaczki przysługuje prem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przysługuje co miesiąc  w wysokości  do 40 % wynagrodzenia zasadnicz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abywa prawo do premii po efektywnym przepracowaniu pełnego miesiąca, sumiennym i starannym wykonaniu ustalonych zadań premiowych lub powierzenia dodatkowych zadań albo ze względu na charakter pracy lub warunki wykonywania prac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emiowych należą w szczególności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erminowe i jakościowe wykonanie zadań służbowych wynikających z zakresu czynności lub polecenia służbowego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przestrzeganie ustalonego czasu pracy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strzeganie regulaminu pracy, przestrzeganie przepisów i zasad bezpieczeństwa i higieny pracy oraz przepisów przeciwpożarowych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bałość o dobro zakładu pracy, chronienie mienia i używania go zgodnie z przeznaczeniem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oszanowanie i zabezpieczenie majątku na stanowisku pracy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samodzielność działania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ążenie do uzyskania w pracy jak najlepszych wynik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wydajność i operatywność w pra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a przysługuje pracownikowi  za dni, za które otrzymuje wynagrodzenie, wchodz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a do  podstawy wypłaty wynagrodzenia za okres choroby i zasiłków z  ubezpieczeni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ołeczn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emia nie przysługuje w miesiącach, w których pracownik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został ukarany karą porządkową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)  nienależycie wykonywał obowiązki służbow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był nieobecny w pracy z przyczyn nieusprawiedliwio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7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siadanych środków na wynagrodzenia pracownikom  może być przyznana nagroda  za szczególne osiągnięcia w pracy zawodow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przyznaje Wójt Gminy na wniosek bezpośredniego przełożonego pracownika lub z własnej inicjaty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a charakter uznaniowy i może być przyznana w szczególności z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wypełnianie obowiązków służbow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pra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 wykraczających poza obowiązki wynikające z umowy o pracę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ę i samodzielność w stosowaniu rozwiązań usprawniających realizację powierzonych zadań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odnoszenie kwalifikacji zawodowych.</w:t>
      </w:r>
    </w:p>
    <w:p>
      <w:pPr>
        <w:pStyle w:val="Akapitzlist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Warunki i sposób przyznawania dodatku funkcyjnego i specjalnego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acownikom zatrudnionym na stanowiskach: Sekretarz Gminy i kierownika referatu przysługuje dodatek funkcyj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Wysokość dodatku funkcyjnego dla poszczególnych stanowisk określa załącznik nr 4 do regulaminu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datek funkcyjny przyznaje się na okres  nie krótszy niż 1 miesiąc i nie dłuższy niż 1 rok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tytułu okresowego zwiększenia obowiązków służbowych lub powierzenia dodatkowych zadań pracownikowi może być przyznany dodatek specjal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specjalny przyznaje się na  okres nie krótszy niż 1 miesiąc i nie dłuższy niż 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specjalny jest ustalany w zależności od posiadanych środków na wynagrodzenia i przyznawany w kwocie nieprzekraczającej 40 % łącznego wynagrodzenia zasadniczego i dodatku funk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funkcyjny i dodatek specjalny przysługuje pracownikowi  za dni, za które otrzymuje wynagrodzenie,  wchodzi do podstawy wypłaty wynagrodzenia za okres choroby i zasiłków z ubezpieczenia społecz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§ 10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 niniejszym  regulaminem stosuje się odpowiednio przepisy ustawy o pracownikach samorządowych , rozporządzenia Rady Ministrów w sprawie wynagradzania pracowników samorządowych i Kodeksu Prac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Regulamin wynagradzania pracowników zatrudnionych w Urzędzie Gminy Goworowo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Jolanta Mościcka, redaktor techniczny, </dc:creator>
  <dc:description/>
  <cp:keywords/>
  <dc:language>en-US</dc:language>
  <cp:lastModifiedBy>Preferred Customer</cp:lastModifiedBy>
  <cp:lastPrinted>2013-07-31T10:48:00Z</cp:lastPrinted>
  <dcterms:modified xsi:type="dcterms:W3CDTF">2013-08-07T06:49:00Z</dcterms:modified>
  <cp:revision>2</cp:revision>
  <dc:subject/>
  <dc:title>Regulamin wynagradzania Urzędu Gminy Goworowo.</dc:title>
</cp:coreProperties>
</file>