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Zał. nr 1 do uchwały nr XXXIII/202/10</w:t>
        <w:br/>
        <w:t xml:space="preserve">                                                                           Rady Gminy Goworowo</w:t>
        <w:br/>
        <w:t xml:space="preserve">                                                                            z dnia 23 marca 2010 r.</w:t>
        <w:br/>
        <w:br/>
        <w:br/>
        <w:t xml:space="preserve">                </w:t>
      </w:r>
      <w:r>
        <w:rPr>
          <w:rFonts w:cs="Arial" w:ascii="Arial" w:hAnsi="Arial"/>
          <w:b/>
          <w:bCs/>
        </w:rPr>
        <w:t>WYMAGANIA JAKIE POWINIEN SPEŁNIAĆ PRZEDSIĘBIORCA             UBIEGAJĄCY SIĘ O UZYSKANIE ZEZWOLENIA NA ODBIERANIE ODPADÓW  KOMUNALNYCH OD WŁAŚCICIELI NIERUCHOMOŚCI W GMINIE GOWOROWO.</w:t>
      </w:r>
      <w:r>
        <w:rPr>
          <w:rFonts w:cs="Arial" w:ascii="Arial" w:hAnsi="Arial"/>
        </w:rPr>
        <w:br/>
        <w:br/>
        <w:br/>
        <w:t>Przedsiębiorca ubiegający się o uzyskanie zezwolenia na odbieranie odpadów komunalnych od właścicieli nieruchomości oraz najemców/właścicieli lokali, powinien spełniać:</w:t>
        <w:br/>
        <w:t xml:space="preserve">                                                                   § 1</w:t>
        <w:br/>
        <w:br/>
      </w:r>
      <w:r>
        <w:rPr>
          <w:rFonts w:cs="Arial" w:ascii="Arial" w:hAnsi="Arial"/>
          <w:b/>
          <w:bCs/>
        </w:rPr>
        <w:t>Wymagania w zakresie wyposażenia technicznego:</w:t>
        <w:br/>
        <w:t xml:space="preserve">                                                        1. Pojazdów:</w:t>
        <w:br/>
        <w:t>1)</w:t>
      </w:r>
      <w:r>
        <w:rPr>
          <w:rFonts w:cs="Arial" w:ascii="Arial" w:hAnsi="Arial"/>
        </w:rPr>
        <w:t xml:space="preserve"> pojazdy stosowane do odbierania odpadów komunalnych od właścicieli nieruchomości winny posiadać aktualne badania techniczne potwierdzone wpisem w dowodzie rejestracyjnym oraz powinny posiadać oznaczenie nazwy, adresu                  i numeru telefonu przedsiębiorstwa wywozowego.</w:t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przedsiębiorca winien dysponować sprzętem do odbierania:</w:t>
        <w:br/>
        <w:t>- nie segregowanych odpadów komunalnych,</w:t>
        <w:br/>
        <w:t>- odpadów selektywnie zebranych przez właścicieli nieruchomości,</w:t>
        <w:br/>
        <w:t>- odpadów z terenów trudno dostępnych – śmieciarka małogabarytowa,</w:t>
        <w:br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ojazdy powinny być dostosowane do odbioru pojemników na odpady oraz worków na odpady,</w:t>
        <w:br/>
        <w:br/>
        <w:t xml:space="preserve">                      </w:t>
      </w:r>
      <w:r>
        <w:rPr>
          <w:rFonts w:cs="Arial" w:ascii="Arial" w:hAnsi="Arial"/>
          <w:b/>
          <w:bCs/>
        </w:rPr>
        <w:t>2. Pojemników i worków do gromadzenia odpadów:</w:t>
        <w:br/>
        <w:t xml:space="preserve">1)  </w:t>
      </w:r>
      <w:r>
        <w:rPr>
          <w:rFonts w:cs="Arial" w:ascii="Arial" w:hAnsi="Arial"/>
        </w:rPr>
        <w:t xml:space="preserve">pojemniki oferowane przez przedsiębiorcę właścicielowi nieruchomości,                      z którym zawarł umowę na odbieranie odpadów komunalnych powinny być odpowiednio dobrane z uwzględnieniem średniej ilości odpadów komunalnych wytwarzanych w gospodarstwach domowych bądź w innych źródłach oraz liczby osób korzystających z tych pojemników, </w:t>
        <w:br/>
        <w:t>- pojemniki powinny zapewniać gwarancję bezpieczeństwa dla obsługi podczas ich opróżniania i dla osób zbierających odpady oraz powinny zawierać trwałe oznaczenie nazwy, adresu i telefonu przedsiębiorstwa wywozowego i być dostosowane do urządzeń załadowczych pojazdów,</w:t>
        <w:br/>
        <w:t>- pojemniki muszą spełniać wymagania polskich norm, w szczególności powinny być przystosowane do mechanicznego rozładunku, nie korodujące, o szczelnym zamknięciu.</w:t>
        <w:br/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orki powinny być wykonane z odpowiedniego tworzywa w sposób zapobiegający ich rozerwaniu, muszą spełniać wymagania polskich norm, zawierać trwałe oznaczenie nazwy, adresu  i telefonu przedsiębiorstwa wywozowego oraz nazwę odpadów dopuszczonych do zbierania. </w:t>
        <w:br/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3. Bazy transportowej:</w:t>
      </w:r>
      <w:r>
        <w:rPr>
          <w:rFonts w:cs="Arial" w:ascii="Arial" w:hAnsi="Arial"/>
        </w:rPr>
        <w:br/>
        <w:br/>
        <w:t xml:space="preserve">Przedsiębiorca wywozowy powinien posiadać bazę transportową i teren magazynowy </w:t>
      </w:r>
      <w:r>
        <w:rPr>
          <w:rFonts w:cs="Arial" w:ascii="Arial" w:hAnsi="Arial"/>
          <w:i/>
          <w:iCs/>
        </w:rPr>
        <w:t>(tytuł prawny, odpowiednie przeznaczenie terenu pod prowadzenie działalności w zakresie gospodarki odpadami</w:t>
      </w:r>
      <w:r>
        <w:rPr>
          <w:rFonts w:cs="Arial" w:ascii="Arial" w:hAnsi="Arial"/>
        </w:rPr>
        <w:t xml:space="preserve">). Baza oraz teren magazynowy powinien być utwardzony, wody opadowe ujęte w systemy kanalizacyjne zakończone separatorem. </w:t>
        <w:br/>
        <w:br/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15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1. Wymagania sanitarne:</w:t>
      </w:r>
    </w:p>
    <w:p>
      <w:pPr>
        <w:pStyle w:val="NormalnyWeb"/>
        <w:spacing w:before="150" w:after="24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zedsiębiorca zobowiązany jest do prowadzenia działalności w sposób nie powodujący zagrożenia dla życia i zdrowia mieszkańców, zanieczyszczenia tras wywozu, hałasu i zapylenia oraz uszkodzeń infrastruktury technicznej,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osiadać możliwości selekcji odpadów zmieszanych w stopniu umożliwiającym osiąganie w kolejnych latach wskaźników odzysku i recyklingu w sytuacji, gdy selekcja przez właścicieli nieruchomości nie będzie realizowana w stopniu wystarczającym,</w:t>
        <w:br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rzedsiębiorca ma obowiązek odbierania odpadów komunalnych od właścicieli nieruchomości z częstotliwością dostosowaną do ilości wytwarzanych odpadów, jednak nie rzadziej niż raz w miesiącu,</w:t>
        <w:br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rzewożone w kontenerze oraz w otwartej skrzyni ładunkowej, selektywnie odebrane odpady komunalne, muszą być zabezpieczone siatką lub plandeką przed  rozwiewaniem i rozpylaniem.</w:t>
        <w:br/>
        <w:br/>
        <w:t xml:space="preserve">                                         </w:t>
      </w:r>
      <w:r>
        <w:rPr>
          <w:rFonts w:cs="Arial" w:ascii="Arial" w:hAnsi="Arial"/>
          <w:b/>
          <w:bCs/>
        </w:rPr>
        <w:t>2. Wymagania porządkowe:</w:t>
      </w:r>
    </w:p>
    <w:p>
      <w:pPr>
        <w:pStyle w:val="NormalnyWeb"/>
        <w:spacing w:before="15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przedsiębiorca winien złożyć wniosek o udzielenie zezwolenia na prowadzenie działalności  w zakresie odbierania odpadów komunalnych od właścicieli nieruchomości, zgodnie z art. 8 ustawy  z dnia 13 września 1996 r. o utrzymaniu czystości i porządku w gminach (Dz. U. z 2005 r. Nr 236, poz. 2008 z póź. zm.) oraz winien przedłożyć wraz z wnioskiem, wystawione nie wcześniej niż miesiąc przed terminem składania wniosku, zaświadczenie o braku zaległości podatkowych i zaległości  w płaceniu składek na ubezpieczenie zdrowotne i społeczne,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świadczenie usług odbierania odpadów komunalnych od właścicieli nieruchomości może być prowadzone wyłącznie na podstawie umowy i na warunkach w niej określonych,</w:t>
        <w:br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rzedsiębiorca zobowiązany jest do wystawienia dowodów wykonania usługi (faktur VAT lub rachunków) z podaniem daty odbioru, ilości i rodzaju odebranych odpadów oraz ceny,</w:t>
        <w:br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rzedsiębiorca zobowiązany jest do prowadzenia ewidencji zawartych umów              z właścicielami nieruchomości i dowodów świadczenia usług, przy czym ewidencja umów powinna zawierać następujące dane:</w:t>
        <w:br/>
        <w:t>- imię i nazwisko lub nazwę właściciela nieruchomości,</w:t>
        <w:br/>
        <w:t>- adres nieruchomości, rodzaj (kod) odbieranych odpadów,</w:t>
        <w:br/>
        <w:t>- częstotliwość odbioru,</w:t>
      </w:r>
    </w:p>
    <w:p>
      <w:pPr>
        <w:pStyle w:val="NormalnyWeb"/>
        <w:spacing w:before="15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przedsiębiorca zobowiązany jest do udostępniania ewidencji umów i dowodów świadczenia usług pracownikom Urzędu Gminy Goworowo stosownie do ich kompetencji,</w:t>
        <w:br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przedsiębiorca zobowiązany jest do comiesięcznego przekazywania Wójtowi Gminy Goworowo wykazu właścicieli nieruchomości, z którymi w poprzednim miesiącu zawarł umowy oraz wykaz właścicieli, z którymi umowy uległy rozwiązaniu lub wygasły zgodnie z art. 9a ust. 1 ustawy z dnia 13 września 1996 r. o utrzymaniu czystości i porządku w gminach (Dz. U. z 2005 r. Nr 236, poz. 2008           z póź. zm.),</w:t>
        <w:br/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przedsiębiorca zobowiązany jest do sporządzenia i przekazywania Wójtowi Gminy Goworowo w terminie do końca pierwszego kwartału za poprzedni rok kalendarzowy, informacji dotyczącej prowadzonej działalności zgodnie z art. 9a ust. 2 ustawy z dnia 13 września 1996 r. o utrzymaniu czystości i porządku w gminach (Dz. U. z 2005 r. Nr 236, poz. 2008 z póź. zm.),</w:t>
        <w:br/>
      </w: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przedsiębiorca musi prowadzić ewidencję przekazanych odpadów zebranych selektywnie w celu obliczenia średniego poziomu selekcji i naliczania zniżek              w opłatach.</w:t>
        <w:br/>
      </w: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przedsiębiorca ubiegający się o zezwolenie na odbieranie odpadów komunalnych od właścicieli nieruchomości, powinien udokumentować gotowość ich przyjęcia przez przedsiębiorcę prowadzącego działalność w zakresie odzysku lub unieszkodliwiania odpadów, spełniającego wymagania odnośnie miejsc odzysku             i unieszkodliwiania, o których mowa w ustawie z dnia 27 kwietnia 2001 r.                      o odpadach (Dz. U. Nr 62, poz. 628 z póź. zm.)</w:t>
        <w:br/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przedsiębiorca ma obowiązek ograniczania masy składowanych odpadów komunalnych ulegających biodegradacji,</w:t>
        <w:br/>
      </w: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</w:rPr>
        <w:t xml:space="preserve"> przedsiębiorca ubiegający się o zezwolenie na odbieranie odpadów komunalnych obejmujące nie segregowane odpady komunalne, jest obowiązany również do odbierania wszystkich selektywnie zbieranych rodzajów odpadów komunalnych, w tym powstających w gospodarstwach domowych odpadów wielkogabarytowych, zużytego sprzętu elektrycznego i elektronicznego i odpadów                  z remontów,</w:t>
        <w:br/>
      </w: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</w:rPr>
        <w:t xml:space="preserve"> zapewnić gotowość zawarcia umowy odbioru odpadów komunalnych                     z właścicielem każdej nieruchomości położonej na obszarze wykonywanej działalności.</w:t>
        <w:br/>
      </w: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</w:rPr>
        <w:t xml:space="preserve"> przedstawić projekt harmonogramu odbioru poszczególnych rodzajów odpadów komunalnych uwzględniając częstotliwość odbioru poszczególnych rodzajów odpadów określony w Regulaminie utrzymania czystości i porządku na terenie Gminy Goworowo oraz projekt ulotki informacyjnej dotyczącej selektywnego gromadzenia odpadów (tzw. „segregacji u źródła”).</w:t>
        <w:br/>
      </w: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</w:rPr>
        <w:t xml:space="preserve"> dostarczyć właścicielom nieruchomości oraz najemcom / właścicielom lokali określone Regulaminem utrzymania czystości i porządku na terenie Gminy Goworowo pojemniki lub worki do selektywnej zbiórki odpadów, harmonogramu odbioru odpadów komunalnych oraz ulotkę dotyczącą selektywnego gromadzenia odpadów. </w:t>
        <w:br/>
      </w:r>
      <w:r>
        <w:rPr>
          <w:rFonts w:cs="Arial" w:ascii="Arial" w:hAnsi="Arial"/>
          <w:b/>
          <w:bCs/>
        </w:rPr>
        <w:t>15)</w:t>
      </w:r>
      <w:r>
        <w:rPr>
          <w:rFonts w:cs="Arial" w:ascii="Arial" w:hAnsi="Arial"/>
        </w:rPr>
        <w:t xml:space="preserve"> dostarczyć szczegółową kalkulację kosztów funkcjonowania systemu                        z uwzględnieniem każdej możliwości odbioru odpadów (segregowane, nie segregowane , pojemniki, worki) i częstotliwości ich odbioru,</w:t>
        <w:br/>
      </w:r>
      <w:r>
        <w:rPr>
          <w:rFonts w:cs="Arial" w:ascii="Arial" w:hAnsi="Arial"/>
          <w:b/>
          <w:bCs/>
        </w:rPr>
        <w:t xml:space="preserve">16) </w:t>
      </w:r>
      <w:r>
        <w:rPr>
          <w:rFonts w:cs="Arial" w:ascii="Arial" w:hAnsi="Arial"/>
        </w:rPr>
        <w:t>posiadać aktualne zezwolenie na transport odpadów.</w:t>
      </w:r>
    </w:p>
    <w:p>
      <w:pPr>
        <w:pStyle w:val="NormalnyWeb"/>
        <w:spacing w:before="150" w:after="240"/>
        <w:rPr/>
      </w:pPr>
      <w:r>
        <w:rPr>
          <w:rFonts w:cs="Arial" w:ascii="Arial" w:hAnsi="Arial"/>
        </w:rPr>
        <w:br/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3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Wydane zezwolenie może być cofnięte bez odszkodowania w przypadku nie wypełnienia przez przedsiębiorcę wymagań określonych w niniejszym zarządzeniu zgodnie z art. 9 ust. 2 ustawy z dnia 13 września 1996 r. o utrzymaniu czystości               i porządku w gminach (Dz. U. z 2005 r. Nr 236, poz. 2008 z póź. zm.), przy czym wygaśnięcie lub cofnięcie zezwolenia nie zwalnia przedsiębiorcy z wykonania obowiązków dotyczących wymagań sanitarnych i ochrony środowiska zgodnie               z art. 9 ust. 3 tejże ustawy.</w:t>
        <w:br/>
        <w:br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strzega się prawo nałożenia dodatkowych warunków prowadzenia działalności objętej zezwoleniem, jeżeli wymagać tego będą względy ochrony środowiska i inne, po przeprowadzeniu kontroli realizacji warunków zezwolenia.</w:t>
        <w:br/>
        <w:br/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§ 4</w:t>
        <w:br/>
      </w:r>
      <w:r>
        <w:rPr>
          <w:rFonts w:cs="Arial" w:ascii="Arial" w:hAnsi="Arial"/>
        </w:rPr>
        <w:br/>
        <w:t>Działalność przedsiębiorcy w zakresie odbierania odpadów komunalnych od właścicieli nieruchomości winna być prowadzona zgodnie z Programem ochrony środowiska wraz z Planem gospodarki odpadami i Regulaminem utrzymania czystości i porządku na terenie gminy Goworowo wprowadzonym Uchwałą                  Nr XXX/207/06 Rady Gminy Goworowo z dnia 16 lutego 2006 r. z póź. zm. ,                 a także zgodnie z powszechnie obowiązującymi przepisami prawa i unormowa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8:00Z</dcterms:created>
  <dc:creator>Preferred Customer</dc:creator>
  <dc:description/>
  <cp:keywords/>
  <dc:language>en-US</dc:language>
  <cp:lastModifiedBy>Preferred Customer</cp:lastModifiedBy>
  <dcterms:modified xsi:type="dcterms:W3CDTF">2010-03-26T09:56:00Z</dcterms:modified>
  <cp:revision>2</cp:revision>
  <dc:subject/>
  <dc:title/>
</cp:coreProperties>
</file>