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ADZENIE NR 41/2013 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worowo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z dnia 24 lipca 2013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>w sprawie rozstrzygnięcia otwartego konkursu ofert na realizację zadań publicznych w 2013 roku z zakresu wspieranie kultury i ochrony dziedzictwa kulturowego, działań wspomagających  rozwój demokracji, wspólnot i społeczności  lokalnych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odstawie art. 30 ust 1 ustawy z dnia 8 marca 1990 r. o samorządzie gminnym  (Dz. U.  z 2013 r., poz. 594)  oraz  art. 15 ust.  2 h i 2 j ustawy  z dnia 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24 kwietnia 2003 r. o działalności pożytku publicznego i o wolontariacie (Dz. U. z 2010 r. Nr 234, poz. 1536, z późń. zm.) zarządza się co następuje: </w:t>
      </w:r>
    </w:p>
    <w:p>
      <w:pPr>
        <w:pStyle w:val="Bezodstpw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okonuje się rozstrzygnięcia  otwartego konkursu ofert   ogłoszonego  zarządzeniem Nr  31/2013     Wójta Gminy Goworowo z dnia  4 czerwca 2013 r.  w sprawie ogłoszenia otwartego konkursu ofert na realizacje zadań publicznych w 2013 roku z zakresu wspierania kultury i ochrony dziedzictwa kulturowego, działań wspomagających rozwój demokracji wspólnot i społeczności lokalnych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kaz podmiotów, których oferty zostały wybrane w postępowaniu konkursowym wraz z kwotą dotacji oraz nazwa zadania publicznego określa  załącznik do niniejszego zarządzenia.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Środki na dotację  o których mowa w § 1  ust. 2 zostały zabezpieczone w budżecie gminy na rok 2013 w dziale 921 – kultura i ochrona dziedzictwa narodowego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zczegółowe warunki udzielenia dotacji zostaną określone w umowie zawartej z podmiotem, którego oferta została wybrana do realizacji zadania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Bezodstpw"/>
        <w:jc w:val="both"/>
        <w:rPr/>
      </w:pPr>
      <w:r>
        <w:rPr>
          <w:sz w:val="28"/>
          <w:szCs w:val="28"/>
        </w:rPr>
        <w:t>Zarządzenie wchodzi w życie z dniem podpisania i podlega ogłoszeniu na stronie internetowej Urzędu Gminy Goworowo w Biuletynie Informacji Publicznej oraz na tablicy ogłoszeń Urzędu Gminy  Goworowo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Wójt Gminy Goworowo</w:t>
      </w:r>
    </w:p>
    <w:p>
      <w:pPr>
        <w:pStyle w:val="Bezodstpw"/>
        <w:jc w:val="right"/>
        <w:rPr>
          <w:sz w:val="28"/>
          <w:szCs w:val="28"/>
        </w:rPr>
      </w:pPr>
      <w:r>
        <w:rPr>
          <w:sz w:val="28"/>
          <w:szCs w:val="28"/>
        </w:rPr>
        <w:t>Małgorzata Maria Kulesza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Załącznik do Zarządzenia Nr 41/2013</w:t>
      </w:r>
    </w:p>
    <w:p>
      <w:pPr>
        <w:pStyle w:val="Bezodstpw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Wójta Gminy Goworowo</w:t>
      </w:r>
    </w:p>
    <w:p>
      <w:pPr>
        <w:pStyle w:val="Bezodstpw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 dnia  24  lipca 2013 r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w sprawie rozstrzygnięcia otwartego konkursu ofert na realizacje zadań publicznych w 2013 roku z zakresu wspieranie kultury i ochrony dziedzictwa kulturowego, działań wspomagających  rozwój demokracji, wspólnot i społeczności  lokalnych ogłoszonego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60"/>
        <w:gridCol w:w="3410"/>
        <w:gridCol w:w="11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wa zadania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mio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egnanie lata dożynki 201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warzyszenie Na rzecz Rozwoju Wsi ,,Sąsiad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,-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42:00Z</dcterms:created>
  <dc:creator>eburzycka</dc:creator>
  <dc:description/>
  <cp:keywords/>
  <dc:language>en-US</dc:language>
  <cp:lastModifiedBy>Preferred Customer</cp:lastModifiedBy>
  <cp:lastPrinted>2013-07-17T12:52:00Z</cp:lastPrinted>
  <dcterms:modified xsi:type="dcterms:W3CDTF">2013-07-26T12:42:00Z</dcterms:modified>
  <cp:revision>2</cp:revision>
  <dc:subject/>
  <dc:title/>
</cp:coreProperties>
</file>