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ADZENIE Nr 29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WOROW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z dnia 3 sierpnia 2009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 sprawie przedłożenia informacji o przebiegu wykonania budżetu gminy Goworowo</w:t>
      </w:r>
      <w:r>
        <w:rPr>
          <w:b/>
        </w:rPr>
        <w:t xml:space="preserve"> </w:t>
      </w:r>
      <w:r>
        <w:rPr>
          <w:b/>
          <w:sz w:val="28"/>
        </w:rPr>
        <w:t>za I półrocze 2009 roku oraz informacji o przebiegu wykonania planu finansowego za I półrocze 2009 roku Gminnego Ośrodka Kultury Sportu i Rekreacji w Goworowie i Gminnej Biblioteki Publicznej w Goworow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98 ust. 1 ustawy z dnia 30 czerwca 2005 r. o finansach publicznych (Dz. U. Nr 249, poz. 2104 ze zm.) Wójt Gminy zarządz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stanawia się przedstawić Radzie Gminy Goworowo oraz przesłać Regionalnej Izbie Obrachunkowej informacje o przebiegu wykonania budżetu gminy Goworowo za I półrocze 2009 roku oraz informacje o przebiegu wykonania planu finansowego za I półrocze 2009 roku Gminnego Ośrodka Kultury Sportu i Rekreacji w Goworowie i Gminnej Biblioteki Publicznej w Gowor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zarządzenia powierza się Wójtowi Gmin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Janusz Bogusław Gaje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3:00Z</dcterms:created>
  <dc:creator>Urząd Gminy</dc:creator>
  <dc:description/>
  <cp:keywords/>
  <dc:language>en-US</dc:language>
  <cp:lastModifiedBy>Preferred Customer</cp:lastModifiedBy>
  <cp:lastPrinted>2009-07-31T14:45:00Z</cp:lastPrinted>
  <dcterms:modified xsi:type="dcterms:W3CDTF">2009-08-17T10:24:00Z</dcterms:modified>
  <cp:revision>3</cp:revision>
  <dc:subject/>
  <dc:title>ZARZADZENIE Nr </dc:title>
</cp:coreProperties>
</file>