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/101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czerwc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ciągnięcia pożyczki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8 ust. 2 pkt 9 lit. „c” ustawy z dnia 8 marca 1990 r.         o samorządzie gminnym (Dz.U. z 2001 r. Nr 142, poz. 1591 ze zm.) oraz            art. 82 ust. 1 pkt 2 ustawy z dnia 30 czerwca 2005 r. o finansach publicznych (Dz.U. Nr 249, poz. 2104 ze zm.) uchwala się 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ciąga się pożyczkę w wysokości 180.000 zł. (słownie: sto osiemdziesiąt tysięcy złotych) na sfinansowanie zadania inwestycyjnego „Termomodernizacja budynku Ośrodka Zdrowia w Goworowie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życzka zostanie zaciągnięta z Wojewódzkiego Funduszu Ochrony Środowiska i Gospodarki Wodnej w Warsza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pożyczki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pożyczki będzie określone w zawartej umowie z bankiem udzielającym pożyczki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Spłata pożyczki nastąpi w ciągu 4 lat - w latach 2009 – 201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Janina Bąkowska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10:00Z</dcterms:created>
  <dc:creator>Urząd Gminy</dc:creator>
  <dc:description/>
  <dc:language>en-US</dc:language>
  <cp:lastModifiedBy>Urząd Gminy</cp:lastModifiedBy>
  <cp:lastPrinted>2008-06-25T11:40:00Z</cp:lastPrinted>
  <dcterms:modified xsi:type="dcterms:W3CDTF">2008-07-02T06:10:00Z</dcterms:modified>
  <cp:revision>2</cp:revision>
  <dc:subject/>
  <dc:title>                                                                                           Projekt</dc:title>
</cp:coreProperties>
</file>