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138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wor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6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chylająca uchwałę w sprawie określania zasad udzielania i rozmiaru zniżek tygodniowego obowiązkowego wymiaru godzin zajęć nauczycielom, którym powierzono stanowisko kierownicze w szkołach i przedszkolach prowadzonych przez Gminę Goworow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18 ust.2 pkt 15,art.7 ust.1 pkt8 ustawy z dnia 8 marca 1990r. o samorządzie gminnym (tj. Dz.U. z 2001r. Nr 142, poz. 1591 z póź. zm.), art.42 ust.3,6 i 7   pkt 2 ustawy z dnia 26 stycznia 1982r. Karta Nauczyciela (tj.Dz.U. z 2006r. Nr 97, poz.674    z póź. zm.),  uchwala się, co następuje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yla się uchwałę Nr Nr XI/62/2011 Rady Gminy Goworowo z dnia 19 sierpnia 2011r.       w sprawie określania zasad udzielania i rozmiaru zniżek tygodniowego obowiązkowego wymiaru godzin zajęć nauczycielom, którym powierzono stanowisko kierownicze w szkołach    i przedszkolach prowadzonych przez Gminę Goworowo ( Dz. Urz. Województwa Mazowieckiego Nr188, poz.5735 z póź.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od 1 września 2012 r. i podlega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rzewodnicząca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Karolina Łazicka 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9:00Z</dcterms:created>
  <dc:creator>eowczarek</dc:creator>
  <dc:description/>
  <cp:keywords/>
  <dc:language>en-US</dc:language>
  <cp:lastModifiedBy>eowczarek</cp:lastModifiedBy>
  <dcterms:modified xsi:type="dcterms:W3CDTF">2012-07-25T06:19:00Z</dcterms:modified>
  <cp:revision>2</cp:revision>
  <dc:subject/>
  <dc:title/>
</cp:coreProperties>
</file>