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UCHWAŁA Nr </w:t>
      </w:r>
      <w:r>
        <w:rPr>
          <w:b/>
          <w:sz w:val="28"/>
        </w:rPr>
        <w:t>XVII/113/12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</w:rPr>
        <w:t>RADY GMINY GOWOROWO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z dnia </w:t>
      </w:r>
      <w:r>
        <w:rPr>
          <w:b/>
          <w:sz w:val="28"/>
        </w:rPr>
        <w:t>27 lutego 2012 r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</w:rPr>
        <w:t>w sprawie nadania Statutu Gminnemu Ośrodkowi Pomocy Społecznej w Goworowi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 xml:space="preserve">Na podstawie art. 12 ust. 2 ustawy z dnia 27 sierpnia 2009 r. o finansach </w:t>
        <w:tab/>
        <w:t>publicznych (Dz.U.Nr 157, poz. 1240  ze zm.) uchwala się,  co następuje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</w:rPr>
        <w:t>§ 1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Nadaje się Statut Gminnemu Ośrodkowi Pomocy Społecznej w Goworowie w brzmieniu określonym  w załączniku do uchwały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</w:rPr>
        <w:t>§ 2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Wykonanie uchwały powierza się Wójtowi Gmin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</w:rPr>
        <w:t>§ 3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 xml:space="preserve">Traci moc uchwała Nr XX/115/04 Rady Gminy Goworowo z dnia 25 listopada 2004r. </w:t>
        <w:br/>
        <w:t>w sprawie nadania Statutu Gminnemu Ośrodkowi Pomocy Społecznej w Goworowie (z późn. zm.)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a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7:00Z</dcterms:created>
  <dc:creator>Goworowo</dc:creator>
  <dc:description/>
  <cp:keywords/>
  <dc:language>en-US</dc:language>
  <cp:lastModifiedBy>eowczarek</cp:lastModifiedBy>
  <cp:lastPrinted>2012-02-28T10:32:00Z</cp:lastPrinted>
  <dcterms:modified xsi:type="dcterms:W3CDTF">2012-03-13T08:27:00Z</dcterms:modified>
  <cp:revision>2</cp:revision>
  <dc:subject/>
  <dc:title/>
</cp:coreProperties>
</file>