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2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15 grudnia 2010r.</w:t>
      </w:r>
    </w:p>
    <w:p>
      <w:pPr>
        <w:pStyle w:val="TextBody"/>
        <w:rPr/>
      </w:pPr>
      <w:r>
        <w:rPr/>
        <w:t>w sprawie upoważnienia Kierownika Gminnego Ośrodka Pomocy Społecznej w Goworowie do załatwiania indywidualnych spraw z zakresu administr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0 ust. 3 ustawy z dnia 28 listopada 2003 roku o świadczeniach rodzinnych ( Dz. U. z 2006r Nr 139, poz. 952 ze zm.),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poważniam Kierownika Gminnego Ośrodka Pomocy Społecznej w Goworowie do załatwiania indywidualnych spraw z zakresu administracji publicznej dotyczących realizacji zadań w zakresie świadczeń rodzinnych określonych w ustawie o świadczeniach rodzinnych, w tym  do wydawania decyzji administracyjnych w zakresie przyznawania i wypłacania zasiłku rodzinnego i przysługujących dodatków do zasiłku rodzinnego oraz wydawania decyzji administracyjnych w zakresie przyznawania i wypłacania świadczeń opiekuńcz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a zarządzenia powierza się Kierownikowi Gminnego Ośrodka Pomocy Społecznej w Gowor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ałgorzata Maria Kulesza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4:00Z</dcterms:created>
  <dc:creator>UG Goworowo</dc:creator>
  <dc:description/>
  <cp:keywords/>
  <dc:language>en-US</dc:language>
  <cp:lastModifiedBy>Preferred Customer</cp:lastModifiedBy>
  <cp:lastPrinted>2011-02-16T11:37:00Z</cp:lastPrinted>
  <dcterms:modified xsi:type="dcterms:W3CDTF">2011-02-16T10:37:00Z</dcterms:modified>
  <cp:revision>3</cp:revision>
  <dc:subject/>
  <dc:title>Zarządzenie Nr 33/04</dc:title>
</cp:coreProperties>
</file>