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IX/45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j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atwierdzenia sprawozdania finansowego Gminnego Ośrodka Kultury Sportu i Rekreacji w Goworowie za rok 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 1 ustawy z dnia 8 marca 1990 r. o samorządzie gminnym (Dz.U. z 2001 r. Nr 142, poz. 1591 ze zm.) oraz  art. 52 i art. 53 ust. 1 ustawy z dnia 29 września 1994 r. o rachunkowości (t.j. Dz.U. z 2002 r. Nr 76, poz. 694 ze zm.) uchwala się 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sprawozdanie finansowe Gminnego Ośrodka Kultury Sportu         i Rekreacji w Goworowie za rok 2010 stanowiące załącznik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>Przewodnicząca Rady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 xml:space="preserve">            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1:00Z</dcterms:created>
  <dc:creator>Urząd Gminy</dc:creator>
  <dc:description/>
  <cp:keywords/>
  <dc:language>en-US</dc:language>
  <cp:lastModifiedBy>eowczarek</cp:lastModifiedBy>
  <cp:lastPrinted>2011-06-01T11:24:00Z</cp:lastPrinted>
  <dcterms:modified xsi:type="dcterms:W3CDTF">2011-07-08T11:51:00Z</dcterms:modified>
  <cp:revision>2</cp:revision>
  <dc:subject/>
  <dc:title>                                                                        projekt</dc:title>
</cp:coreProperties>
</file>