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XXVI/171/12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Goworowo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z dnia 22 listopada 2012 r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obniżenia średniej ceny skupu żyta przyjmowanej jako podstawa obliczania podatku rolnego na obszarze gminy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 Dz. U. z 2001 r. Nr 142, poz. 1591, z późn. zm.) oraz art. 6 ust. 3 ustawy z dnia 15 listopada 1984 r. o podatku rolnym ( Dz. U. z 2006 r. Nr 136, poz. 969, z późn. zm.), uchwala się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Obniża się średnią cenę skupu żyta przyjmowaną jako podstawa obliczania podatku rolnego na obszarze gminy, ogłoszoną w Komunikacie Prezesa Głównego Urzędu Statystycznego z dnia 19 października 2012 r.  w sprawie średniej ceny skupu żyta za okres pierwszych trzech kwartałów 2012 r. (M.P. z 2012r. , poz.787) z kwoty 75,86 zł za 1 dt do kwoty 40,00 zł za 1 dt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nie uchwały powierza się Wójtowi Gminy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Uchwała w chodzi w życie z dniem 1 stycznia 2013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Uchwała podlega ogłoszeniu w Dzienniku Urzędowym Województwa Mazowieckiego.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zewodniczący Rady 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Karolina Łazicka</w:t>
      </w:r>
    </w:p>
    <w:p>
      <w:pPr>
        <w:pStyle w:val="Normal"/>
        <w:spacing w:before="60" w:after="0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3:00Z</dcterms:created>
  <dc:creator>user</dc:creator>
  <dc:description/>
  <cp:keywords/>
  <dc:language>en-US</dc:language>
  <cp:lastModifiedBy>eowczarek</cp:lastModifiedBy>
  <cp:lastPrinted>2012-11-14T11:05:00Z</cp:lastPrinted>
  <dcterms:modified xsi:type="dcterms:W3CDTF">2012-12-21T12:21:00Z</dcterms:modified>
  <cp:revision>3</cp:revision>
  <dc:subject/>
  <dc:title>5</dc:title>
</cp:coreProperties>
</file>