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 XXVII/169/0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Gminy Goworowo</w:t>
      </w:r>
    </w:p>
    <w:p>
      <w:pPr>
        <w:pStyle w:val="Normal"/>
        <w:jc w:val="center"/>
        <w:rPr/>
      </w:pPr>
      <w:r>
        <w:rPr>
          <w:b/>
          <w:bCs/>
          <w:sz w:val="28"/>
        </w:rPr>
        <w:t>z dnia 24 sierpnia 2009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 sprawie zaciągnięcia pożyczki na sfinansowanie zadania inwestycyjnego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ab/>
        <w:t>Na podstawie art. 18 ust. 2 pkt 9 lit. „c” ustawy z dnia 8 marca 1990 r.         o samorządzie gminnym (Dz.U. z 2001 r. Nr 142, poz. 1591 ze zm.) oraz            art. 82 ust. 1 pkt 2 ustawy z dnia 30 czerwca 2005 r. o finansach publicznych (Dz.U. Nr 249, poz. 2104 ze zm.) uchwala się , co następuje: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Zaciąga się pożyczkę w wysokości 150.000 zł. (słownie: sto pięćdziesiąt tysięcy złotych) na sfinansowanie zadania inwestycyjnego „Termomodernizacja budynku Szkoły w Czarnowie, adaptowanego na Środowiskowy Dom Samopomocy”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ożyczka zostanie zaciągnięta z Wojewódzkiego Funduszu Ochrony Środowiska i Gospodarki Wodnej w Warszawie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płata pożyczki zostanie sfinansowana z następujących źródeł dochodów: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subwencji ogólnej,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podatku od nieruchomości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abezpieczenie pożyczki będzie określone w zawartej umowie z bankiem udzielającym pożyczki.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§ 3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Spłata pożyczki nastąpi w ciągu 4 lat - w latach 2010 – 2013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§ 4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Wykonanie uchwały powierza się Wójtowi Gminy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§ 5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Przewodnicząca Rady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Janina Bąkowska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1:39:00Z</dcterms:created>
  <dc:creator>Urząd Gminy</dc:creator>
  <dc:description/>
  <cp:keywords/>
  <dc:language>en-US</dc:language>
  <cp:lastModifiedBy>eowczarek</cp:lastModifiedBy>
  <cp:lastPrinted>2009-08-26T09:57:00Z</cp:lastPrinted>
  <dcterms:modified xsi:type="dcterms:W3CDTF">2009-08-28T11:39:00Z</dcterms:modified>
  <cp:revision>2</cp:revision>
  <dc:subject/>
  <dc:title>                                                                                           Projekt</dc:title>
</cp:coreProperties>
</file>