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/161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8 maja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 na działalność Kierownika Gminnego Ośrodka Pomocy Społecznej w Goworow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3 Kpa po rozpatrzeniu skarg na działalność Kierownika Gminnego Ośrodka Pomocy Społecznej w Goworowie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gi na działalność Kierownika Gminnego Ośrodka Pomocy Społecznej               w Goworowie złożone w dniach 21 kwietnia 2009 r. , 24 kwietnia 2009 r.                      i 8 maja 2009 r. uznaje się za nieuzasadnio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9:00Z</dcterms:created>
  <dc:creator>eowczarek</dc:creator>
  <dc:description/>
  <cp:keywords/>
  <dc:language>en-US</dc:language>
  <cp:lastModifiedBy>eowczarek</cp:lastModifiedBy>
  <cp:lastPrinted>2009-05-28T12:34:00Z</cp:lastPrinted>
  <dcterms:modified xsi:type="dcterms:W3CDTF">2009-06-05T07:39:00Z</dcterms:modified>
  <cp:revision>2</cp:revision>
  <dc:subject/>
  <dc:title/>
</cp:coreProperties>
</file>