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1.06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8 czerwca 2019r.</w:t>
      </w:r>
      <w:r>
        <w:rPr>
          <w:rFonts w:cs="Times New Roman" w:ascii="Times New Roman" w:hAnsi="Times New Roman"/>
          <w:sz w:val="24"/>
          <w:szCs w:val="24"/>
        </w:rPr>
        <w:t xml:space="preserve"> zwołuję X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0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IX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ozpatrzenie Raportu o Stanie Gminy Goworowo za 2018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bat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jęcie uchwały w sprawie udzielenia Wójtowi Gminy Goworowo wotum zauf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prawozdanie z wykonania budżetu za 2018 rok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pinia Komisji Rewizyjnej w sprawie wykonania budżetu za 2018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edstawienie opinii Regionalnej Izby Obrachunkowej o sprawozdaniu z wykonania budżetu za 2018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edstawienie wniosku Komisji Rewizyjnej w sprawie absolutorium dla Wójta Gminy Goworowo z tytułu  wykonania budżetu za 2018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zedstawienie opinii Regionalnej Izby Obrachunkowej do wniosku Komisji Rewizyjnej o udzielenie absolutorium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odjęcie uchwały w sprawie zatwierdzenia sprawozdania finansowego wraz ze sprawozdaniem z wykonania budżetu Gminy Goworowo za 2018 ro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odjęcie uchwały w sprawie udzielenia absolutorium dla Wójta Gminy Goworow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Rozpatrzenie projektów uchwał lub zajęcie stanowiska: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,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określenia wzoru wniosku o wypłatę zryczałtowanego dodatku energetycznego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kazania skargi do wojewódzkiego sądu administracyjn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3:00Z</dcterms:created>
  <dc:creator>eowczarek</dc:creator>
  <dc:description/>
  <cp:keywords/>
  <dc:language>en-US</dc:language>
  <cp:lastModifiedBy>Kamila Lipka</cp:lastModifiedBy>
  <cp:lastPrinted>2019-06-17T09:02:00Z</cp:lastPrinted>
  <dcterms:modified xsi:type="dcterms:W3CDTF">2019-06-17T07:12:00Z</dcterms:modified>
  <cp:revision>7</cp:revision>
  <dc:subject/>
  <dc:title/>
</cp:coreProperties>
</file>