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chwały Nr XV/95/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Gowor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1.12.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RAZ SZCZEGÓLNE WARUN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ZNAWANIA NAUCZYCIELOM  DODATKU MOTYW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 i dyrektorowi, przyznaje się dodatek motywacyjny  za osiągnięcia dydaktyczne, wychowawcze i opiekuńcze , jakość świadczonej pracy oraz zaangażowanie w realizację czynności i zajęć wynikających z zadań statutowych szkoł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datku motywacyjnego wynosi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0% stawki uposażenia zasadniczego dla nauczycieli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5% stawki uposażenia zasadniczego dla dyrektorów szkół i przedszkol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motywacyjny przyznaje się na czas określony,   nie krótszy niż 3 miesiące      i nie dłuższy niż 6 miesięcy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datku motywacyjnego dla nauczycieli oraz okres jego przyznawania, uwzględniając poziom spełnienia warunków, o których mowa w § 2 pkt1, ustala dyrektor szkoły,  a w stosunku do dyrektora – Wójt Gminy uwzględniając poziom spełnienia warunków, o których mowa w § 2 pkt 2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 uzupełniającym etat w innej szkole dodatek motywacyjny przyznaje dyrektor szkoły macierzystej w uzgodnieniu z dyrektorem szkoły, w której nauczyciel uzupełnia eta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niesiony na podstawie art. 18 i 19 Karty Nauczyciela dodatek motywacyjny ustala dyrektor szkoły, do której nauczyciel został przeniesiony po zasięgnięciu opinii dyrektora szkoły poprzedniej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a wysokość dodatku motywacyjnego w szkole, przedszkolu nie powinna przekroczyć ogólnej wartości zabezpieczenia środków przeznaczonych na wynagrodzenia zasadnicze nauczycieli w wysokości 8% na etat przeliczeniowy,          z wyłączeniem dyrektorów szkół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Goworowo  w budżecie oświaty zabezpiecza środki na dodatki motywacyjne w wysokości do 25 %  środków przeznaczonych na wynagrodzenia zasadnicze nauczycieli pełniących funkcje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y dodatków motywacyjnych zaokrągla się do pełnych złotych w ten sposób, że kwotę 0,49zł. pomija się, a kwotę co najmniej 0,50 zł. zaokrągla się do pełnego złotego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Warunkiem przyznania nauczycielowi dodatku motywacyjnego jest spełnienie większości niżej określonych wymogów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uzyskiwanie szczególnych osiągnięć dydaktycznych, wychowawczych  i opiekuńcz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w szczególności:                                        </w:t>
      </w:r>
    </w:p>
    <w:p>
      <w:pPr>
        <w:pStyle w:val="Akapitzlist"/>
        <w:autoSpaceDE w:val="false"/>
        <w:spacing w:lineRule="auto" w:line="240" w:before="0" w:after="0"/>
        <w:ind w:left="144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 uzyskiwanie przez uczniów, z uwzględnieniem ich możliwości oraz warunków pracy nauczyciela, dobrych osiągnięć dydaktyczno-wychowawczych potwierdzonych wynikiem klasyfikacji lub promocji, efektami egzaminów i sprawdzianów  albo sukcesami w konkursach, zawodach sportowych, olimpiadach itp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e rozwiązywanie problemów wychowawczych uczniów we współpracy z ich rodzicami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e rozpoznanie  środowiska wychowawczego uczniów, aktywne  i efektywne działanie na rzecz uczniów potrzebujących szczególnej opieki,</w:t>
      </w:r>
    </w:p>
    <w:p>
      <w:pPr>
        <w:pStyle w:val="Akapitzlist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jakość świadczonej pracy, w tym związanej  z powierzonym stanowiskiem  kierowniczym, dodatkowymi zadaniami lub zajęciami, a w szczególnośc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i efektywne przygotowywanie się do przydzielonych obowiązk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umiejętności zawod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anie własnego warsztatu pra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estetykę i sprawność powierzonych pomieszczeń, pomocy dydaktycznych lub innych urządzeń szkol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prowadzenie dokumentacji szkolnej, w tym pedagogicz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ą gospodarkę finansową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zetelne  i terminowe wywiązywanie się z poleceń służb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zyskiwanie sponsorów i środków pozabudżetowych na rzecz szkoł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ejmowanie inicjatyw i udział w europejskich, krajowych, regionalnych i gminnych projektach eduk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zaangażowanie w realizację czynności i zajęć, o których mowa w art. 42 ust. 2 pkt. 2 i pkt. 3 Karty Nauczyciela, a w szczegól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ał w organizowaniu imprez i uroczystości szkol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przedmiotowych i inn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iekowanie się  samorządem uczniowskim lub organizacjami uczniowskimi działającymi na terenie szkoły, przedszkola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ekcji koleżeńskich, przejawianie innych form aktywności w ramach wewnątrz szkolnego  doskonalenia zawodowego nauczyciel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y udział w realizowaniu innych zadań statutowych szkoł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zespołowych nadzorujących przeprowadzanie sprawdzianów i egzaminów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Warunkiem przyznania dyrektorowi dodatku motywacyjnego jest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prowadzenia prawidłowej działalności dydaktycznej, wychowawczej i opiekuńczej placówk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sprawowanie nadzoru pedagogicz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planowanie budżet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jonalne i terminowe gospodarowanie środkami finansowymi (np. ZFŚS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iwanie środków pozabudżetowych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idłowe prowadzenie spraw kadr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eowanie twórczej atmosfery pracy i właściwych stosunków międzyludzki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jętne rozwiązywanie konfliktów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skę o bezpieczeństwo i higienę pra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a współpraca ze związkami zawodowymi, Radą Rodziców i Radą Pedagogiczną oraz instytucjami wspierającymi oświatę, wychowanie i opiek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a współpraca z organem prowadzącym , bezpośrednim przełożo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y obieg i przepływ informacj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ie efekty w pracy dydaktycznej i wychowawczej szkoły, przedszkol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ość szkoły w środowisku lokal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ejmowanie inicjatyw i udział w europejskich, krajowych, regionalnych i gminnych projektach edukacyjnych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odatek motywacyjny wypłaca się z góry  w terminie wypłaty wynagrodz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uczycielom, którym powierzono stanowisko dyrektora w zastępstwie, dodatek motywacyjny przysługuje w wysokości ustalonej dla dyrektora od pierwszego dnia  miesiąca kalendarzowego , a jeżeli powierzenie nastąpiło w trakcie miesiąca  od pierwszego dnia najbliższego miesiąca.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icedyrektorowi zastępującemu nieobecnego dyrektora przysługuje dodatek motywacyjny w wysokości ustalonej dla dyrektora szkoły od pierwszego dnia danego miesiąca kalendarzowego.</w:t>
      </w:r>
    </w:p>
    <w:p>
      <w:pPr>
        <w:pStyle w:val="Akapitzlist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rawo do dodatku motywacyjnego otrzymywanego na zasadach określonych pkt 4  i 5 gaśnie z ostatnim dniem miesiąca, w którym nastąpiło zaprzestanie pełnienia zastęp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180" w:hanging="180"/>
        <w:jc w:val="both"/>
        <w:rPr/>
      </w:pPr>
      <w:r>
        <w:rPr>
          <w:szCs w:val="24"/>
        </w:rPr>
        <w:t>7.Dodatek motywacyjny przysługuje pracownikowi za dni, za które otrzymuje wynagrodzenie.</w:t>
      </w:r>
      <w:r>
        <w:rPr/>
        <w:t xml:space="preserve"> Za dni nieobecności w pracy z powodu niezdolności do pracy wskutek choroby, konieczności sprawowania opieki nad dzieckiem lub innym chorym członkiem rodziny, bądź urlopu macierzyńskiego dodatek ulega pomniejszeniu  w wysokości 1/30 za każdy dzień usprawiedliwionej nieobecności w pracy w razie choroby i macierzyństwa.</w:t>
      </w:r>
    </w:p>
    <w:p>
      <w:pPr>
        <w:pStyle w:val="Tekstpodstawowy3"/>
        <w:ind w:left="180" w:hanging="180"/>
        <w:jc w:val="both"/>
        <w:rPr/>
      </w:pPr>
      <w:r>
        <w:rPr/>
        <w:t xml:space="preserve">   </w:t>
      </w:r>
      <w:r>
        <w:rPr/>
        <w:t>Dodatek motywacyjny wchodzi do podstawy wynagrodzenia chorobowego oraz zasiłków:    chorobowych, opiekuńczych, macierzyńskich  i wypadk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Dodatek motywacyjny nie przysług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om ukaranym na podstawie przepisów Karty Nauczyciela lub Kodeksu Prac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uczycielom przebywającym na urlopie dla poratowania zdrow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 przebywającym w stanie nieczyn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 przebywającym na urlopie bezpłat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om przebywającym na urlopie wychowawczy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2:00Z</dcterms:created>
  <dc:creator>user</dc:creator>
  <dc:description/>
  <cp:keywords/>
  <dc:language>en-US</dc:language>
  <cp:lastModifiedBy>eowczarek</cp:lastModifiedBy>
  <cp:lastPrinted>2011-12-22T09:35:00Z</cp:lastPrinted>
  <dcterms:modified xsi:type="dcterms:W3CDTF">2011-12-28T11:32:00Z</dcterms:modified>
  <cp:revision>2</cp:revision>
  <dc:subject/>
  <dc:title>Dodatek motywacyjny </dc:title>
</cp:coreProperties>
</file>