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hwała Nr XVI/101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 dnia 30 grudni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 sprawie Wieloletniej Prognozy Finansowej Gminy Goworow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 lata 2012-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Na podstawie art. 226, art. 227, art. 228, art. 230 ust. 6 i art. 243 ustawy z dnia 27 sierpnia 2009r. o finansach publicznych (Dz. U. Nr 157, poz. 1240 z późn. zm.), w związku z art. 121 ust. 8 ustawy z dnia 27 sierpnia 2009r. – przepisy wprowadzające ustawę o finansach publicznych (Dz. U. Nr 157, poz. 1241 z późn. zm.) Rada Gminy Goworowo uchwala, co następuje: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>Przyjmuje się Wieloletnią Prognozę Finansową Gminy Goworowo na lata 2012 – 2021 zgodnie z załącznikiem Nr 1 Tabelaryczna Prezentacja Wieloletniej Prognozy Finansowej i załącznik Nr 2 Wykaz Przedsięwzięć Wieloletniej Prognozy Finansowej do uchwał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Upoważnia się Wójta Gminy do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ciągania zobowiązań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wiązanych z realizacją przedsięwzięć Gminy Goworowo w latach 2012-2021 ujętych w załączniku Nr 2 do niniejszej uchwały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 tytułu umów, których realizacja w roku budżetowym i w latach następnych jest niezbędna dla zapewnienia ciągłości działania jednostki i z których wynikające płatności wykraczają poza rok budżetowy do łącznej kwoty 500.000,00 zł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kazania  uprawnień kierownikom jednostek do zaciągania zobowiązań, o których mowa w ust. 1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§ 3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raci moc Uchwała Nr VI/21/11 Rady Gminy Goworowo z dnia 25 marca 2011r. w sprawie Wieloletniej Prognozy Finansowej Gminy Goworowo na lata 2011-2021 z późn. zm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§ 4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Wykonanie uchwały powierza się Wójtowi Gminy.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§ 5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Uchwała wchodzi w życie od dnia 1 stycznia 2012 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rzewodniczący Rady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Karolina Łaz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0"/>
      </w:rPr>
    </w:pPr>
    <w:r>
      <w:rPr>
        <w:rFonts w:cs="Times New Roman" w:ascii="Times New Roman" w:hAnsi="Times New Roman"/>
        <w:b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1:00Z</dcterms:created>
  <dc:creator>sgolebiewska</dc:creator>
  <dc:description/>
  <cp:keywords/>
  <dc:language>en-US</dc:language>
  <cp:lastModifiedBy>eowczarek</cp:lastModifiedBy>
  <cp:lastPrinted>2012-01-03T11:03:00Z</cp:lastPrinted>
  <dcterms:modified xsi:type="dcterms:W3CDTF">2012-01-10T12:31:00Z</dcterms:modified>
  <cp:revision>2</cp:revision>
  <dc:subject/>
  <dc:title/>
</cp:coreProperties>
</file>