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ARZĄDZENIE  Nr 15/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WÓJTA  GMINY GOWORO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z dnia 7 kwietnia 2010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 sprawie zmian w budżecie Gminy Goworowo na 2010 rok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Na podstawie art.257 ustawy z dnia 27 sierpnia 2009 r. o finansach publicznych (Dz. U. z 2009r. Nr 157, poz. 1240) oraz § 10 pkt 3 uchwały Nr XXX/185/09 Rady Gminy Goworowo z dnia 29 grudnia 2009 r. w sprawie uchwalenia budżetu gminy Goworowo na 2010 rok zarządz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konuje się zmian w budżecie gminy na 2010r zgodnie załącznikami Nr 1 i 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większa się dochody gminy o kwotę  49.811,00 zł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większa się wydatki gminy o kwotę   49.811,00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 zmianach dokonanych w § 1 budżet Gminy Goworowo wynosić będz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14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ochody  </w:t>
      </w:r>
      <w:r>
        <w:rPr>
          <w:b/>
          <w:sz w:val="28"/>
        </w:rPr>
        <w:t>21.128.189,39 zł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z tego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bieżące w kwocie </w:t>
      </w:r>
      <w:r>
        <w:rPr>
          <w:b/>
          <w:sz w:val="28"/>
        </w:rPr>
        <w:t>21.128.189,39 zł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majątkowe  w kwocie    - </w:t>
      </w:r>
      <w:r>
        <w:rPr>
          <w:b/>
          <w:sz w:val="28"/>
        </w:rPr>
        <w:t>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sz w:val="28"/>
        </w:rPr>
        <w:t xml:space="preserve"> </w:t>
      </w:r>
      <w:r>
        <w:rPr>
          <w:sz w:val="28"/>
        </w:rPr>
        <w:t xml:space="preserve">wydatki   </w:t>
      </w:r>
      <w:r>
        <w:rPr>
          <w:b/>
          <w:sz w:val="28"/>
        </w:rPr>
        <w:t>23.932.089,39 zł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z tego: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 xml:space="preserve">bieżące w kwocie </w:t>
      </w:r>
      <w:r>
        <w:rPr>
          <w:b/>
          <w:sz w:val="28"/>
        </w:rPr>
        <w:t>17.940.540,39 zł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majątkowe w kwocie  </w:t>
      </w:r>
      <w:r>
        <w:rPr>
          <w:b/>
          <w:sz w:val="28"/>
        </w:rPr>
        <w:t>5.991.549,00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rządzenie wchodzi w życie z dniem podpisania i obowiązuje w roku budżetowym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Wójt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Janusz Bogusław Gajewski</w:t>
      </w:r>
    </w:p>
    <w:sectPr>
      <w:type w:val="nextPage"/>
      <w:pgSz w:w="11906" w:h="16838"/>
      <w:pgMar w:left="1418" w:right="1559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esc">
    <w:name w:val="desc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09:00Z</dcterms:created>
  <dc:creator>.</dc:creator>
  <dc:description/>
  <cp:keywords/>
  <dc:language>en-US</dc:language>
  <cp:lastModifiedBy>Preferred Customer</cp:lastModifiedBy>
  <cp:lastPrinted>2010-04-08T09:59:00Z</cp:lastPrinted>
  <dcterms:modified xsi:type="dcterms:W3CDTF">2010-06-08T09:39:00Z</dcterms:modified>
  <cp:revision>3</cp:revision>
  <dc:subject/>
  <dc:title>                                          ZARZĄDZENIE  Nr</dc:title>
</cp:coreProperties>
</file>