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Załącznik do uchwały Nr XXXI/196/13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Rady Gminy Goworowo z dnia 25 lutego 2013 r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gulamin korzystania z kompleksu boisk „Moje boisko ORLIK 2012” przy Zespole Szkół Nr 1 w Goworo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. POSTANOWIENIA OGÓLN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/>
        <w:t>1. Regulamin określa zasady korzystania z kompleksu boisk sportowych „Orlik 2012” przy Zespole Szkół Nr 1 w Goworowie, zwanego dalej obiektem.</w:t>
      </w:r>
    </w:p>
    <w:p>
      <w:pPr>
        <w:pStyle w:val="Normal"/>
        <w:jc w:val="both"/>
        <w:rPr/>
      </w:pPr>
      <w:r>
        <w:rPr/>
        <w:t>2. Zarządcą obiektu, zwanym dalej zarządcą, jest Zespół Szkół Nr 1 w Goworowie.</w:t>
      </w:r>
    </w:p>
    <w:p>
      <w:pPr>
        <w:pStyle w:val="Normal"/>
        <w:jc w:val="both"/>
        <w:rPr/>
      </w:pPr>
      <w:r>
        <w:rPr/>
        <w:t xml:space="preserve">3. Przedstawicielem zarządcy na terenie obiektu, jest trener środowiskowy, animator lub nauczyciel wychowania fizycznego. </w:t>
      </w:r>
    </w:p>
    <w:p>
      <w:pPr>
        <w:pStyle w:val="Normal"/>
        <w:jc w:val="both"/>
        <w:rPr/>
      </w:pPr>
      <w:r>
        <w:rPr/>
        <w:t>4. Trener środowiskowy, animator, nauczyciel wychowania fizycznego czuwa nad bezpieczeństwem osób korzystających z obiektu, zwanych dalej użytk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I. ZASADY KORZYSTANIA Z OBIEKTU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gólne zasady korzystania z obiektu: </w:t>
      </w:r>
    </w:p>
    <w:p>
      <w:pPr>
        <w:pStyle w:val="Normal"/>
        <w:jc w:val="both"/>
        <w:rPr/>
      </w:pPr>
      <w:r>
        <w:rPr/>
        <w:t xml:space="preserve">1)  obiekt jest ogólnodostępny, </w:t>
      </w:r>
    </w:p>
    <w:p>
      <w:pPr>
        <w:pStyle w:val="Normal"/>
        <w:jc w:val="both"/>
        <w:rPr/>
      </w:pPr>
      <w:r>
        <w:rPr/>
        <w:t xml:space="preserve">2)  korzystanie z obiektu jest  bezpłatne, </w:t>
      </w:r>
    </w:p>
    <w:p>
      <w:pPr>
        <w:pStyle w:val="Normal"/>
        <w:jc w:val="both"/>
        <w:rPr/>
      </w:pPr>
      <w:r>
        <w:rPr/>
        <w:t>3)  zajęcia na obiekcie organizuje trener środowiskowy, animator bądź nauczyciel wychowania fizycznego,</w:t>
      </w:r>
    </w:p>
    <w:p>
      <w:pPr>
        <w:pStyle w:val="Normal"/>
        <w:jc w:val="both"/>
        <w:rPr/>
      </w:pPr>
      <w:r>
        <w:rPr/>
        <w:t>4)  dzieci do lat 7 mogą korzystać z obiektu wyłącznie pod opieką osoby pełnoletniej,</w:t>
      </w:r>
    </w:p>
    <w:p>
      <w:pPr>
        <w:pStyle w:val="Normal"/>
        <w:jc w:val="both"/>
        <w:rPr/>
      </w:pPr>
      <w:r>
        <w:rPr/>
        <w:t>5) osobom korzystającym z obiektu udostępnia się pomieszczenia socjalne za zgodą trenera środowiskowego, animatora bądź nauczyciela wychowania fizycznego,</w:t>
      </w:r>
    </w:p>
    <w:p>
      <w:pPr>
        <w:pStyle w:val="Normal"/>
        <w:jc w:val="both"/>
        <w:rPr/>
      </w:pPr>
      <w:r>
        <w:rPr/>
        <w:t>6) w sytuacji niekorzystnych warunków atmosferycznych o korzystaniu z boisk decyduje trener środowiskowy, animator bądź nauczyciel wychowania fizycznego,</w:t>
      </w:r>
    </w:p>
    <w:p>
      <w:pPr>
        <w:pStyle w:val="Normal"/>
        <w:jc w:val="both"/>
        <w:rPr/>
      </w:pPr>
      <w:r>
        <w:rPr/>
        <w:t>7) zajęcia grupowe dzieci i młodzieży mogą się odbywać tylko pod opieką uprawnionego nauczyciela wychowania fizycznego, trenera środowiskowego, animatora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dostępnienie obiektu:</w:t>
      </w:r>
    </w:p>
    <w:p>
      <w:pPr>
        <w:pStyle w:val="Normal"/>
        <w:jc w:val="both"/>
        <w:rPr/>
      </w:pPr>
      <w:r>
        <w:rPr/>
        <w:t>1)  obiekt czynny jest codziennie w okresie od 1 marca –  do 30 listopada,</w:t>
      </w:r>
    </w:p>
    <w:p>
      <w:pPr>
        <w:pStyle w:val="Normal"/>
        <w:jc w:val="both"/>
        <w:rPr/>
      </w:pPr>
      <w:r>
        <w:rPr/>
        <w:t>2) dla dzieci i młodzieży szkolnej z Zespołu Szkół Nr 1 w Goworowie oraz Zespołu Szkół Powiatowych w Goworowie i innych szkół z terenu gminy Goworowo od poniedziałku do piątku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  <w:r>
        <w:rPr/>
        <w:t xml:space="preserve"> w ramach realizacji planowych zajęć szkolnych pod opieką nauczycieli wychowania fizycznego,</w:t>
      </w:r>
    </w:p>
    <w:p>
      <w:pPr>
        <w:pStyle w:val="Normal"/>
        <w:jc w:val="both"/>
        <w:rPr/>
      </w:pPr>
      <w:r>
        <w:rPr/>
        <w:t>3)  dla wszystkich chętnych (dzieci, młodzież, dorośli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poniedziałku do piątku w godz. 16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oboty i niedziele w godz. 10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rze letniej istnieje możliwość wydłużenia zajęć do godz. 2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opuszcza się możliwość rezerwacji obiektu:</w:t>
      </w:r>
    </w:p>
    <w:p>
      <w:pPr>
        <w:pStyle w:val="Normal"/>
        <w:jc w:val="both"/>
        <w:rPr/>
      </w:pPr>
      <w:r>
        <w:rPr/>
        <w:t>1) jeżeli z wnioskiem do trenera środowiskowego, animatora bądź nauczyciela wychowania fizycznego  wystąpi określona imiennie grupa licząca co najmniej 12 osób,</w:t>
      </w:r>
    </w:p>
    <w:p>
      <w:pPr>
        <w:pStyle w:val="Normal"/>
        <w:jc w:val="both"/>
        <w:rPr/>
      </w:pPr>
      <w:r>
        <w:rPr/>
        <w:t>2)  nie częściej niż raz na tydzień,</w:t>
      </w:r>
    </w:p>
    <w:p>
      <w:pPr>
        <w:pStyle w:val="Normal"/>
        <w:jc w:val="both"/>
        <w:rPr/>
      </w:pPr>
      <w:r>
        <w:rPr/>
        <w:t>3)  na czas nie dłuższy niż 1,5 godz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rządca obiektu zastrzega sobie prawo do zmiany godzin otwarcia obiektu w szczególnie uzasadnionych przypadkach (w szczególności zawody sportowe, imprezy rekreacyjno-sportowe, niesprzyjające warunki atmosferyczne, serwis nawierzchni boisk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dstawowe obowiązki użytkownika:</w:t>
      </w:r>
    </w:p>
    <w:p>
      <w:pPr>
        <w:pStyle w:val="Normal"/>
        <w:jc w:val="both"/>
        <w:rPr/>
      </w:pPr>
      <w:r>
        <w:rPr/>
        <w:t>1) przed wejściem na boiska i bieżnię lekkoatletyczną ze skocznią w dal  obowiązkowe zapoznanie z niniejszym regulaminem i instrukcjami użytkowania,</w:t>
      </w:r>
    </w:p>
    <w:p>
      <w:pPr>
        <w:pStyle w:val="Normal"/>
        <w:jc w:val="both"/>
        <w:rPr/>
      </w:pPr>
      <w:r>
        <w:rPr/>
        <w:t>2)  przestrzeganie postanowień niniejszego regulaminu,</w:t>
      </w:r>
    </w:p>
    <w:p>
      <w:pPr>
        <w:pStyle w:val="Normal"/>
        <w:jc w:val="both"/>
        <w:rPr/>
      </w:pPr>
      <w:r>
        <w:rPr/>
        <w:t>3)  stosowanie się do poleceń trenera środowiskowego, animatora bądź nauczyciela wychowania fizycznego,</w:t>
      </w:r>
    </w:p>
    <w:p>
      <w:pPr>
        <w:pStyle w:val="Normal"/>
        <w:jc w:val="both"/>
        <w:rPr/>
      </w:pPr>
      <w:r>
        <w:rPr/>
        <w:t xml:space="preserve">4)  korzystanie z obiektu i jego urządzeń zgodnie z ich przeznaczeniem, </w:t>
      </w:r>
    </w:p>
    <w:p>
      <w:pPr>
        <w:pStyle w:val="Normal"/>
        <w:jc w:val="both"/>
        <w:rPr/>
      </w:pPr>
      <w:r>
        <w:rPr/>
        <w:t>5)  przestrzeganie zasad współżycia społecznego,</w:t>
      </w:r>
    </w:p>
    <w:p>
      <w:pPr>
        <w:pStyle w:val="Normal"/>
        <w:jc w:val="both"/>
        <w:rPr/>
      </w:pPr>
      <w:r>
        <w:rPr/>
        <w:t>6) niezwłoczne informowanie trenera środowiskowego, animatora, nauczyciela wychowania fizycznego o wszelkich uszkodzeniach urządzeń, kontuzjach i innych zdarzeniach mogących mieć wpływ na bezpieczeństwo użytkowników,</w:t>
      </w:r>
    </w:p>
    <w:p>
      <w:pPr>
        <w:pStyle w:val="Normal"/>
        <w:jc w:val="both"/>
        <w:rPr/>
      </w:pPr>
      <w:r>
        <w:rPr/>
        <w:t>7)  stosowanie stroju i obuwi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Na terenie obiektu obowiązuje bezwzględny zakaz: 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  <w:t>1)  wprowadzania zwierząt,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  <w:t>2)  korzystania z obiektu w godzinach nocnych po jego zamknięciu,</w:t>
      </w:r>
    </w:p>
    <w:p>
      <w:pPr>
        <w:pStyle w:val="Normal"/>
        <w:tabs>
          <w:tab w:val="clear" w:pos="708"/>
          <w:tab w:val="decimal" w:pos="426" w:leader="none"/>
        </w:tabs>
        <w:rPr/>
      </w:pPr>
      <w:r>
        <w:rPr/>
        <w:t>3)  zachowań stwarzających zagrożenie dla innych użytkowników obiektu,</w:t>
      </w:r>
    </w:p>
    <w:p>
      <w:pPr>
        <w:pStyle w:val="Normal"/>
        <w:tabs>
          <w:tab w:val="clear" w:pos="708"/>
          <w:tab w:val="decimal" w:pos="426" w:leader="none"/>
        </w:tabs>
        <w:rPr/>
      </w:pPr>
      <w:r>
        <w:rPr/>
        <w:t>4)  poruszania się na rowerach, skuterach, rolkach, deskorolkach i innym podobnym sprzęcie mogącym spowodować uszkodzenie nawierzchni boisk.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>
          <w:b/>
        </w:rPr>
        <w:t>7.</w:t>
      </w:r>
      <w:r>
        <w:rPr/>
        <w:t xml:space="preserve"> Wszystkich użytkowników obowiązuje ścisłe przestrzeganie porządku, czystości i estetyki na terenie obiektu oraz w jego bezpośrednim otoczeniu. 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426" w:leader="none"/>
        </w:tabs>
        <w:jc w:val="center"/>
        <w:rPr/>
      </w:pPr>
      <w:r>
        <w:rPr>
          <w:b/>
          <w:i/>
          <w:sz w:val="28"/>
          <w:szCs w:val="28"/>
        </w:rPr>
        <w:t>III. POSTANOWIENIA KOŃCOWE</w:t>
      </w:r>
    </w:p>
    <w:p>
      <w:pPr>
        <w:pStyle w:val="Normal"/>
        <w:tabs>
          <w:tab w:val="clear" w:pos="708"/>
          <w:tab w:val="decimal" w:pos="426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ały obiekt objęty jest całodobowym monitoringiem wiz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Rozstrzygnięcia dotyczące zgodnego z postanowieniami pkt II  korzystania z obiektu podejmuje trener środowiskowy, animator, nauczyciel wychowania fizycznego lub dyrektor szkoły, którzy w zależności od sytuacji mogą: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  <w:t>1) nakazać zmianę obuwia sportowego,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  <w:t>2) zwrócić uwagę na niewłaściwe, niezgodne z regulaminem zachowanie,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  <w:t>3) nakazać opuszczenie terenu.</w:t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>
          <w:b/>
        </w:rPr>
        <w:t>3.</w:t>
      </w:r>
      <w:r>
        <w:rPr/>
        <w:t xml:space="preserve"> Wszelkie skargi i wnioski dotyczące funkcjonowania i korzystania z obiektu przyjmuje Dyrektor Zespołu Szkół Nr 1 w Goworowie w godzinach funkcjonowania szkoły.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935" w:right="12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6:00Z</dcterms:created>
  <dc:creator>Dyrektor</dc:creator>
  <dc:description/>
  <cp:keywords/>
  <dc:language>en-US</dc:language>
  <cp:lastModifiedBy>eowczarek</cp:lastModifiedBy>
  <cp:lastPrinted>2013-02-18T13:49:00Z</cp:lastPrinted>
  <dcterms:modified xsi:type="dcterms:W3CDTF">2013-02-26T09:16:00Z</dcterms:modified>
  <cp:revision>2</cp:revision>
  <dc:subject/>
  <dc:title>Regulamin korzystania z kompleksu boisk „Moje boisko ORLIK 2012” przy Szkole Podstawowej Nr 15 z Oddziałami Sportowymi</dc:title>
</cp:coreProperties>
</file>