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G. 7624/ 5 /2010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B W I E S Z C Z E N I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</w:rPr>
        <w:t>Zgodnie art. 85 ust. 3, ustawy  z dnia 3 października  2008 r.                        o udostępnieniu informacji o środowisku i jego ochronie, udziale  społeczeństwa w ochronie środowiska oraz o ocenach oddziaływania na środowisko (Dz.U. Nr 199 z 2008 r. poz. 1227, z póż. zm.) Wójt Gminy Goworowo podaje do publicznej wiadomości informację o wydaniu decyzji nr UG.7624/5/2010 z dnia 2010.05.21 dla Powiatu Ostrołęckiego, Plac Gen. Bema 5, 07-410 Ostrołęka o środowiskowych uwarunkowaniach zgody na realizację przedsięwzięcia polegającego  n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zebudowa drogi powiatowej nr 2568W Goworowo-Tomasze-Rzekuń w km 4+091 – 8+300, obejmująca 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- działka nr 377  , obręb </w:t>
      </w:r>
      <w:r>
        <w:rPr>
          <w:rFonts w:cs="Arial" w:ascii="Arial" w:hAnsi="Arial"/>
          <w:b/>
          <w:sz w:val="28"/>
          <w:szCs w:val="28"/>
        </w:rPr>
        <w:t>Pokrzywnica</w:t>
      </w:r>
      <w:r>
        <w:rPr>
          <w:rFonts w:cs="Arial" w:ascii="Arial" w:hAnsi="Arial"/>
          <w:sz w:val="28"/>
          <w:szCs w:val="28"/>
        </w:rPr>
        <w:t xml:space="preserve"> , gmina Goworowo ,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- działki nr 391, 128/1, 129/1, 132/1, 134/1, 135/1, 139/1, 140/1, 141/1, 142/1, 145/1, 146/1, 147/1, 148/1, 159/1, 160/1, 161/1, 162/1, 289/1, 292/1, 293/1, 295/1, 308/1, 313/1, 314/1, 315/1, 316/1, 321/1, 331/1, 332/1, 333/1, 348/1, 349/1, 358/1, 359/1, 370/1, 390/1, 392/3, 392/5, 393/1, 394/1, 395/1, 396/1, 400/1, 401/1, 406/1, 407/1, 411/1, 437/1, 438/1, 441/1, 471/1, 472/1, 475/1, 476/1, 477/1, 485/1, 490/1, 490/2, 491/1, 492/1, 496/1, 497/1, 399/1, 391, 131/1, 288/1, 503/1,  obręb </w:t>
      </w:r>
      <w:r>
        <w:rPr>
          <w:rFonts w:cs="Arial" w:ascii="Arial" w:hAnsi="Arial"/>
          <w:b/>
          <w:sz w:val="28"/>
          <w:szCs w:val="28"/>
        </w:rPr>
        <w:t>Nogawki</w:t>
      </w:r>
      <w:r>
        <w:rPr>
          <w:rFonts w:cs="Arial" w:ascii="Arial" w:hAnsi="Arial"/>
          <w:sz w:val="28"/>
          <w:szCs w:val="28"/>
        </w:rPr>
        <w:t xml:space="preserve"> , gmina Goworowo,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- działka nr 24, obręb </w:t>
      </w:r>
      <w:r>
        <w:rPr>
          <w:rFonts w:cs="Arial" w:ascii="Arial" w:hAnsi="Arial"/>
          <w:b/>
          <w:sz w:val="28"/>
          <w:szCs w:val="28"/>
        </w:rPr>
        <w:t>Bobin</w:t>
      </w:r>
      <w:r>
        <w:rPr>
          <w:rFonts w:cs="Arial" w:ascii="Arial" w:hAnsi="Arial"/>
          <w:sz w:val="28"/>
          <w:szCs w:val="28"/>
        </w:rPr>
        <w:t xml:space="preserve">, gmina Czerwin,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>Z treścią decyzji  oraz z dokumentacją sprawy, w tym z opinią Państwowego Powiatowego Inspektora Sanitarnego                               i Regionalnego Dyrektora Ochrony środowiska w Warszawie, można zapoznać się w Urzędzie Gminy  w Goworowie, ul. Ostrołęcka 21 , pok. Nr 23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ję o podjętej decyzji  umieszczono - podaje się do publicznej wiadomości poprzez wywieszenie na tablicy ogłoszeń  w siedzibie Urzędu Gminy, w miejscowościach położenia planowanego przedsięwzięcia oraz na stronie Biuletynu Informacji Publicznej Urzędu Gminy</w:t>
      </w:r>
    </w:p>
    <w:p>
      <w:pPr>
        <w:pStyle w:val="Tekstpodstawowy2"/>
        <w:spacing w:lineRule="auto" w:line="24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>Wójt Gminy Goworow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Janusz Gajewsk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Goworowo, dnia  21.05.2010 r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28"/>
        </w:rPr>
      </w:pPr>
      <w:r>
        <w:rPr>
          <w:rFonts w:cs="Arial Narrow" w:ascii="Arial Narrow" w:hAnsi="Arial Narrow"/>
          <w:b/>
          <w:bCs/>
          <w:sz w:val="32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27:00Z</dcterms:created>
  <dc:creator>Urząd Gminy</dc:creator>
  <dc:description/>
  <cp:keywords/>
  <dc:language>en-US</dc:language>
  <cp:lastModifiedBy>Preferred Customer</cp:lastModifiedBy>
  <cp:lastPrinted>2010-05-28T10:08:00Z</cp:lastPrinted>
  <dcterms:modified xsi:type="dcterms:W3CDTF">2010-05-28T08:25:00Z</dcterms:modified>
  <cp:revision>28</cp:revision>
  <dc:subject/>
  <dc:title>O B W I E S Z C Z E N I E</dc:title>
</cp:coreProperties>
</file>