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Goworowo 7.07.2020 r.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n/Pan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m, że  na dzień</w:t>
      </w:r>
      <w:r>
        <w:rPr>
          <w:rFonts w:cs="Times New Roman" w:ascii="Times New Roman" w:hAnsi="Times New Roman"/>
          <w:b/>
          <w:sz w:val="24"/>
          <w:szCs w:val="24"/>
        </w:rPr>
        <w:t xml:space="preserve"> 15 lipca 2020 r.</w:t>
      </w:r>
      <w:r>
        <w:rPr>
          <w:rFonts w:cs="Times New Roman" w:ascii="Times New Roman" w:hAnsi="Times New Roman"/>
          <w:sz w:val="24"/>
          <w:szCs w:val="24"/>
        </w:rPr>
        <w:t xml:space="preserve"> zwołuję XXIII Sesję Rady Gmin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ja odbędzie się w Sali konferencyjnej  Urzędu Gminy Goworowo </w:t>
      </w:r>
      <w:r>
        <w:rPr>
          <w:rFonts w:cs="Times New Roman" w:ascii="Times New Roman" w:hAnsi="Times New Roman"/>
          <w:b/>
          <w:sz w:val="24"/>
          <w:szCs w:val="24"/>
        </w:rPr>
        <w:t>o godz. 14.0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obrad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sesji, stwierdzenie prawomocności obrad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obrad sesji oraz jego zmian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XXII Sesji Rady Gmin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ów uchwał w sprawach: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aciągnięcia kredytu długoterminowego w 2020 r.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jąca uchwałę w sprawie Wieloletniej Prognozy Finansowej Gminy Goworowo na lata 2020-230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 w budżecie Gminy Goworowo na rok 2020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yrażenia zgody na dokonanie darowizny nieruchomości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yboru metody ustalenia opłaty za gospodarowanie odpadami komunalnymi i ustalenia stawki takiej opłaty oraz zwolnienia w części z opłaty za gospodarowanie odpadami komunalnymi właścicieli nieruchomości zabudowanych budynkami mieszkalnymi jednorodzinnymi kompostujących bioodpady stanowiące odpady komunalne w kompostowniku przydomowym;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określenia wzoru deklaracji o wysokości opłaty za gospodarowanie odpadami komunalnymi oraz warunków i trybu składania deklaracji za pomocą środków komunikacji elektronicznej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rzewodniczącego Rady o działaniach podejmowanych w okresie międzysesyjnym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z działalności Wójta w okresie międzysesyjnym, zwłaszcza z wykonania uchwał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 i informacje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ończenie obrad  Sesji.</w:t>
      </w:r>
    </w:p>
    <w:p>
      <w:pPr>
        <w:pStyle w:val="Bezodstpw"/>
        <w:spacing w:lineRule="auto" w:line="276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zewodnicząca Rady Gmi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ystyna Subczyńska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wiązku z ogłoszonym stanem epidemii proszę o rozważenie możliwości osobistego uczestnictwa w sesji. Jednocześnie przypominając, iż biorąc udział w posiedzeniu zobowiązani jesteście Państwo do poruszania się po urzędzie w maseczkach ochronnych lub innym nakryciu nosa i ust. Dodatkowo w placówce obowiązuje dezynfekcja rąk, którą przeprowadza się po wejściu do budynku. Pamiętajmy również o zachowaniu od siebie stosownych odległości wytyczonych przez ministerstwo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zę o wyrozumiałość oraz stosowanie się do zasad bezpieczeństwa, zachęcając przy tym  do uczestnictwa w sesji on – line.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Przewodnicząca Rady Gminy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Bezodstpw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yna Subczyńsk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6:00Z</dcterms:created>
  <dc:creator>eowczarek</dc:creator>
  <dc:description/>
  <cp:keywords/>
  <dc:language>en-US</dc:language>
  <cp:lastModifiedBy>Kamila Lipka</cp:lastModifiedBy>
  <cp:lastPrinted>2020-06-15T07:52:00Z</cp:lastPrinted>
  <dcterms:modified xsi:type="dcterms:W3CDTF">2020-07-07T10:36:00Z</dcterms:modified>
  <cp:revision>10</cp:revision>
  <dc:subject/>
  <dc:title/>
</cp:coreProperties>
</file>