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/49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czerwca 2011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prawie zaciągnięcia kredytu długoterminowego na sfinansowania zadania ”Zagospodarowanie centrum miejscowości Goworowo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 podstawie art. 18 ust. 2 pkt 9 lit. „c” ustawy z dnia 8 marca 1990 roku                                  o samorządzie gminnym (Dz. U. z 2001 r. Nr 142, poz. 1591 z późn. zm.) oraz  art. 33 ust. 1 i art. 89 ust.1 pkt. 2  ustawy z dnia 27 sierpnia 2009 r. o finansach publicznych (Dz. U. Nr 157 poz. 1240 ) uchwala się, co następuj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 zaciągnąć kredyt długoterminowy w wysokości      259.028 zł. (słownie dwieście pięćdziesiąt dziewięć  tysięcy dwadzieścia osiem złotych) na sfinansowanie zadania „Zagospodarowanie Centrum miejscowości Goworowo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dyt zostanie zaciągnięty w Banku Gospodarstwa Krajowego w Warszawi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łata kredytu zostanie sfinansowana z następujących źródeł dochodów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wencji ogóln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tku od nieruchom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bezpieczenie kredytu będzie określone w zawartej umowie z bankiem udzielającym kredytu. 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łata kredytu nastąpi w roku 2013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§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§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rzewodnicząca Rady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4:00Z</dcterms:created>
  <dc:creator>Preferred Customer</dc:creator>
  <dc:description/>
  <cp:keywords/>
  <dc:language>en-US</dc:language>
  <cp:lastModifiedBy>eowczarek</cp:lastModifiedBy>
  <cp:lastPrinted>2011-06-30T14:35:00Z</cp:lastPrinted>
  <dcterms:modified xsi:type="dcterms:W3CDTF">2011-07-08T12:04:00Z</dcterms:modified>
  <cp:revision>2</cp:revision>
  <dc:subject/>
  <dc:title/>
</cp:coreProperties>
</file>