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center" w:pos="4536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center" w:pos="4536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chwała Nr XIV/89/11</w:t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z dnia 30 listopada 201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lokalnych programów pomocy społecznej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10 ust. 10 ustawy z dnia 12 marca 2004 r. o pomocy społecznej (Dz.U. z 2009 r. Nr 175, poz. 1362 z późn. zm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jmuje się i kieruje do wdrożenia następujące lokalne programy pomocy społecznej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izacja i zapobieganie marginalizacji osób starszych w 2012 r.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aktywizacji i zapobiegania marginalizacji osób niepełnosprawnych intelektualnie w roku 2012,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działania grupy samopomocowej dla samotnych matek w 2012 roku 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załącznikach Nr 1-3 do uchwał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stycznia 201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olina Łazic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5:00Z</dcterms:created>
  <dc:creator>ef</dc:creator>
  <dc:description/>
  <cp:keywords/>
  <dc:language>en-US</dc:language>
  <cp:lastModifiedBy>eowczarek</cp:lastModifiedBy>
  <cp:lastPrinted>2011-12-06T11:22:00Z</cp:lastPrinted>
  <dcterms:modified xsi:type="dcterms:W3CDTF">2011-12-28T08:05:00Z</dcterms:modified>
  <cp:revision>2</cp:revision>
  <dc:subject/>
  <dc:title/>
</cp:coreProperties>
</file>