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4/11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06 lipca 2011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Egzaminacyjnej dla nauczycieli ubiegających się o awans zawodowy na stopień nauczyciela mianowanego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g ust. 2 ustawy z dnia 26 stycznia 1982 r. Karta Nauczyciela (tj. Dz. U. z 2006 r. Nr 97, poz. 674 z późn. zm.), zarządza się co następuje: 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Egzaminacyjną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 Joanny Głażewskiej nauczycielki języka angielskiego i Pana Michała Niechody nauczyciela historii w Zespole Szkół Nr 1 w Goworowie </w:t>
      </w:r>
      <w:r>
        <w:rPr>
          <w:rFonts w:cs="Times New Roman" w:ascii="Times New Roman" w:hAnsi="Times New Roman"/>
          <w:sz w:val="24"/>
          <w:szCs w:val="24"/>
        </w:rPr>
        <w:t xml:space="preserve">, ubiegających się o awans na stopień nauczyciela mianowanego, w składzie: 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Grażyna Karpińska             - przewodniczący</w:t>
      </w:r>
    </w:p>
    <w:p>
      <w:pPr>
        <w:pStyle w:val="Paragrafsrodk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esa Pawłowska              - przedstawiciel organu sprawującego nadzór pedagogiczny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Dobrzyński                - dyrektor Zespołu Szkół Nr 1 w Goworowie   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Krystyna Gocłowska - ekspert </w:t>
      </w:r>
    </w:p>
    <w:p>
      <w:pPr>
        <w:pStyle w:val="Paragrafsrodk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n Grzegorczyk           - ekspert 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8:00Z</dcterms:created>
  <dc:creator>operator DTP</dc:creator>
  <dc:description/>
  <cp:keywords/>
  <dc:language>en-US</dc:language>
  <cp:lastModifiedBy>user</cp:lastModifiedBy>
  <cp:lastPrinted>2011-07-06T11:44:00Z</cp:lastPrinted>
  <dcterms:modified xsi:type="dcterms:W3CDTF">2011-07-13T06:48:00Z</dcterms:modified>
  <cp:revision>2</cp:revision>
  <dc:subject/>
  <dc:title>Zarządzenie Nr </dc:title>
</cp:coreProperties>
</file>