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 Rady Gminy Goworowo Nr XXXIII/201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7 marca 2013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otacje udzielone w 2013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K w Goworow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.978,6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.792,86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Bło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>
          <w:trHeight w:val="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Ostrołę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Wyszk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kultury powierzone do realizacji stowarzyszeni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warunków sprzyjających rozwojowi sportu na terenie Gminy Goworow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.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.771,5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Preferred Customer</dc:creator>
  <dc:description/>
  <cp:keywords/>
  <dc:language>en-US</dc:language>
  <cp:lastModifiedBy>sgolebiewska</cp:lastModifiedBy>
  <cp:lastPrinted>2013-03-07T09:48:00Z</cp:lastPrinted>
  <dcterms:modified xsi:type="dcterms:W3CDTF">2013-03-29T08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Załącznik Nr  ……</dc:title>
</cp:coreProperties>
</file>