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lnictwa, Ochrony Środowiska, Przestrzega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awa i Porządku z dnia 17 stycznia 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 i prowadził Przewodniczący Komisji Rafał Iwański. Przywitała zaproszonych na komisję Panią Małgorzatę Kulesza Wójta Gminy, Pana Antoniego Mulawkę Sekretarza Gminy, Panią Bożenę Pomacho kierownika GOPS w Goworowie, oraz członków komisji. Lista obecnośc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emat posiedzenia: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posiedzenia Komisji w dniu 13.12.2012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atrzenie skarg na działalność Kierownika Gminnego Ośrodka Pomocy Społecznej w Goworow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anie planu pracy Komisji na 2013 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projektów uchwał w sprawie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łaty targowej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duszu sołeckiego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poboru podatku od nieruchomości, rolnego i leśnego w drodze inkasa oraz określenia inkasentów, terminów płatności dla inkasentów  i wynagrodzenia za inkaso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Komisji poinformował, że skargi pochodzą od Pani Ciechowicz Małgorzaty, złożone były do Komendy głównej Policji, Prokuratury Rejonowej w Ostrołęce  i Samorządowego Kolegium Odwoławczego w Ostrołęce  i zostały przekazane do Rady Gminy celem rozpatrzenia zgodnie z kompetencj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i dotyczą wejścia kierownika GOPS Pani Bożeny Pomacho do domu Pani Ciechowicz Małgorzaty pod jej  nieobecność, zakazu zbliżania się Kierownika GOPS do P. Ciechowicz, nieudzielania pomoc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Bożena Pomacho wyjaśnia, że Pani Małgorzata Ciechowicz złożyła podanie o udzielenie świadczenia na pogrzeb brata uzasadniając, że zaciągnęła pożyczkę na ten cel w kwocie 6.700 zł. Otrzymała decyzję odmowną, ponieważ Pani Ciechowicz otrzymała zasiłek pogrzebowy z ZUS i odziedziczyła majątek po bracie. Pani Ciechowicz odwołała si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po wysłuchaniu wyjaśnień udzielonych przez Panią Kierownik stwierdziła, że nie ma uprawnień co do zarzutów dotyczących odwołań od wydanych decyz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 Sekretarz powiedział, że do Urzędu  wpłynęło pismo z Rady Ministrów, odpowiedź na pismo Pani Ciechowicz,  kancelaria Rady Ministrów proponuje znaleźć sposób na rozwiązanie konflikt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Kierownik GOPS mówi, że nie postrzega tej sytuacji jako konflikt, ponieważ Pani Ciechowicz jest beneficjentem i osobą roszczeniową, która zwraca się do pomocy społecznej  o środki na zaspokojenie wszystkich swoich potrzeb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dnośnie używania słów obelżywych wobec kierownika GOPS i pracowników, Komisja nie jest organem właściwym do zajęcia stanowiska w tej spra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rzuty w skardze skierowanej do Prokuratury dot. z wydania zakazu zbliżanie się kierownika GOPS do Pani Ciechowicz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poinformował, że zawarte w skargach zarzuty nie dotyczą Rad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przedstawił opinię Pani Wójt dotyczącą kierownika GOPS, jest pozytywna.</w:t>
      </w:r>
    </w:p>
    <w:p>
      <w:pPr>
        <w:pStyle w:val="Bezodstpw"/>
        <w:rPr/>
      </w:pPr>
      <w:r>
        <w:rPr>
          <w:sz w:val="28"/>
          <w:szCs w:val="28"/>
        </w:rPr>
        <w:t>Głos zabrała Pani Wójt mówiąc, że z pisma z Departamentu wynika, że istnieje konflikt między Panią Ciechowicz a Kierownikiem GOPS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Kierownik poinformowała również, że w sprawie Pani Ciechowicz toczą się 3 postępowania w Sądzie i Prokuraturz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rozpatrzeniu skarg i zapoznaniu się z wyjaśnieniami Kierownika GOPS Komisja jednogłośnie uznała skargi za bezzasadne .</w:t>
      </w:r>
    </w:p>
    <w:p>
      <w:pPr>
        <w:pStyle w:val="Bezodstpw"/>
        <w:rPr/>
      </w:pPr>
      <w:r>
        <w:rPr>
          <w:sz w:val="28"/>
          <w:szCs w:val="28"/>
        </w:rPr>
        <w:t>Następnie Komisja przystąpiła do omówienia projektów uchwał w sprawach: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łaty targowej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Wójt powiedziała, że podjęcie tej uchwały ma celu  kontynuowanie pobierania opłat za prowadzony handel poza targowiskiem, oraz stawki opłat były uchwalone w 2005 roku i należałoby je uaktualni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nie wniosła uwag do projektu uchwały.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nduszu sołeckieg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omisja proponuje omówić ten projekt uchwały na wspólnym posiedzeniu komisji.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poboru podatku od nieruchomości, rolnego i leśnego w drodze inkasa oraz określenia inkasentów, terminów płatności dla inkasentów  i wynagrodzenia za inkaso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poinformował, że w związku z wyborem nowego sołtysa w sołectwie Pokrzywnica zachodzi potrzeba podjęcia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została przyjęta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a Rady poinformowała, że odbędzie się spotkanie komisji konkursowej , która pracuje nad propozycją herb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 Sekretarz przedstawił Komisji propozycje herbów, które będą również przedstawione i omówione przez historyka na ses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Komisji przedstawił propozycje planu pracy komisji n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dstawiony plan pracy komisji został przyjęty jednogłośnie  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 Przewodniczący Komisj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E. Owczarek                                                                             Rafał Iwański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eowczarek</dc:creator>
  <dc:description/>
  <cp:keywords/>
  <dc:language>en-US</dc:language>
  <cp:lastModifiedBy>eowczarek</cp:lastModifiedBy>
  <cp:lastPrinted>2013-03-20T09:28:00Z</cp:lastPrinted>
  <dcterms:modified xsi:type="dcterms:W3CDTF">2013-10-31T12:01:00Z</dcterms:modified>
  <cp:revision>2</cp:revision>
  <dc:subject/>
  <dc:title/>
</cp:coreProperties>
</file>