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1 stycznia 2010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informacji o ostatecznych kwotach dochodów i wydat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249 ustawy z dnia 27 sierpnia 2009r o finansach publicznych ( Dz. U.  Nr 157, poz. 1240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wiadamiam o ostatecznych kwotach dochodów i wydatków niżej wymienione jednostk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pół Szkół Nr 1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Szczawi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Pasieka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Kuni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Samorządowe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ząd Gminy Goworow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ny Ośrodek Pomocy Społecznej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owiskowy Dom Samopomocy w Czarnowie.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godnie z załącznikami nr 1 – 8 do zarządzenia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Janusz Bogusław Gaj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7:00Z</dcterms:created>
  <dc:creator>UG Goworowo</dc:creator>
  <dc:description/>
  <cp:keywords/>
  <dc:language>en-US</dc:language>
  <cp:lastModifiedBy>Preferred Customer</cp:lastModifiedBy>
  <cp:lastPrinted>2010-01-14T10:16:00Z</cp:lastPrinted>
  <dcterms:modified xsi:type="dcterms:W3CDTF">2010-03-11T10:24:00Z</dcterms:modified>
  <cp:revision>3</cp:revision>
  <dc:subject/>
  <dc:title>ZARZĄDZENIE Nr 58/05</dc:title>
</cp:coreProperties>
</file>