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7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7 grudnia 2010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ierzenia sekretarzowi gminy prowadzenia niektórych spraw gmi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  art.33 ust. 4 ustawy z dnia 8 marca 1990r o samorządzie gminnym ( tj. Dz. U. z 2001r. Nr 142,poz. 1591 z późn. zm.) Wójt Gminy Goworowo zarządz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ana Antoniego Mulawka Sekretarza Gminy Goworowo do prowadzenia w moim imieniu następujących bieżących spraw gmi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wania zaświadczeń o stanie majątkowym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a, o których mowa w § 1, udzielam na czas nie określony.    Wygasa ono z chwilą cofnięcia upoważnienia albo rozwiązania stosunku pra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§  3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łgorzata Maria Kulesz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5:00Z</dcterms:created>
  <dc:creator>Preferred Customer</dc:creator>
  <dc:description/>
  <cp:keywords/>
  <dc:language>en-US</dc:language>
  <cp:lastModifiedBy>Preferred Customer</cp:lastModifiedBy>
  <cp:lastPrinted>2011-02-16T11:38:00Z</cp:lastPrinted>
  <dcterms:modified xsi:type="dcterms:W3CDTF">2011-02-16T10:38:00Z</dcterms:modified>
  <cp:revision>3</cp:revision>
  <dc:subject/>
  <dc:title/>
</cp:coreProperties>
</file>