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/145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pca 2012 r.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regulaminu udzielania pomocy materialnej o charakterze socjalnym dla uczniów zamieszkałych na terenie Gminy Goworowo</w:t>
      </w:r>
    </w:p>
    <w:p>
      <w:pPr>
        <w:pStyle w:val="Normal"/>
        <w:autoSpaceDE w:val="false"/>
        <w:spacing w:before="48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Na podstawie art. 90f ustawy z dnia 7 września 1991 r. o systemie oświaty (Dz. U. z 2004 r. Nr 256, poz. 2572 z późn. zm.) oraz art. 18 ust. 2 pkt 14a ustawy z dnia 8 marca 1990 r. o samorządzie gminnym (Dz.U. z 2001 r. Nr 142, poz. 1591 z późn. zm.), uchwala się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a się ,,Regulamin udzielania pomocy materialnej o charakterze socjalnym dla uczniów zamieszkałych na terenie Gminy Goworowo", stanowiący załącznik do niniejszej uchwały.</w:t>
      </w:r>
    </w:p>
    <w:p>
      <w:pPr>
        <w:pStyle w:val="Normalny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płata świadczeń w ramach pomocy materialnej następować będzie do wysokości przyznanych środków z budżetu państwa i powiększonych o udział własny gminy a przekazane do GOPS-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aci moc uchwała Nr XXXVI/214/10 Rady Gminy Goworowo z dnia 24 czerwca 2010r. w sprawie  regulaminu udzielania pomocy materialnej o charakterze socjalnym dla uczniów zamieszkałych na terenie Gminy Goworowo (Dz. Urz. Woj. Maz. Nr 187 poz. 5014 z późn. zm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 wchodzi  w  życie  po upływie 14 dni od dnia jej ogłoszenia w Dzienniku Urzędowym Województwa Mazowiec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Uchwały Nr XXI/145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  dnia 17.07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DZIELANIA POMOCY MATERIALNEJ O CHARAKTERZE SOCJALNYM DLA UCZNIÓW ZAMIESZKAŁYCH NA TERENIE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545" w:firstLine="415"/>
        <w:jc w:val="both"/>
        <w:rPr>
          <w:b/>
          <w:b/>
          <w:szCs w:val="24"/>
        </w:rPr>
      </w:pPr>
      <w:r>
        <w:rPr>
          <w:b/>
          <w:szCs w:val="24"/>
        </w:rPr>
        <w:t>Rozdział 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niejszy regulamin określa zasady przyznawania pomocy materialnej o charakterze 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jalnym uczniom zamieszkałym na terenie Gminy Goworowo, w tym: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sposób ustalania wysokości stypendium szkolnego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formy udzielania stypendium szkolnego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tryb i sposób udzielania stypendium szkolnego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tryb i sposób udzielania zasiłku szkolnego.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lekroć w regulaminie jest mowa 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 xml:space="preserve">dochodzie miesięcznym na członka rodziny ucznia – należy przez to rozumieć dochód ustalony na zasadach określonych w art. 8 ustawy z dnia 12 marca 2004 r. </w:t>
        <w:br/>
        <w:t>o pomocy społecznej (Dz. U. z 2009 r. Nr 175, poz. 1362 z późn. zm.);</w:t>
      </w:r>
    </w:p>
    <w:p>
      <w:pPr>
        <w:pStyle w:val="TextBody"/>
        <w:numPr>
          <w:ilvl w:val="0"/>
          <w:numId w:val="12"/>
        </w:numPr>
        <w:jc w:val="both"/>
        <w:rPr>
          <w:bCs/>
          <w:szCs w:val="24"/>
        </w:rPr>
      </w:pPr>
      <w:r>
        <w:rPr>
          <w:szCs w:val="24"/>
        </w:rPr>
        <w:t>rodzinie – należy przez to rozumieć osoby spokrewnione lub niespokrewnione pozostające w faktycznym związku, wspólnie zamieszkujące i gospodarujące;</w:t>
      </w:r>
    </w:p>
    <w:p>
      <w:pPr>
        <w:pStyle w:val="TextBody"/>
        <w:numPr>
          <w:ilvl w:val="0"/>
          <w:numId w:val="12"/>
        </w:numPr>
        <w:jc w:val="both"/>
        <w:rPr>
          <w:bCs/>
          <w:szCs w:val="24"/>
        </w:rPr>
      </w:pPr>
      <w:r>
        <w:rPr>
          <w:szCs w:val="24"/>
        </w:rPr>
        <w:t xml:space="preserve">ustawie o świadczeniach rodzinnych – należy przez to rozumieć ustawę z dnia </w:t>
        <w:br/>
        <w:t xml:space="preserve">28 listopada 2003 r. o świadczeniach rodzinnych (Dz. U. z 2006 r. Nr 139, poz. 992 </w:t>
        <w:br/>
        <w:t>z późn. zm.);</w:t>
      </w:r>
    </w:p>
    <w:p>
      <w:pPr>
        <w:pStyle w:val="TextBody"/>
        <w:numPr>
          <w:ilvl w:val="0"/>
          <w:numId w:val="12"/>
        </w:numPr>
        <w:jc w:val="both"/>
        <w:rPr>
          <w:bCs/>
          <w:szCs w:val="24"/>
        </w:rPr>
      </w:pPr>
      <w:r>
        <w:rPr>
          <w:szCs w:val="24"/>
        </w:rPr>
        <w:t>ustawie o systemie oświaty – należy przez to rozumieć ustawę z dnia 7 września 1991 r. o systemie oświaty (Dz. U. z 2004 r. Nr 256, poz. 2572 z późn. zm.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545" w:firstLine="415"/>
        <w:jc w:val="both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sób ustalenia wysokości  stypendium szkolneg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3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Do ubiegania się o stypendium szkolne uprawnieni są uczniowie: </w:t>
      </w:r>
    </w:p>
    <w:p>
      <w:pPr>
        <w:pStyle w:val="TextBody"/>
        <w:spacing w:before="0" w:after="100"/>
        <w:ind w:left="720" w:hanging="0"/>
        <w:jc w:val="both"/>
        <w:rPr>
          <w:szCs w:val="24"/>
        </w:rPr>
      </w:pPr>
      <w:r>
        <w:rPr>
          <w:szCs w:val="24"/>
        </w:rPr>
        <w:t>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TextBody"/>
        <w:numPr>
          <w:ilvl w:val="0"/>
          <w:numId w:val="7"/>
        </w:numPr>
        <w:spacing w:before="0" w:after="100"/>
        <w:jc w:val="both"/>
        <w:rPr>
          <w:szCs w:val="24"/>
        </w:rPr>
      </w:pPr>
      <w:r>
        <w:rPr>
          <w:szCs w:val="24"/>
        </w:rPr>
        <w:t>Miesięczna wysokość dochodu na osobę w rodzinie ucznia uprawniająca do ubiegania się o stypendium szkolne nie może być większa niż kwota, o której  mowa w art. 8 ust. 1 pkt. 2 ustawy o pomocy społecznej (Dz.U. z 2009 r. Nr 175, poz. 1362 ze zm.)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/>
        <w:t>Wysokość miesięcznego dochodu na osobę w rodzinie ucznia uprawnionego do uzyskania prawa do stypendium ustala się zgodnie z art. 8 ust. 3-13 ustawy o pomocy społecznej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Cs w:val="24"/>
        </w:rPr>
        <w:t>Uczniowi, którego dochód na osobę w rodzinie nie przekracza 30% kwoty, o której mowa w art. 8 ust. 1 pkt 2 ustawy z dnia 12 marca o pomocy społecznej przyznaje się stypendium szkolne w wysokości miesięcznej 200% kwoty, o której mowa w art. 6 ust. 2 pkt. 2 ustawy z dnia 28 listopada 2003r. o świadczeniach rodzinnych.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Cs w:val="24"/>
        </w:rPr>
        <w:t>Uczniowi, którego dochód na osobę  w rodzinie przekracza 30% oraz nie przekracza 60%  kwoty, o której mowa w art. 8 ust. 1 pkt 2 ustawy z dnia 12 marca o pomocy społecznej przyznaje się stypendium szkolne w wysokości miesięcznej  150% kwoty, o której mowa w art. 6 ust. 2 pkt. 2 ustawy z dnia 28 listopada 2003r. o świadczeniach rodzinnych.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Uczniowi, którego dochód na osobę w rodzinie przekracza 60% oraz nie przekracza 100%  kwoty, o której mowa w art. 8 ust. 1 pkt 2 ustawy z dnia 12 marca o pomocy społecznej przyznaje się stypendium szkolne w wysokości miesięcznej  100% kwoty, o której mowa w art. 6 ust. 2 pkt. 2 ustawy z dnia 28 listopada 2003r. o świadczeniach rodzinnych.</w:t>
      </w:r>
    </w:p>
    <w:p>
      <w:pPr>
        <w:pStyle w:val="TextBody"/>
        <w:ind w:left="720" w:hanging="0"/>
        <w:jc w:val="center"/>
        <w:rPr/>
      </w:pPr>
      <w:r>
        <w:rPr>
          <w:b/>
          <w:szCs w:val="24"/>
        </w:rPr>
        <w:t>§ 5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szCs w:val="24"/>
        </w:rPr>
        <w:t xml:space="preserve">     </w:t>
      </w:r>
      <w:r>
        <w:rPr>
          <w:bCs/>
        </w:rPr>
        <w:t>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osiemnastokrotności kwoty, o której mowa w art. 6 ust. 2 pkt 2 ustawy oświadczeniach rodzin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Kierownik Gminnego Ośrodka Pomocy Społecznej określa zarządzeniem  ilość miesięcy okresu stypendialnego </w:t>
      </w:r>
      <w:r>
        <w:rPr>
          <w:sz w:val="24"/>
          <w:szCs w:val="24"/>
        </w:rPr>
        <w:t xml:space="preserve"> w zależnośc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od kwoty środków finansowych otrzymanych z budżetu państwa i </w:t>
      </w:r>
      <w:r>
        <w:rPr>
          <w:rFonts w:cs="TimesNewRoman;Times New Roman" w:ascii="TimesNewRoman;Times New Roman" w:hAnsi="TimesNewRoman;Times New Roman"/>
          <w:sz w:val="24"/>
          <w:szCs w:val="24"/>
        </w:rPr>
        <w:t>powiększonych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o udział własny gminy zaplanowanych w budżecie z </w:t>
      </w:r>
      <w:r>
        <w:rPr>
          <w:sz w:val="24"/>
          <w:szCs w:val="24"/>
        </w:rPr>
        <w:t>przeznaczeniem na stypendia szkol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firstLine="415"/>
        <w:jc w:val="both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TextBody"/>
        <w:jc w:val="center"/>
        <w:rPr/>
      </w:pPr>
      <w:r>
        <w:rPr>
          <w:b/>
          <w:szCs w:val="24"/>
        </w:rPr>
        <w:t>Formy udzielania pomocy materialnej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7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Stypendium szkolne może być udzielone uczniom, w formie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ałkowitego lub częściowego pokrycia kosztów udziału w zajęciach edukacyjnych w tym wyrównawczych wykraczających poza zajęcia realizowane w szkole w ramach planu nauczania, a także udziału w zajęciach edukacyjnych realizowanych poza szkołą, w szczególności:</w:t>
      </w:r>
    </w:p>
    <w:p>
      <w:pPr>
        <w:pStyle w:val="Normal"/>
        <w:autoSpaceDE w:val="false"/>
        <w:ind w:left="760" w:hanging="0"/>
        <w:jc w:val="both"/>
        <w:rPr/>
      </w:pPr>
      <w:r>
        <w:rPr>
          <w:sz w:val="24"/>
          <w:szCs w:val="24"/>
        </w:rPr>
        <w:t>a) w przedsięwzięciach realizowanych przez szkołę jak: wyjazdy do kina, teatru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en, wycieczki szkolne, itp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uki języków obc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ęć muzycz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puterowych, i innyc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>pomocy rzeczowej o charakterze edukacyjnym, w tym w szczególności zakup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podręczników, lektur, encyklopedii, słowników i innych książek pomocniczych do realizacji procesu dydaktycznego, edukacyjnych programów multimedialnych, sprzętu komputerowego itp.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szytów, długopisów, piórników, plecaków i innych artykułów szkol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ju sportowego i innego wyposażenia ucznia wymaganego przez szkołę, a takż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zieży i obuwia, gdy ich posiadanie w sposób bezpośredni wiąże się z procese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dukacji ucz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ych pomocy niezbędnych do udziału w dodatkowych zajęciach edukacyjnych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>całkowitego lub częściowego pokrycia kosztów związanych z pobieraniem nauki poza miejscem zamieszkania ( dotyczy tylko uczniów szkół ponadgimnazjalnych oraz słuchaczy kolegiów którzy uczą się poza miejscem zamieszkania) a w szczególnośc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waterowania w bursie, internac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jazdu do szkół środkami komunikacji publicznej,</w:t>
      </w:r>
    </w:p>
    <w:p>
      <w:pPr>
        <w:pStyle w:val="Normal"/>
        <w:numPr>
          <w:ilvl w:val="0"/>
          <w:numId w:val="17"/>
        </w:numPr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świadczenia pieniężnego, jeżeli Kierownik Gminnego Ośrodka Pomocy Społecznej uzna, że udzielenie stypendium w innej formie nie jest możliwe, a w przypadku słuchaczy kolegiów nie jest celow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ń może otrzymać stypendium w jednej lub kilku formach jednocześ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firstLine="415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ryb i sposób udzielania stypendium szkolneg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8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Świadczenia pomocy materialnej o charakterze socjalnym przyznaje  w drodze decyzji administracyjnej Kierownik Gminnego Ośrodka Pomocy Społecznej w  Goworo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ypendium szkolne jest przyznawane 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rodziców/ opiekunów prawnych albo pełnoletniego uczni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niosek odpowiednio dyrektora szkoły, kolegium nauczycielskiego, nauczycielskiego, kolegium języków obcych, kolegium pracowników służb społecznych lub ośrodka,  o którym mowa w art. 90 b ust. 3 pkt 2 ustawy o systemie oświaty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 urzę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before="0" w:after="100"/>
        <w:jc w:val="both"/>
        <w:rPr>
          <w:szCs w:val="24"/>
        </w:rPr>
      </w:pPr>
      <w:r>
        <w:rPr>
          <w:szCs w:val="24"/>
        </w:rPr>
        <w:t>Stypendium jest przyznawane na okres nie krótszy niż miesiąc i nie dłuższy niż 10 miesięcy w danym roku szkolnym, a w przypadku słuchaczy kolegium nauczycielskiego, nauczycielskiego, kolegium języków obcych, kolegium pracowników służb społecznych nie dłuższy niż 9 miesięcy w danym roku szkolnym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szkolne może być realizowane w okresach innych niż miesięcznie lub jednorazowo, z tym że stypendium szkolne w danym roku szkolnym nie może przekroczyć łącznie dwudziestokrotności kwoty, o której mowa w art. 6 ust. 2 pkt. 2 ustawy o świadczeniach rodzinnych, a w przypadku słuchaczy kolegiów osiemnastokrotności kwoty o której mowa w art. 6 ust. 2 pkt. 2 ustawy o świadczeniach rodz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ubiegania się o przyznanie stypendium szkolnego jest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wniosku  o przyznanie pomocy materialnej,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łączenie do wniosku stosownych zaświadczeń lub oświadczeń o uzyskanych dochodach przez poszczególnych członków wspólnego gospodarstwa domowego za miesiąc poprzedzający złożenie wniosku,</w:t>
      </w:r>
    </w:p>
    <w:p>
      <w:pPr>
        <w:pStyle w:val="Normal"/>
        <w:numPr>
          <w:ilvl w:val="0"/>
          <w:numId w:val="19"/>
        </w:numPr>
        <w:spacing w:before="0" w:after="100"/>
        <w:jc w:val="both"/>
        <w:rPr/>
      </w:pPr>
      <w:r>
        <w:rPr>
          <w:sz w:val="24"/>
          <w:szCs w:val="24"/>
        </w:rPr>
        <w:t xml:space="preserve">oświadczenie zawierające uzasadnienie przyznania pomocy w formie świadczenia pieniężnego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sz w:val="24"/>
          <w:szCs w:val="24"/>
        </w:rPr>
        <w:t>W przypadku ubiegania się o stypendium szkolne dla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sz w:val="24"/>
          <w:szCs w:val="24"/>
        </w:rPr>
        <w:t xml:space="preserve">Wniosek o przyznanie stypendium uprawniony powinien złożyć do 15 września danego roku szkolnego, a w przypadku słuchaczy kolegiów do 15 października danego roku szkolnego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którym mowa w ust. 3, składa się w Gminnym Ośrodku Pomocy Społecznej w Goworowie.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szkolne może być udzielone w formie pieniężnej zgodnie z § 7 ust. 1,  pkt. 4 lub w innej formie zgodnie z § 7 ust. 1, pkt. 1-3 regulaminu, poprzez refundację kosztów. Formy udzielania stypendium zależne będą od potrzeb uczniów zamieszkałych na terenie Gminy Goworowo określone we wniosku. 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stypendium w formie świadczenia pieniężnego wnioskodawca jest zobowiązany do przedłożenia oświadczenia o tym, że wypłacona kwota została wydatkowana na cele edukacyjne.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Refundacja kosztów będzie się odbywała na podstawie wcześniej przedłożonych imiennych rachunków lub faktur VAT wystawionych w okresie od 1 września do 30 czerwca danego roku szkolnego. W szczególnych przypadkach za miesiąc lipiec i sierpień jeżeli wydatki zostały dokonane na dany okres szkolny. Honorowane będą rachunki, bilety, faktury VAT itp.  dokumentujące wydatki, o których mowa w § 7 ust. 1 pkt. 1-3.</w:t>
      </w:r>
    </w:p>
    <w:p>
      <w:pPr>
        <w:pStyle w:val="Normal"/>
        <w:numPr>
          <w:ilvl w:val="0"/>
          <w:numId w:val="4"/>
        </w:numPr>
        <w:autoSpaceDE w:val="false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wskazane we wniosku o stypendium powinny być udokumentowane już 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hwili jego składania lub w terminie wskazanym w decyzji administracyjnej przyznającej  pomoc materialną, nie dłużej jednak niż 3 miesiące od pobrania stypendium pod rygorem zwrotu świadcz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nioskodawcy są obowiązani niezwłocznie powiadomić organ, który przyznał stypendium o ustaniu przyczyn które stanowiły podstawę przyznania stypendium szkolnego w szczególności o zmianach, które zachodzą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zie członków rodzin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ochodach rodziny,</w:t>
      </w:r>
    </w:p>
    <w:p>
      <w:pPr>
        <w:pStyle w:val="Normal"/>
        <w:numPr>
          <w:ilvl w:val="0"/>
          <w:numId w:val="15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nauki tzn. jeżeli uczeń lub słuchacz przerwał naukę w szkole lub został skreślony z listy uczniów lub słuchaczy. 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stąpieniu zdarzeń, o których mowa wyżej, wnioskodawca informuje niezwłocznie Kierownika Gminnego Ośrodka Pomocy Społecznej w Goworowie. 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szkolne wstrzymuje się lub cofa w przypadku ustania przyczyn, które stanowiły podstawę przyznania stypendium szkolnego. 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z tytułu nienależnie pobranego stypendium szkolnego, podlegają ściągnięciu w trybie przepisów o postępowaniu egzekucyjnym w administrac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czenie pieniężne z tytułu pomocy materialnej o charakterze socjalnym wypłacane są przelewem na rachunek ban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45" w:firstLine="415"/>
        <w:jc w:val="both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ryb i sposób udzielania zasiłku szkol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Cs w:val="24"/>
        </w:rPr>
        <w:t>Zasiłek szkolny może być przyznawany uczniowi znajdującemu się przejściowo w trudnej sytuacji materialnej z powodu zdarzenia losowego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siłek szkolny może być przyznawany w formie świadczenia pieniężnego na pokrycie wydatków związanych z procesem edukacyjnym, maksymalnie dwa razy w roku, niezależnie od otrzymywanego stypendium szkolnego.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sokość zasiłku szkolnego nie może przekroczyć jednorazowo kwoty stanowiącej pięciokrotność kwoty, o której mowa w art.6 ust.2 pkt.2 ustawy z dnia 28 listopada 2003 r. o świadczeniach rodzinnych.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 zasiłek szkolny można ubiegać się w terminie nie dłuższym niż dwa miesiące od wystąpienia zdarzenia uzasadniającego przyznania tego zasiłku.</w:t>
      </w:r>
    </w:p>
    <w:p>
      <w:pPr>
        <w:pStyle w:val="TextBody"/>
        <w:spacing w:before="240" w:after="0"/>
        <w:jc w:val="center"/>
        <w:rPr/>
      </w:pPr>
      <w:r>
        <w:rPr>
          <w:b/>
          <w:szCs w:val="24"/>
        </w:rPr>
        <w:t>§ 1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Zasiłek szkolny jest przyznawany na: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niosek rodziców/opiekunów prawnych albo pełnoletniego ucznia,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niosek odpowiednio dyrektora szkoły, kolegium nauczycielskiego, nauczycielskiego, kolegium języków obcych, kolegium pracowników służb społecznych lub ośrodka,  o którym mowa w art. 90 b ust. 3 pkt 2 ustawy o systemie oświaty,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 urzędu.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Do wniosku, o którym mowa w § 16 ust. 1, należy dołączyć dokumenty potwierdzające zaistnienie zdarzeń losowych oraz trudną sytuację materialną rodziny ucznia uzasadniające przyznanie prawa do zasiłk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Wnioski o przyznanie zasiłku szkolnego należy składać w Gminnym Ośrodku Pomocy Społecznej w Goworowie.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 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związku z przejęciem przez Gminny Ośrodek Pomocy Społecznej w Goworowie zadań związanych z realizacją pomocy materialnej o charakterze socjalnym dla uczniów zamieszkałych na terenie Gminy Goworowo zaistniała konieczność uchylenia dotychczasowych uchwał i uchwalenia nowej regulującej sposób realizacji zadań o których mowa wyżej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żywszy na to, że przyznawanie świadczeń pomocy materialnej o charakterze socjalnym opiera sie na kryterium dochodowym, wynikającym z ustawy o pomocy społecznej, to ośrodki pomocy są instytucjami najlepiej zorientowanymi w zakresie potrzeb rodzin z niskimi dochodami. Dla osób korzystających z pomocy gminnego ośrodka pomocy społecznej będzie wygodniej w jednej instytucji załatwić różnego rodzaju świadczenia, w tym również stypendia socjalne i zasiłki socjalne dla dzieci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5:00Z</dcterms:created>
  <dc:creator>Urząd Gminy</dc:creator>
  <dc:description/>
  <cp:keywords/>
  <dc:language>en-US</dc:language>
  <cp:lastModifiedBy>eowczarek</cp:lastModifiedBy>
  <cp:lastPrinted>2012-07-20T12:52:00Z</cp:lastPrinted>
  <dcterms:modified xsi:type="dcterms:W3CDTF">2012-07-25T06:35:00Z</dcterms:modified>
  <cp:revision>2</cp:revision>
  <dc:subject/>
  <dc:title>UCHWAŁA NR</dc:title>
</cp:coreProperties>
</file>