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6733/ 3 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04.03.2011 roku na wniosek </w:t>
      </w:r>
      <w:r>
        <w:rPr>
          <w:b/>
          <w:szCs w:val="28"/>
        </w:rPr>
        <w:t xml:space="preserve">            </w:t>
      </w:r>
      <w:r>
        <w:rPr/>
        <w:t xml:space="preserve">„BEMAR” Przedsiębiorstwo Usług Projektowo-Inwestycyjnych Marzena Bębenek, ul. Mazowiecka 46, 07-411 Rzekuń działające w imieniu i na rzecz PGE Dystrybucja Spółka Akcyjna z siedzibą w Lublinie, ul. Garbarska 21A, 20-340 Lublin  </w:t>
      </w:r>
      <w:r>
        <w:rPr>
          <w:bCs/>
          <w:szCs w:val="28"/>
        </w:rPr>
        <w:t>wszczęte zostało</w:t>
      </w:r>
      <w:r>
        <w:rPr>
          <w:szCs w:val="28"/>
        </w:rPr>
        <w:t xml:space="preserve"> postępowanie   administracyjne   w sprawie wydania   decyzji  o ustaleniu  lokalizacji  inwestycji  celu publicznego dla inwestycji polegającej na </w:t>
      </w:r>
      <w:r>
        <w:rPr>
          <w:b/>
        </w:rPr>
        <w:t>„</w:t>
      </w:r>
      <w:r>
        <w:rPr/>
        <w:t>Budowie energetycznej linii kablowej niskiego napięcia kablem typu YAKXS4x120 mm2 ze złączem  kablowo-pomiarowym ZK+2RP „  obejmującej działki o nr ewid. 37, 24/8, 496   w obrębie  Dzbądzek,     gm. Goworowo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8.03.2011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1-03-28T11:52:00Z</cp:lastPrinted>
  <dcterms:modified xsi:type="dcterms:W3CDTF">2011-03-28T09:59:00Z</dcterms:modified>
  <cp:revision>45</cp:revision>
  <dc:subject/>
  <dc:title>O B W I E S Z C Z E N I E </dc:title>
</cp:coreProperties>
</file>