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1 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z późn. zm.), zawiadamia się, że w dniu 04.02.2011 roku na wniosek </w:t>
      </w:r>
      <w:r>
        <w:rPr>
          <w:b/>
          <w:szCs w:val="28"/>
        </w:rPr>
        <w:t xml:space="preserve"> Grala Jan Projektowanie  i Doradztwo, Dzbenin 4E,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                  w imieniu i na rzecz </w:t>
      </w:r>
      <w:r>
        <w:rPr>
          <w:b/>
          <w:bCs/>
          <w:szCs w:val="28"/>
        </w:rPr>
        <w:t xml:space="preserve">PGE Dystrybucja S.A. Oddział w Warszawie, Rejon Energetyczny w Ostrołęce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wszczęte zostało </w:t>
      </w:r>
      <w:r>
        <w:rPr>
          <w:szCs w:val="28"/>
        </w:rPr>
        <w:t xml:space="preserve">postępowanie   administracyjne   w sprawie wydania   decyzji o ustaleniu  lokalizacji  inwestycji celu publicznego dla inwestycji polegającej na </w:t>
      </w:r>
      <w:r>
        <w:rPr>
          <w:b/>
          <w:szCs w:val="28"/>
        </w:rPr>
        <w:t xml:space="preserve">budowie linii napowietrznej                                  nN przewodem AsXSn 4x70 mm2 o długości 175 m wraz z przyłączem kablowym  zakończonym, złączem kablowo-pomiarowym typu ZK-1a+1P </w:t>
      </w:r>
      <w:r>
        <w:rPr>
          <w:b/>
        </w:rPr>
        <w:t xml:space="preserve">obejmujące dz. o nr ewid. 140, 115, 117, 118/1, 119, 118/2, 120 i 121                       </w:t>
      </w:r>
      <w:r>
        <w:rPr>
          <w:b/>
          <w:szCs w:val="28"/>
        </w:rPr>
        <w:t>w obrębie Jurgi ,  gm. Goworow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4.02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Preferred Customer</cp:lastModifiedBy>
  <cp:lastPrinted>2011-02-07T13:43:00Z</cp:lastPrinted>
  <dcterms:modified xsi:type="dcterms:W3CDTF">2011-02-08T12:17:00Z</dcterms:modified>
  <cp:revision>39</cp:revision>
  <dc:subject/>
  <dc:title>O B W I E S Z C Z E N I E </dc:title>
</cp:coreProperties>
</file>