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                                                 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/142/12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7 lipca 2012 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rozpatrzenia skargi na działalność Kierownika Gminnego Ośrodka Pomocy Społecznej w Goworowie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Na podstawie art. 229 pkt  3 Kpa po rozpatrzeniu skargi na działalność Kierownika Gminnego Ośrodka Pomocy Społecznej w  Goworowie  uchwala się,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Skargę na działalność Kierownika Gminnego Ośrodka Pomocy Społecznej w Goworowie przesłaną w dniu 10 maja 2012 r. uznaje się za  niezasadną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zasadnienie rozstrzygnięcia zawiera załącznik do uchwał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Przewodnicząca Rady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Karolina Łazicka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27:00Z</dcterms:created>
  <dc:creator>eowczarek</dc:creator>
  <dc:description/>
  <cp:keywords/>
  <dc:language>en-US</dc:language>
  <cp:lastModifiedBy>eowczarek</cp:lastModifiedBy>
  <cp:lastPrinted>2012-07-20T13:01:00Z</cp:lastPrinted>
  <dcterms:modified xsi:type="dcterms:W3CDTF">2012-07-25T06:27:00Z</dcterms:modified>
  <cp:revision>2</cp:revision>
  <dc:subject/>
  <dc:title/>
</cp:coreProperties>
</file>