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B W I E S Z C Z E N I 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WÓJTA GMINY GOWOROWO  z dnia 23 sierpnia 2018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422 ustawy z dnia 5 stycznia 2011 r. – Kodeks wyborczy (Dz. U. z 2018 r. poz. 754,1000 i 1349) podaje do wiadomości wyborców, że Rada Gminy Goworowo uchwałą Nr XLVII/264/18 z dnia 26 lutego 2018 r.  utworzyła następujące okręgi wyborcze w wyborach zarządzonych na dzień </w:t>
      </w:r>
      <w:r>
        <w:rPr>
          <w:b/>
        </w:rPr>
        <w:t>21 października 2018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9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</w:t>
            </w:r>
            <w:r>
              <w:rPr/>
              <w:t>Granice okręg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adnych  wybieranych w okręg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</w:t>
            </w:r>
            <w:r>
              <w:rPr>
                <w:b/>
              </w:rPr>
              <w:t>Gowor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Czernie</w:t>
            </w:r>
            <w:r>
              <w:rPr/>
              <w:t xml:space="preserve">, </w:t>
            </w:r>
            <w:r>
              <w:rPr>
                <w:b/>
              </w:rPr>
              <w:t>Grodzisk Mały, Wólka Brze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łectwa: </w:t>
            </w:r>
            <w:r>
              <w:rPr>
                <w:b/>
              </w:rPr>
              <w:t>Daniłowo, Ludwinowo, Szcza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łectwa: </w:t>
            </w:r>
            <w:r>
              <w:rPr>
                <w:b/>
              </w:rPr>
              <w:t>Góry, Jemieliste, Józefowo, Kac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</w:t>
            </w:r>
            <w:r>
              <w:rPr>
                <w:b/>
              </w:rPr>
              <w:t>: Pasieki, Ponikiew Mała, Ponikiew Mała Kolonia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:</w:t>
            </w:r>
            <w:r>
              <w:rPr>
                <w:b/>
              </w:rPr>
              <w:t xml:space="preserve"> Czarnowo, Ponikiew Duż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 Borki, Kobylin, Wólka Kun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Dzbądzek, Jurgi, Kunin, Michałowo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Szarłat, Zaorz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  <w:r>
              <w:rPr>
                <w:b/>
              </w:rPr>
              <w:t xml:space="preserve"> Jawory Podmaście, Jawory Stare, Jawory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Wielkopole,  Kruszew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Damięty, Gierwaty, Grabowo, Nogawki,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Strunia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</w:t>
            </w:r>
            <w:r>
              <w:rPr>
                <w:b/>
              </w:rPr>
              <w:t>Żab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Brzeźno, Brzeźno Kolo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Goworówek, Pokrzywnic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okrzywnica Kolo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łectwa: </w:t>
            </w:r>
            <w:r>
              <w:rPr>
                <w:b/>
              </w:rPr>
              <w:t>Cisk, Lipi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Rębisze Działy, Rębisze Koloni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ębisze Parc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 xml:space="preserve">Siedziba Gminnej Komisji Wyborczej mieści się w Urzędzie Gminy </w:t>
      </w:r>
    </w:p>
    <w:p>
      <w:pPr>
        <w:pStyle w:val="TextBody"/>
        <w:rPr/>
      </w:pPr>
      <w:r>
        <w:rPr/>
        <w:t>Goworowo przy ul. Ostrołęckiej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/ - /  Małgorzata Kulesza </w:t>
      </w:r>
    </w:p>
    <w:sectPr>
      <w:type w:val="nextPage"/>
      <w:pgSz w:w="11906" w:h="16838"/>
      <w:pgMar w:left="1418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0:00Z</dcterms:created>
  <dc:creator>UG Goworowo</dc:creator>
  <dc:description/>
  <cp:keywords/>
  <dc:language>en-US</dc:language>
  <cp:lastModifiedBy>Maria Skierkowska</cp:lastModifiedBy>
  <cp:lastPrinted>2018-08-27T08:59:00Z</cp:lastPrinted>
  <dcterms:modified xsi:type="dcterms:W3CDTF">2018-08-27T06:59:00Z</dcterms:modified>
  <cp:revision>5</cp:revision>
  <dc:subject/>
  <dc:title>O B W I E S Z C Z E N I E</dc:title>
</cp:coreProperties>
</file>