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6220.5.2015.J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BWIESZCZENI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  wydaniu postanowienia  w sprawie  braku  potrzeby przeprowadzania oceny oddziaływania  na środowisko 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 Na podstawie art. 49 i art. 10 § 1 ustawy z dnia 14 czerwca 1960 r. Kodeksu postępowania administracyjnego ( Dz. U. 2013 poz. 267 ze zm. ), w związku z art. 63 ust. 2 i art. 74 ust. 3 ustawy z dnia 3 października 2008 r. o udostępnieniu informacji o środowisku i jego ochronie, udziale  społeczeństwa w ochronie środowiska oraz  o ocenach oddziaływania na środowisko ( Dz. U. 2013 poz. 1235 ze zm. 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z a w i a d a m i a m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że w dniu 18 sierpnia 2015 r. na wniosek Pana Antoniego Mulawki – Sekretarza Gminy Goworowo – osoby występującej w imieniu Gminy Goworowo z dnia 10.07.2015 roku zostało wydane postanowienie Wójta Gminy Goworowo nr RI.6220.5.2015.JZ o braku potrzeby przeprowadzania oceny oddziaływania na środowisko przedsięwzięcia polegającego na: </w:t>
      </w:r>
      <w:r>
        <w:rPr>
          <w:b/>
        </w:rPr>
        <w:t>„Rozbudowa i przebudowa drogi gminnej Ponikiew Mała  - Czernie”</w:t>
      </w:r>
    </w:p>
    <w:p>
      <w:pPr>
        <w:pStyle w:val="Normal"/>
        <w:ind w:firstLine="708"/>
        <w:jc w:val="both"/>
        <w:rPr/>
      </w:pPr>
      <w:r>
        <w:rPr/>
        <w:t xml:space="preserve">na działkach położonych na terenie gminy Goworowo : </w:t>
      </w:r>
    </w:p>
    <w:p>
      <w:pPr>
        <w:pStyle w:val="Normal"/>
        <w:ind w:firstLine="708"/>
        <w:jc w:val="both"/>
        <w:rPr/>
      </w:pPr>
      <w:r>
        <w:rPr/>
        <w:t xml:space="preserve">- istniejący pas drogi gminnej: </w:t>
      </w:r>
    </w:p>
    <w:p>
      <w:pPr>
        <w:pStyle w:val="Normal"/>
        <w:ind w:firstLine="708"/>
        <w:jc w:val="both"/>
        <w:rPr/>
      </w:pPr>
      <w:r>
        <w:rPr/>
        <w:t>- obręb 0045 PGR Ponikiew Mała: 19, 28, 26,</w:t>
      </w:r>
    </w:p>
    <w:p>
      <w:pPr>
        <w:pStyle w:val="Normal"/>
        <w:ind w:firstLine="708"/>
        <w:jc w:val="both"/>
        <w:rPr/>
      </w:pPr>
      <w:r>
        <w:rPr/>
        <w:t>- obręb 0031 Ponikiew Mała: 11,</w:t>
      </w:r>
    </w:p>
    <w:p>
      <w:pPr>
        <w:pStyle w:val="Normal"/>
        <w:ind w:firstLine="708"/>
        <w:jc w:val="both"/>
        <w:rPr/>
      </w:pPr>
      <w:r>
        <w:rPr/>
        <w:t>- obręb 0006 Czernie: 206, 116, 118, 217</w:t>
      </w:r>
    </w:p>
    <w:p>
      <w:pPr>
        <w:pStyle w:val="Normal"/>
        <w:ind w:firstLine="708"/>
        <w:jc w:val="both"/>
        <w:rPr/>
      </w:pPr>
      <w:r>
        <w:rPr/>
        <w:t xml:space="preserve">- pas drogi powiatowej: </w:t>
      </w:r>
    </w:p>
    <w:p>
      <w:pPr>
        <w:pStyle w:val="Normal"/>
        <w:ind w:firstLine="708"/>
        <w:jc w:val="both"/>
        <w:rPr/>
      </w:pPr>
      <w:r>
        <w:rPr/>
        <w:t xml:space="preserve">- obręb 0045 PGR Ponikiew Mała: 17, </w:t>
      </w:r>
    </w:p>
    <w:p>
      <w:pPr>
        <w:pStyle w:val="Normal"/>
        <w:ind w:firstLine="708"/>
        <w:jc w:val="both"/>
        <w:rPr/>
      </w:pPr>
      <w:r>
        <w:rPr/>
        <w:t xml:space="preserve">- obręb 0039 Wólka Brzezińska: 522, </w:t>
      </w:r>
    </w:p>
    <w:p>
      <w:pPr>
        <w:pStyle w:val="Normal"/>
        <w:ind w:firstLine="708"/>
        <w:jc w:val="both"/>
        <w:rPr/>
      </w:pPr>
      <w:r>
        <w:rPr/>
        <w:t>- obręb 0006  Czernie: 329,</w:t>
      </w:r>
    </w:p>
    <w:p>
      <w:pPr>
        <w:pStyle w:val="Normal"/>
        <w:ind w:firstLine="708"/>
        <w:jc w:val="both"/>
        <w:rPr/>
      </w:pPr>
      <w:r>
        <w:rPr/>
        <w:t xml:space="preserve">- działki pod pas drogi gminnej  pozyskane z podziału działek: </w:t>
      </w:r>
    </w:p>
    <w:p>
      <w:pPr>
        <w:pStyle w:val="Normal"/>
        <w:ind w:firstLine="708"/>
        <w:jc w:val="both"/>
        <w:rPr/>
      </w:pPr>
      <w:r>
        <w:rPr/>
        <w:t>- obręb 0045 PGR Ponikiew Mała: 18, 20, 27, 29/2, 29/5, 29/4, 30/4, 30/5</w:t>
      </w:r>
    </w:p>
    <w:p>
      <w:pPr>
        <w:pStyle w:val="Normal"/>
        <w:ind w:firstLine="708"/>
        <w:jc w:val="both"/>
        <w:rPr/>
      </w:pPr>
      <w:r>
        <w:rPr/>
        <w:t xml:space="preserve">- obręb 0031 Ponikiew Mała: 19/1, 19/2, 18, 17, 16, 15, 14, 13, 5, 6, 7, 12, 8, 10/1,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9/4, 769,</w:t>
      </w:r>
    </w:p>
    <w:p>
      <w:pPr>
        <w:pStyle w:val="Normal"/>
        <w:ind w:firstLine="708"/>
        <w:jc w:val="both"/>
        <w:rPr/>
      </w:pPr>
      <w:r>
        <w:rPr/>
        <w:t xml:space="preserve">- obręb 0006 Czernie: 204/2, 204/1, 167, 207, 169, 172, 210, 211, 203/207, 171/169,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76, 177, 178, 179/2, 180, 189, 181/2, 181/1, 182, 183, 184, 216, 185/1, 185/2, 186,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87, 188, 215, 214/2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obręb 0039 Wólka Brzezińska: 524, 523, 520.</w:t>
      </w:r>
    </w:p>
    <w:p>
      <w:pPr>
        <w:pStyle w:val="Normal"/>
        <w:ind w:firstLine="708"/>
        <w:jc w:val="both"/>
        <w:rPr>
          <w:bCs/>
        </w:rPr>
      </w:pPr>
      <w:r>
        <w:rPr/>
        <w:t>W związku z powyższym informuję, że zgodnie z  art. 10 § 1 strony  mogą zapoznać się z dokumentacją sprawy (m.in. z przedmiotowym postanowieniem, postanowieniem Regionalnego Dyrektora Ochrony Środowiska w Warszawie oraz opinią sanitarną Państwowego Powiatowego Inspektora Sanitarnego w Ostrołęce) i wypowiedzieć się co do zebranych dowodów i materiałów w siedzibie Urzędu Gminy Goworowo pok. nr 19, od poniedziałku do piątku w godzinach 7.30 – 15.30  w terminie 7 dni od dnia publicznego ogłoszen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iniejsze obwieszczenie podaje się do publicznej wiadomości przez wywieszenie na tablicy ogłoszeń  w budynku Urzędu Gminy Goworowo, miejscu realizacji planowanego przedsięwzięcia oraz na stronie internetowej Urzędu - Biuletynie Informacji Publ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5" w:leader="none"/>
          <w:tab w:val="left" w:pos="62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Wójt Gminy Goworowo</w:t>
        <w:tab/>
        <w:t>Małgorzata  Maria   Kule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worowo, dnia 18.08.2015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10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4:00Z</dcterms:created>
  <dc:creator>Urząd Gminy</dc:creator>
  <dc:description/>
  <cp:keywords/>
  <dc:language>en-US</dc:language>
  <cp:lastModifiedBy>Jolanta Zalewska</cp:lastModifiedBy>
  <cp:lastPrinted>2015-08-19T09:29:00Z</cp:lastPrinted>
  <dcterms:modified xsi:type="dcterms:W3CDTF">2015-08-19T13:26:00Z</dcterms:modified>
  <cp:revision>4</cp:revision>
  <dc:subject/>
  <dc:title>O B W I E S Z C Z E N I E</dc:title>
</cp:coreProperties>
</file>