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40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25 lipca 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1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7 pkt 2 uchwały                Nr V/15/11 Rady Gminy Goworowo z dnia 29 grudnia 2009 r. w sprawie uchwalenia budżetu gminy Goworowo na 2011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1r zgodnie załącznikami Nr 1- 4 do zarządzenia. Zwiększa się wydatki gminy o kwotę 39.982,00 zł,       zwiększa się  dochody gminy o kwotę 39.982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3.547.711,55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ieżące w kwocie </w:t>
      </w:r>
      <w:r>
        <w:rPr>
          <w:b/>
          <w:sz w:val="28"/>
        </w:rPr>
        <w:t>21.430.787,55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- </w:t>
      </w:r>
      <w:r>
        <w:rPr>
          <w:b/>
          <w:sz w:val="28"/>
        </w:rPr>
        <w:t>2.116.924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7.685.799,55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0.685.799,55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jątkowe w kwocie  7</w:t>
      </w:r>
      <w:r>
        <w:rPr>
          <w:b/>
          <w:sz w:val="28"/>
        </w:rPr>
        <w:t>.062.786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31:00Z</dcterms:created>
  <dc:creator>.</dc:creator>
  <dc:description/>
  <cp:keywords/>
  <dc:language>en-US</dc:language>
  <cp:lastModifiedBy>Preferred Customer</cp:lastModifiedBy>
  <cp:lastPrinted>2011-04-04T08:53:00Z</cp:lastPrinted>
  <dcterms:modified xsi:type="dcterms:W3CDTF">2011-08-22T13:31:00Z</dcterms:modified>
  <cp:revision>2</cp:revision>
  <dc:subject/>
  <dc:title>                                          ZARZĄDZENIE  Nr</dc:title>
</cp:coreProperties>
</file>