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I/203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GOWOR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7 marc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od  Powiatu  Ostrołęckiego zada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8 ust. 2a i art. 18 ust. 2 pkt. 11  ustawy z dnia 8 marca 1990 r                o samorządzie gminnym ( tekst jedn. Dz. U. z 2001 r. Nr 142, poz. 1591 z póż,. zm.) oraz art. 19 ust. 4 ustawy z dnia 21 marca 1985 r.  o drogach  publicznych (Dz.U. z 2013 r. poz. 260)  Rada Gminy Goworowo uchwala  co następu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wolę przyjęcia od Powiatu Ostrołęckiego zadania publicznego dotyczącego zimowego utrzymania dróg powiatowych . Wykaz i opis  dróg publicznych przyjmowanych do utrzymania zawiera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ęcie zadania , o których mowa w  § 1, nastąpi na mocy porozumienia zawartego między Wójtem Gminy Goworowo a Zarządem Powiatu w Ostrołęce, regulującego                     w szczególności wzajemne rozliczenia finans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Karolina Łaz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łącznik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uchwały  Rady Gminy Goworow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 XXXIII/203/13  z dnia 27.03.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 opis  dróg publicznych przyjmowanych do utrzy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1) o dł. 2,810 km w msc. Brzeżno Wieś i Brzeżno Kolonia - droga  nr 2567W Brzeżno  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olonia - Rososz-Mokry Las, </w:t>
        <w:br/>
        <w:t xml:space="preserve">2) o dł. ok. 5,750 km w msc. Goworówek, Pokrzywnica, Struniawy, Nogawki  - droga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2568W Goworowo - Tomasze - Rzekuń, </w:t>
        <w:br/>
        <w:t xml:space="preserve">3) o dł. 6,676 km w msc. Żabin, Cisk, Lipianka  -  droga 2570W Żabin - Cisk - Lipianka, </w:t>
        <w:br/>
        <w:t xml:space="preserve">4) o dł. 2,866 km w msc. Rebisze Kolonia  -  droga 2571W droga przez wieś Rębisze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Kolonia, </w:t>
        <w:br/>
        <w:t xml:space="preserve">5) o dł. ok. 10,250 km w msc. Goworowo, Szczawin, Ludwinowo, Dzbądzek, Zaorze –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roga 2572W Goworowo - Ludwinowo - Kaszewiec - Kunin, </w:t>
        <w:br/>
        <w:t xml:space="preserve">6) o dł. 7,044 km w msc. Grodzisk Mały, Ponikiew Duża, Wólka Kunińska(Kółko) –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Kunin (do Kunina) - droga 2573W Goworowo - Ponikiew Duża –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Kunin, </w:t>
        <w:br/>
        <w:t xml:space="preserve">7) o dł. 6,429 km w msc. Kruszewo, Jawory Stare - droga 2102W od dr. 60 Kaszewiec –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hełsty - Jawory, </w:t>
        <w:br/>
        <w:t xml:space="preserve">8) o dł. 5,252 km w msc. Wólka Brzeżińska, Czernie  -  droga 2575W od dr. (Knurowiec –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strołęka) - Czernie - do dr. 60, </w:t>
        <w:br/>
        <w:t xml:space="preserve">9) o dł. 4,710 km w msc. Kunin, Michałowo  -  droga  2576W Kunin - Chrzczanka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łościańska, </w:t>
        <w:br/>
        <w:t xml:space="preserve">10) o dł. ok. 3,050 km  w msc. Góry, Kobylin (Rabędy) , Pasieki (do Pasiek)   -  droga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4403W od dr. 8 - Turzyn - Brańszczyk - Niemiry - Knurowiec – 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ługosiodło -Goworowo - Ostrołęka,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Łączna długość dróg wynosi 54, 837 km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spacing w:lineRule="auto" w:line="360"/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360"/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2:00Z</dcterms:created>
  <dc:creator>Instalacja OEM</dc:creator>
  <dc:description/>
  <cp:keywords/>
  <dc:language>en-US</dc:language>
  <cp:lastModifiedBy>eowczarek</cp:lastModifiedBy>
  <cp:lastPrinted>2013-03-28T09:50:00Z</cp:lastPrinted>
  <dcterms:modified xsi:type="dcterms:W3CDTF">2013-03-28T08:53:00Z</dcterms:modified>
  <cp:revision>3</cp:revision>
  <dc:subject/>
  <dc:title>WYŻSZA  SZKOŁA  HUMANISTYCZNA</dc:title>
</cp:coreProperties>
</file>