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21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przyjęcia wieloletniej prognozy finansowej na lata 2011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226, art. 227, art. 230 ust. 6 ustawy z dnia 27 sierpnia 2009 r. o finansach publicznych (Dz.U. Nr 157, poz. 1240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muje się wieloletnią prognozę finansową na lata 2011-2021 w treści załącznika nr 1 do niniejszej uchwały składającego się z tabeli głównej, zawierającej wielkości informacyjne i kontrolne oraz z objaśnień przyjętych wartości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muje się wykaz planowanych realizowanych przedsięwzięć w treści załącznika nr 2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poważnia się Wójta Gminy do zaciągnięcia zobowiązań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ązanych z realizacją zamieszczonych w prognozie przedsięwzięć,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z tytułu umów, których realizacja w roku budżetowym i w latach następnych jest niezbędna do zapewnienia ciągłości działania jednostki            i z których wynikające płatności wykraczają poza rok budżetow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Uchwała wchodzi w życie z dniem podjęcia z mocą obowiązującą od dnia            1 stycznia 2011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5:00Z</dcterms:created>
  <dc:creator>eowczarek</dc:creator>
  <dc:description/>
  <cp:keywords/>
  <dc:language>en-US</dc:language>
  <cp:lastModifiedBy>eowczarek</cp:lastModifiedBy>
  <cp:lastPrinted>2011-03-16T09:27:00Z</cp:lastPrinted>
  <dcterms:modified xsi:type="dcterms:W3CDTF">2011-04-12T12:45:00Z</dcterms:modified>
  <cp:revision>2</cp:revision>
  <dc:subject/>
  <dc:title/>
</cp:coreProperties>
</file>