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nr 33/20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ójta Gminy Goworow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 dnia 7 CZERWCA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powołania  zespołu samooceny CAF.</w:t>
        <w:br/>
      </w:r>
    </w:p>
    <w:p>
      <w:pPr>
        <w:pStyle w:val="Normal"/>
        <w:spacing w:lineRule="auto" w:line="360" w:before="120" w:after="120"/>
        <w:rPr/>
      </w:pPr>
      <w:r>
        <w:rPr/>
        <w:t xml:space="preserve">          </w:t>
      </w:r>
      <w:r>
        <w:rPr/>
        <w:t xml:space="preserve">Na podstawie art. 30 ust. 2 pkt 3 ustawy z dnia 8 marca 1990r o samorządzie gminnym ( Dz. U. z 2001 r. nr 142, poz. 1591 ze zm.)  zarządz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 celu zapewnienia prawidłowego wdrożenia metody CAF 2006 i skutecznego przeprowadzenia samooceny w </w:t>
      </w:r>
      <w:r>
        <w:rPr>
          <w:color w:val="000000"/>
        </w:rPr>
        <w:t>Urzędzie Gminy w Goworowie</w:t>
      </w:r>
      <w:r>
        <w:rPr/>
        <w:t xml:space="preserve"> powołuję zespół samooceny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ani Marianna Skierkowska – Koordynator CA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 Elżbieta Głog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 Sylwia Gołębie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 Hanna Damię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 Bożena P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 Ewa Burzy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 Jolanta Zalewska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o zakresu odpowiedzialności zespołu samooceny CAF należy:</w:t>
      </w:r>
    </w:p>
    <w:p>
      <w:pPr>
        <w:pStyle w:val="Wyliczanie"/>
        <w:numPr>
          <w:ilvl w:val="0"/>
          <w:numId w:val="2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ktywne uczestnictwo w zespole samooceny,</w:t>
      </w:r>
    </w:p>
    <w:p>
      <w:pPr>
        <w:pStyle w:val="Wyliczanie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udział w szkoleniach z zakresu CAF,</w:t>
      </w:r>
    </w:p>
    <w:p>
      <w:pPr>
        <w:pStyle w:val="Wyliczanie"/>
        <w:numPr>
          <w:ilvl w:val="0"/>
          <w:numId w:val="2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udział w tworzeniu harmonogramu prac zespołu,</w:t>
      </w:r>
    </w:p>
    <w:p>
      <w:pPr>
        <w:pStyle w:val="Wyliczanie"/>
        <w:numPr>
          <w:ilvl w:val="0"/>
          <w:numId w:val="2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zeprowadzenie indywidualnej samooceny, w tym: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bieranie dowodów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okonanie oceny poszczególnych kryteriów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skazanie mocnych obszarów wymagających usprawnień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porządzanie raportów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sz w:val="24"/>
          <w:szCs w:val="24"/>
        </w:rPr>
        <w:t>udział w samoocenie wspólnej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spomaganie procesu osiągnięcia konsensusu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ostarczanie wyników ocen indywidualnych oraz stosowanych dowodów Koordynatorowi CAF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udział w sporządzeniu sprawozdania z wyników samooceny,</w:t>
      </w:r>
    </w:p>
    <w:p>
      <w:pPr>
        <w:pStyle w:val="Wyliczanie"/>
        <w:numPr>
          <w:ilvl w:val="0"/>
          <w:numId w:val="1"/>
        </w:numPr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zygotowanie propozycji działań usprawniających.</w:t>
      </w:r>
    </w:p>
    <w:p>
      <w:pPr>
        <w:pStyle w:val="Wyliczanie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osobę wspierającą Koordynatora do udzielenia wszelkiej pomocy związanej </w:t>
        <w:br/>
        <w:t xml:space="preserve">z wdrażaniem metody CAF oraz wsparcia Koordynatora przy realizacji poszczególnych zadań </w:t>
        <w:br/>
        <w:t>w projekcie.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obowiązuję wszystkich pracowników Urzędu Gminy w Goworowie do udzielenia Koordynatorowi CAF, jego zastępcy oraz Grupie samooceny wszelkiej pomocy związanej z wdrażaniem metody CAF 2006. 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kierowników referatów do zapoznania z treścią zarządzenia podległych im pracowników.</w:t>
      </w:r>
    </w:p>
    <w:p>
      <w:pPr>
        <w:pStyle w:val="Wyliczanie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Wyliczanie"/>
        <w:numPr>
          <w:ilvl w:val="0"/>
          <w:numId w:val="0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 podpisania.</w:t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liczanie"/>
        <w:numPr>
          <w:ilvl w:val="0"/>
          <w:numId w:val="0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215265</wp:posOffset>
          </wp:positionV>
          <wp:extent cx="1371600" cy="629285"/>
          <wp:effectExtent l="0" t="0" r="0" b="0"/>
          <wp:wrapTight wrapText="bothSides">
            <wp:wrapPolygon edited="0">
              <wp:start x="-83" y="0"/>
              <wp:lineTo x="-83" y="21410"/>
              <wp:lineTo x="21600" y="21410"/>
              <wp:lineTo x="21600" y="0"/>
              <wp:lineTo x="-8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288925</wp:posOffset>
          </wp:positionV>
          <wp:extent cx="800100" cy="737870"/>
          <wp:effectExtent l="0" t="0" r="0" b="0"/>
          <wp:wrapTight wrapText="bothSides">
            <wp:wrapPolygon edited="0">
              <wp:start x="-227" y="0"/>
              <wp:lineTo x="-227" y="21350"/>
              <wp:lineTo x="21600" y="21350"/>
              <wp:lineTo x="21600" y="0"/>
              <wp:lineTo x="-2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-173355</wp:posOffset>
              </wp:positionV>
              <wp:extent cx="20574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Partne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F5 Konsulting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ul. Składowa 5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61-897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T: 061 856 69 60   F: 061 853 02 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28650" cy="1136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3" t="-16" r="-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113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13.6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Partne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F5 Konsulting Sp. z o.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ul. Składowa 5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61-897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T: 061 856 69 60   F: 061 853 02 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drawing>
                        <wp:inline distT="0" distB="0" distL="0" distR="0">
                          <wp:extent cx="628650" cy="11366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3" t="-16" r="-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113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328295</wp:posOffset>
          </wp:positionV>
          <wp:extent cx="685800" cy="6565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465" t="-27" r="45306" b="2259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4370" cy="14287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  <w:szCs w:val="20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0:00Z</dcterms:created>
  <dc:creator>Preferred Customer</dc:creator>
  <dc:description/>
  <cp:keywords/>
  <dc:language>en-US</dc:language>
  <cp:lastModifiedBy>Preferred Customer</cp:lastModifiedBy>
  <cp:lastPrinted>2011-06-07T11:00:00Z</cp:lastPrinted>
  <dcterms:modified xsi:type="dcterms:W3CDTF">2011-06-08T09:10:00Z</dcterms:modified>
  <cp:revision>2</cp:revision>
  <dc:subject/>
  <dc:title/>
</cp:coreProperties>
</file>