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X/187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Goworo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z dnia 29 grudni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chwalenia Gminnego Programu Profilaktyki i Rozwiązywania Problemów Alkoholowych i Narkomanii na rok 201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firstLine="708"/>
        <w:jc w:val="both"/>
        <w:rPr/>
      </w:pPr>
      <w:r>
        <w:rPr/>
        <w:t>Na podstawie art. 4 ust.2 ustawy z dnia 26 października 1982 r.                         o wychowaniu w trzeźwości i przeciwdziałaniu alkoholizmowi (Dz. U. z 2007 r. Nr 70, poz. 473 z późn. zm.)  oraz art. 10 ust. 3 i 4 ustawy z dnia  29 lipca            2006 r. o przeciwdziałaniu narkomanii (Dz. U. z 2005 r. Nr 5,poz. 179 z późn. zm.) uchwala się , co następuje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Uchwala się Gminny Program Profilaktyki i Rozwiązywania Problemów Alkoholowych i Narkomanii  w brzmieniu określonym w załączniku do uchwał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Traci moc uchwała Nr XX/131/08  Rady Gminy Goworowo z dnia 28 listopada 2008r.w sprawie uchwalenia Gminnego Programu Profilaktyki i Rozwiązywania Problemów Alkoholowych i Narkomani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§ 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z dniem 1 stycznia 2010 r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</w:t>
      </w:r>
      <w:r>
        <w:rPr>
          <w:b/>
          <w:bCs/>
          <w:i/>
          <w:sz w:val="28"/>
        </w:rPr>
        <w:t>Przewodnicząca Rady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                                                                                  </w:t>
      </w:r>
      <w:r>
        <w:rPr>
          <w:b/>
          <w:bCs/>
          <w:i/>
          <w:sz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5:00Z</dcterms:created>
  <dc:creator>Preferred Customer</dc:creator>
  <dc:description/>
  <cp:keywords/>
  <dc:language>en-US</dc:language>
  <cp:lastModifiedBy>Preferred Customer</cp:lastModifiedBy>
  <dcterms:modified xsi:type="dcterms:W3CDTF">2010-01-07T06:55:00Z</dcterms:modified>
  <cp:revision>1</cp:revision>
  <dc:subject/>
  <dc:title/>
</cp:coreProperties>
</file>