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Uchwała Nr XXVIII/174/09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30 września 2009 r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dzielenia pomocy finansowej Miastu Ostrołęka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ab/>
        <w:t>Na podstawie art. 10 ust. 2 i art. 18 ust. 1 ustawy z dnia 8 marca 1990 r.  o samorządzie gminnym (Dz.U. z 2001 r. Nr 142, poz. 1591 ze zm.) oraz art. 167 ust. 2 pkt 5 i art. 175 ustawy z dnia 30 czerwca 2005 r. o finansach publicznych (Dz. U. Nr 249, poz. 2104 ze zm.) uchwala się , co następuje: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dziela się z budżetu Gminy Goworowo pomocy finansowej Miastu Ostrołęka            z przeznaczeniem na zakup samochodu ratowniczo – gaśniczego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Bezodstpw"/>
        <w:rPr/>
      </w:pPr>
      <w:r>
        <w:rPr>
          <w:sz w:val="28"/>
          <w:szCs w:val="28"/>
        </w:rPr>
        <w:t>Pomoc finansowa, o której mowa w § 1 zostanie udzielona w formie dotacji celowej ze środków budżetu na 2009 r. w wysokości 10.000 zł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Szczegółowe warunki udzielenia pomocy finansowej oraz przeznaczenie                    i zasady rozliczenia środków określone zostaną w umowie pomiędzy Miastem Ostrołęka a Gminą Goworowo. Do zawarcia umowy upoważnia się Wójta Gminy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5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Przewodnicząca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Janina Bąkowsk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33:00Z</dcterms:created>
  <dc:creator>eowczarek</dc:creator>
  <dc:description/>
  <cp:keywords/>
  <dc:language>en-US</dc:language>
  <cp:lastModifiedBy>eowczarek</cp:lastModifiedBy>
  <cp:lastPrinted>2009-09-22T12:28:00Z</cp:lastPrinted>
  <dcterms:modified xsi:type="dcterms:W3CDTF">2009-10-23T08:34:00Z</dcterms:modified>
  <cp:revision>3</cp:revision>
  <dc:subject/>
  <dc:title/>
</cp:coreProperties>
</file>