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1 do Zarządzenia Nr 32/12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ójta Gminy Goworowo w sprawie ustale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gulaminu Organizacyjnego Urzędu Gminy</w:t>
      </w:r>
      <w:r>
        <w:rPr/>
        <w:t xml:space="preserve">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sz w:val="56"/>
          <w:szCs w:val="56"/>
        </w:rPr>
        <w:t>Regulamin   Organizacyjny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ab/>
        <w:t>Urzędu Gminy w Goworowie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240"/>
        <w:ind w:left="2832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ZIAŁ  I</w:t>
      </w:r>
    </w:p>
    <w:p>
      <w:pPr>
        <w:pStyle w:val="Normal"/>
        <w:spacing w:lineRule="auto" w:line="240" w:before="0" w:after="240"/>
        <w:ind w:left="708" w:hanging="0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STANOWIENIA   OGÓLNE</w:t>
      </w:r>
    </w:p>
    <w:p>
      <w:pPr>
        <w:pStyle w:val="Normal"/>
        <w:spacing w:lineRule="auto" w:line="240" w:before="0" w:after="24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ROZDZIAŁ  I</w:t>
      </w:r>
    </w:p>
    <w:p>
      <w:pPr>
        <w:pStyle w:val="Normal"/>
        <w:spacing w:lineRule="auto" w:line="240" w:before="0" w:after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akres   regulaminu</w:t>
      </w:r>
    </w:p>
    <w:p>
      <w:pPr>
        <w:pStyle w:val="Normal"/>
        <w:spacing w:lineRule="auto" w:line="240" w:before="0" w:after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 1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 organizacyjny  Urzędu Gminy  w  Goworowie  zwany  dalej  „Regulaminem”  określa: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gółową organizację  wewnętrzną  i  zasady  funkcjonowania  Urzędu  Gminy  w  Goworowie  zwanego  dalej  „Urzędem”,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kturę  organizacyjną  Urzędu,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res  działania  referatów  i  samodzielnych  stanowisk.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ROZDZIAŁ  II</w:t>
      </w:r>
    </w:p>
    <w:p>
      <w:pPr>
        <w:pStyle w:val="Normal"/>
        <w:spacing w:lineRule="auto" w:line="240" w:before="0" w:after="240"/>
        <w:ind w:left="708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Podstawy  działania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 2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 działa  na  podstawie:</w:t>
      </w:r>
    </w:p>
    <w:p>
      <w:pPr>
        <w:pStyle w:val="Normal"/>
        <w:numPr>
          <w:ilvl w:val="0"/>
          <w:numId w:val="32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tawy  z  dnia  8  marca  1990r.  o  samorządzie  gminnym /Dz. U. z 2001r. Nr  142, poz.1591  z  późn. zm./.</w:t>
      </w:r>
    </w:p>
    <w:p>
      <w:pPr>
        <w:pStyle w:val="Normal"/>
        <w:numPr>
          <w:ilvl w:val="0"/>
          <w:numId w:val="32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tawy  z  dnia 24  lipca  1998r.  o  zmianie trójstopniowego  podziału  terytorialnego  państwa /Dz. U. Nr  96, poz.603  z późn. zm./.</w:t>
      </w:r>
    </w:p>
    <w:p>
      <w:pPr>
        <w:pStyle w:val="Normal"/>
        <w:numPr>
          <w:ilvl w:val="0"/>
          <w:numId w:val="32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tawy  z  dnia 24 lipca  1998r.  o  zmianie  niektórych  ustaw  określających  kompetencje  organów  administracji  publicznej  w  związku  z reforma  ustrojową  państwa /Dz. U. Nr.106, poz.668 z późn. zm./.</w:t>
      </w:r>
    </w:p>
    <w:p>
      <w:pPr>
        <w:pStyle w:val="Normal"/>
        <w:numPr>
          <w:ilvl w:val="0"/>
          <w:numId w:val="32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tawy  z  dnia  13 październik a  1998r. przepisy  wprowadzające  ustawy reformujące  administrację  publiczną/Dz. U. Nr 133, poz.872 z późn. zm./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§ 3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 jako  aparat  pomocniczy, powołany  jest  do  wykonywania  zadań  Wójta  Gminy  jako  organu  wykonawczego  Rady  Gminy  i  działa  na  podstawie:</w:t>
      </w:r>
    </w:p>
    <w:p>
      <w:pPr>
        <w:pStyle w:val="Normal"/>
        <w:numPr>
          <w:ilvl w:val="0"/>
          <w:numId w:val="33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ustawy  o  samorządzie  gminnym  i  ustawy  o  pracownikach  samorządowych,</w:t>
      </w:r>
    </w:p>
    <w:p>
      <w:pPr>
        <w:pStyle w:val="Normal"/>
        <w:numPr>
          <w:ilvl w:val="0"/>
          <w:numId w:val="33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tu  gminy,</w:t>
      </w:r>
    </w:p>
    <w:p>
      <w:pPr>
        <w:pStyle w:val="Normal"/>
        <w:numPr>
          <w:ilvl w:val="0"/>
          <w:numId w:val="33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niniejszego  regulaminu.</w:t>
      </w:r>
    </w:p>
    <w:p>
      <w:pPr>
        <w:pStyle w:val="Normal"/>
        <w:spacing w:lineRule="auto" w:line="240" w:before="0" w:after="24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.</w:t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 realizuje  zadania:</w:t>
      </w:r>
    </w:p>
    <w:p>
      <w:pPr>
        <w:pStyle w:val="Normal"/>
        <w:numPr>
          <w:ilvl w:val="0"/>
          <w:numId w:val="36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łasne  gminy  wynikające  z  ustawy  o  samorządzie  gminnym,</w:t>
      </w:r>
    </w:p>
    <w:p>
      <w:pPr>
        <w:pStyle w:val="Normal"/>
        <w:numPr>
          <w:ilvl w:val="0"/>
          <w:numId w:val="36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lecone  przez  organ  administracji rządowej,</w:t>
      </w:r>
    </w:p>
    <w:p>
      <w:pPr>
        <w:pStyle w:val="Normal"/>
        <w:numPr>
          <w:ilvl w:val="0"/>
          <w:numId w:val="36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wierzone na podstawie porozumień z organami administracji rządowej oraz innymi jednostkami samorządu terytorialnego.</w:t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ędem  kieruje  Wójt.</w:t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  załatwianiu  spraw  w  Urzędzie  stosuje  się  postanowienia  Kodeksu  postępowania  administracyjnego, chyba  że, przepisy  stanowią  inaczej.</w:t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zynności  biurowe  i  kancelaryjne   regulowane  są  postępowaniami   Rozporządzenia  Prezesa  Rady  Ministrów  z  dnia  18 stycznia 2011r.  w   sprawie  instrukcji  kancelaryjnej, jednolitych rzeczowych wykazów akt oraz instrukcji w sprawie organizacji i zakresu działania archiwów zakładowych (Dz. U. Nr 14, poz. 67)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   I</w:t>
      </w:r>
      <w:r>
        <w:rPr>
          <w:rFonts w:cs="Times New Roman" w:ascii="Times New Roman" w:hAnsi="Times New Roman"/>
          <w:sz w:val="32"/>
          <w:szCs w:val="28"/>
        </w:rPr>
        <w:t>II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łownik  terminów</w:t>
      </w:r>
    </w:p>
    <w:p>
      <w:pPr>
        <w:pStyle w:val="Normal"/>
        <w:spacing w:lineRule="auto" w:line="240" w:before="0" w:after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5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kroć  w  Regulaminie  Organizacyjnym  jest  mowa o :</w:t>
      </w:r>
    </w:p>
    <w:p>
      <w:pPr>
        <w:pStyle w:val="Normal"/>
        <w:numPr>
          <w:ilvl w:val="0"/>
          <w:numId w:val="39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Radzie- należy przez to rozumieć Radę Gminy Goworowo,</w:t>
      </w:r>
    </w:p>
    <w:p>
      <w:pPr>
        <w:pStyle w:val="Normal"/>
        <w:numPr>
          <w:ilvl w:val="0"/>
          <w:numId w:val="39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cie- należy przez to rozumieć Statut Gminy Goworowo,</w:t>
      </w:r>
    </w:p>
    <w:p>
      <w:pPr>
        <w:pStyle w:val="Normal"/>
        <w:numPr>
          <w:ilvl w:val="0"/>
          <w:numId w:val="39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ędzie-  należy  przez to rozumieć Urząd Gminy Goworowo,</w:t>
      </w:r>
    </w:p>
    <w:p>
      <w:pPr>
        <w:pStyle w:val="Normal"/>
        <w:numPr>
          <w:ilvl w:val="0"/>
          <w:numId w:val="39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cie- należy przez to rozumieć Wójta Gminy Goworowo,</w:t>
      </w:r>
    </w:p>
    <w:p>
      <w:pPr>
        <w:pStyle w:val="Normal"/>
        <w:numPr>
          <w:ilvl w:val="0"/>
          <w:numId w:val="39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kretarzu-należy przez to rozumieć Sekretarza Gminy Goworowo,</w:t>
      </w:r>
    </w:p>
    <w:p>
      <w:pPr>
        <w:pStyle w:val="Normal"/>
        <w:numPr>
          <w:ilvl w:val="0"/>
          <w:numId w:val="39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karbniku- należy przez to rozumieć Skarbnika Gminy Goworowo,</w:t>
      </w:r>
    </w:p>
    <w:p>
      <w:pPr>
        <w:pStyle w:val="Normal"/>
        <w:numPr>
          <w:ilvl w:val="0"/>
          <w:numId w:val="39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Stanowiskach- należy przez to rozumieć stanowiska pracy utworzone poza referatami,</w:t>
      </w:r>
    </w:p>
    <w:p>
      <w:pPr>
        <w:pStyle w:val="Normal"/>
        <w:numPr>
          <w:ilvl w:val="0"/>
          <w:numId w:val="39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aty- należy przez to rozumieć komórki organizacyjne Urzędu Gminy Goworowo.</w:t>
      </w:r>
    </w:p>
    <w:p>
      <w:pPr>
        <w:pStyle w:val="Normal"/>
        <w:spacing w:lineRule="auto" w:line="240" w:before="0" w:after="240"/>
        <w:ind w:left="2832" w:firstLine="708"/>
        <w:rPr/>
      </w:pPr>
      <w:r>
        <w:rPr>
          <w:rFonts w:cs="Calibri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DZIAŁ II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SADY  REALIZACJI  ZADAŃ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zdział  I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sady kierowania urzędem</w:t>
      </w:r>
    </w:p>
    <w:p>
      <w:pPr>
        <w:pStyle w:val="Normal"/>
        <w:spacing w:lineRule="auto" w:line="240" w:before="0" w:after="240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§ 6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nikiem Urzędu jest Wójt.</w:t>
      </w:r>
    </w:p>
    <w:p>
      <w:pPr>
        <w:pStyle w:val="Normal"/>
        <w:spacing w:lineRule="auto" w:line="240" w:before="0" w:after="240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§ 7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może powierzyć prowadzenie określonych spraw gminy w swoim imieniu Sekretarzowi Gminy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II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sz w:val="32"/>
          <w:szCs w:val="32"/>
        </w:rPr>
        <w:t>Struktura organizacyjna Urzędu:</w:t>
      </w:r>
    </w:p>
    <w:p>
      <w:pPr>
        <w:pStyle w:val="Normal"/>
        <w:spacing w:lineRule="auto" w:line="240" w:before="0" w:after="240"/>
        <w:rPr/>
      </w:pPr>
      <w:r>
        <w:rPr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§ 8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W skład Urzędu wchodzą samodzielne stanowiska pracy oraz trzy referaty: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/ Sekretarz Gminy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/ Radca prawny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/ Skarbnik Gminy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/ Kierownik USC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/ referat budżetu i finansów z następującymi stanowiskami pracy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) stanowisko pracy d/s księgowości podatkowej – kierownik referatu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b) stanowiska pracy d/s księgowości budżetowej,          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c)  stanowisko pracy d/s wymiaru podatków i opłat,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) stanowisko pracy d/s obsługi kasowej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e)  stanowisko pracy d/s obsługi finansowej szkół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/ referat  inwestycji, rozwoju gospodarczego i ochrony środowiska: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stanowisko d/s środków pomocowych i zamówień publicznych – kierownik referatu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) stanowisko d/s inwestycji , budownictwa i drogownictwa,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) stanowisko d/s rolnictwa, leśnictwa i gospodarki gruntami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) stanowisko pracy d/s obronnych, zarządzania kryzysowego, gospodarki mieszkaniowej i ochrony przeciwpożarowej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) stanowisko ds. gospodarki komunalnej i ochrony środowiska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)) stanowisko ds. pozyskiwania i rozliczania środków pomocowych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7/referat organizacyjny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stanowisko d/s organizacyjno kadrowych i obsługi sekretariatu – kierownik referatu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)  stanowisko ds. organizacyjnych , kadrowych i płacowych oświaty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) stanowisko d/s obsługi  Rady gminy i jej organów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) stanowisko d/s ewidencji ludności i spraw kancelaryjnych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) stanowisko d/s  ewidencji działalności gospodarczej, przeciwdziałania alkoholizmowi, bezpieczeństwa i zdrowia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/ stanowiska sprzątaczki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/ pomoc administracyjna.</w:t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Rozdział II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ział  zadań pomiędzy Wójtem, Sekretarzem  a  Skarbnikiem.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9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ójt realizuje  zadania  przy pomocy  sekretarza, skarbnika oraz pozostałych   pracowników urzędu.</w:t>
      </w:r>
    </w:p>
    <w:p>
      <w:pPr>
        <w:pStyle w:val="Normal"/>
        <w:spacing w:lineRule="auto" w:line="240" w:before="0" w:after="240"/>
        <w:ind w:left="42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§ 10.</w:t>
      </w:r>
    </w:p>
    <w:p>
      <w:pPr>
        <w:pStyle w:val="Normal"/>
        <w:numPr>
          <w:ilvl w:val="0"/>
          <w:numId w:val="45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  kompetencji </w:t>
      </w:r>
      <w:r>
        <w:rPr>
          <w:rFonts w:cs="Times New Roman" w:ascii="Times New Roman" w:hAnsi="Times New Roman"/>
          <w:b/>
          <w:sz w:val="28"/>
          <w:szCs w:val="28"/>
        </w:rPr>
        <w:t xml:space="preserve">Wójta </w:t>
      </w:r>
      <w:r>
        <w:rPr>
          <w:rFonts w:cs="Times New Roman" w:ascii="Times New Roman" w:hAnsi="Times New Roman"/>
          <w:sz w:val="28"/>
          <w:szCs w:val="28"/>
        </w:rPr>
        <w:t xml:space="preserve"> pozostają  w  szczególności  następujące  sprawy:</w:t>
      </w:r>
    </w:p>
    <w:p>
      <w:pPr>
        <w:pStyle w:val="Normal"/>
        <w:numPr>
          <w:ilvl w:val="0"/>
          <w:numId w:val="23"/>
        </w:numPr>
        <w:spacing w:lineRule="auto" w:line="240" w:before="0" w:after="24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prezentowanie gminy na zewnątrz,</w:t>
      </w:r>
    </w:p>
    <w:p>
      <w:pPr>
        <w:pStyle w:val="Normal"/>
        <w:numPr>
          <w:ilvl w:val="0"/>
          <w:numId w:val="23"/>
        </w:numPr>
        <w:spacing w:lineRule="auto" w:line="240" w:before="0" w:after="240"/>
        <w:ind w:left="851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dejmowanie niezbędnych czynności należących do właściwości rady w sprawach nie cierpiących zwłoki, związanych  z zagrożeniem interesu  publicznego, zagrażających bezpośrednio zdrowiu i życiu oraz  sprawach mogących spowodować znaczne straty materialne,</w:t>
      </w:r>
    </w:p>
    <w:p>
      <w:pPr>
        <w:pStyle w:val="Normal"/>
        <w:numPr>
          <w:ilvl w:val="0"/>
          <w:numId w:val="23"/>
        </w:numPr>
        <w:spacing w:lineRule="auto" w:line="240" w:before="0" w:after="240"/>
        <w:ind w:left="851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dawanie decyzji indywidualnych w sprawach  z  zakresu administracji publicznej,</w:t>
      </w:r>
    </w:p>
    <w:p>
      <w:pPr>
        <w:pStyle w:val="Normal"/>
        <w:numPr>
          <w:ilvl w:val="0"/>
          <w:numId w:val="23"/>
        </w:numPr>
        <w:spacing w:lineRule="auto" w:line="240" w:before="0" w:after="240"/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prowadzenie polityki kadrowej,</w:t>
      </w:r>
    </w:p>
    <w:p>
      <w:pPr>
        <w:pStyle w:val="Normal"/>
        <w:numPr>
          <w:ilvl w:val="0"/>
          <w:numId w:val="23"/>
        </w:numPr>
        <w:spacing w:lineRule="auto" w:line="240" w:before="0" w:after="240"/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wnioskowanie do rady o powołanie i odwołanie skarbnika,</w:t>
      </w:r>
    </w:p>
    <w:p>
      <w:pPr>
        <w:pStyle w:val="Normal"/>
        <w:numPr>
          <w:ilvl w:val="0"/>
          <w:numId w:val="23"/>
        </w:numPr>
        <w:spacing w:lineRule="auto" w:line="240" w:before="0" w:after="24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erowanie urzędem oraz wykonywanie uprawnień zwierzchnika służbowego w stosunku do pracowników urzędu i kierowników  jednostek organizacyjnych gminy,</w:t>
      </w:r>
    </w:p>
    <w:p>
      <w:pPr>
        <w:pStyle w:val="Normal"/>
        <w:numPr>
          <w:ilvl w:val="0"/>
          <w:numId w:val="23"/>
        </w:numPr>
        <w:spacing w:lineRule="auto" w:line="240" w:before="0" w:after="24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kładaniu uchwał rady- Wojewodzie Mazowieckiemu w ciągu 7 dni od ich podjęcia oraz niezwłocznie-zarządzeń w  sprawie  wydania przepisów porządkowych,</w:t>
      </w:r>
    </w:p>
    <w:p>
      <w:pPr>
        <w:pStyle w:val="Normal"/>
        <w:numPr>
          <w:ilvl w:val="0"/>
          <w:numId w:val="23"/>
        </w:numPr>
        <w:spacing w:lineRule="auto" w:line="240" w:before="0" w:after="240"/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przedkładanie  regionalnej  izbie obrachunkowej  uchwał:</w:t>
      </w:r>
    </w:p>
    <w:p>
      <w:pPr>
        <w:pStyle w:val="Normal"/>
        <w:spacing w:lineRule="auto" w:line="240" w:before="0" w:after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udżetowej gminy,</w:t>
      </w:r>
    </w:p>
    <w:p>
      <w:pPr>
        <w:pStyle w:val="Normal"/>
        <w:spacing w:lineRule="auto" w:line="240" w:before="0" w:after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w sprawie absolutorium dla wójta,</w:t>
      </w:r>
    </w:p>
    <w:p>
      <w:pPr>
        <w:pStyle w:val="Normal"/>
        <w:spacing w:lineRule="auto" w:line="240" w:before="0" w:after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innych objętych zakresem nadzoru izby,</w:t>
      </w:r>
    </w:p>
    <w:p>
      <w:pPr>
        <w:pStyle w:val="Normal"/>
        <w:spacing w:lineRule="auto" w:line="240" w:before="0" w:after="240"/>
        <w:ind w:left="708" w:hanging="4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wykonywanie uchwał rady,</w:t>
      </w:r>
    </w:p>
    <w:p>
      <w:pPr>
        <w:pStyle w:val="Normal"/>
        <w:spacing w:lineRule="auto" w:line="240" w:before="0" w:after="240"/>
        <w:rPr/>
      </w:pPr>
      <w:r>
        <w:rPr>
          <w:rFonts w:cs="Calibri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)organizowanie pracy urzędu, kierowanie bieżącymi sprawami gminy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) gospodarowanie mieniem komunalnym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) kierowanie wykonywaniem zadań obronnych i realizacja zadań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wynikających z pełnienia funkcji Szefa Obrony Cywilnej  Gminy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Goworowo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) udzielanie upoważnienia sekretarzowi, skarbnikowi, pracownikom urzędu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gminnych jednostek organizacyjnych do wydawania w jego imieniu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ecyzji w sprawach  indywidualnych z  zakresu administracji publicznej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należących do właściwości  gminy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) udzielanie odpowiedzi na wystąpienia pokontrolne organów kontroli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zewnętrznej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5) udzielanie odpowiedzi na interpelacje i wnioski senatorów, posłów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 radnych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) udzielanie odpowiedzi na skargi i wnioski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) z zakresu bezpieczeństwa lub porządku publicznego na zasadach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określonych w ustawach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Wójt sprawuje bezpośredni nadzór nad pracą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Sekretarza gminy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Radcy prawnego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Skarbnika Gminy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Kierownika USC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Dyrektora Przedszkola Samorządowego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Kierownika Gminnego Ośrodka Kultury Sportu i Rekreacji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Kierownika Gminnej Biblioteki Publicznej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Kierownika Gminnego Zakładu Gospodarki Komunalnej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) Kierownika Gminnego Ośrodka Pomocy Społecznej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) Kierownika Środowiskowego Domu Samopomocy w Czarnowie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) Dyrektorów Szkół Podstawowych: w  Szczawinie, Kuninie i Pasiekach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/ Dyrektora Zespołu Szkół nr 1 w Goworowie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1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kompetencji </w:t>
      </w:r>
      <w:r>
        <w:rPr>
          <w:rFonts w:cs="Times New Roman" w:ascii="Times New Roman" w:hAnsi="Times New Roman"/>
          <w:b/>
          <w:sz w:val="28"/>
          <w:szCs w:val="28"/>
        </w:rPr>
        <w:t xml:space="preserve">sekretarza </w:t>
      </w:r>
      <w:r>
        <w:rPr>
          <w:rFonts w:cs="Times New Roman" w:ascii="Times New Roman" w:hAnsi="Times New Roman"/>
          <w:sz w:val="28"/>
          <w:szCs w:val="28"/>
        </w:rPr>
        <w:t>należą sprawy z zakresu:</w:t>
      </w:r>
    </w:p>
    <w:p>
      <w:pPr>
        <w:pStyle w:val="Normal"/>
        <w:numPr>
          <w:ilvl w:val="1"/>
          <w:numId w:val="52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a sprawnego funkcjonowania urzędu i właściwych warunków jego funkcjonowania, sprawowanie nadzoru merytorycznego nad pracą poszczególnych stanowisk pracy w Urzędzie, przygotowywanie naboru na wolne stanowiska i  koordynacja wszelkich opracowań dotyczących strategii rozwoju Gminy,</w:t>
      </w:r>
    </w:p>
    <w:p>
      <w:pPr>
        <w:pStyle w:val="Normal"/>
        <w:numPr>
          <w:ilvl w:val="1"/>
          <w:numId w:val="52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organizacji prawidłowego i sprawnego obiegu dokumentów w urzędzie oraz prawidłowej obsługi interesantów,</w:t>
      </w:r>
    </w:p>
    <w:p>
      <w:pPr>
        <w:pStyle w:val="Normal"/>
        <w:numPr>
          <w:ilvl w:val="1"/>
          <w:numId w:val="52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należytej organizacji stanowisk pracy i realizacji zadań przez pracowników urzędu,</w:t>
      </w:r>
    </w:p>
    <w:p>
      <w:pPr>
        <w:pStyle w:val="Normal"/>
        <w:numPr>
          <w:ilvl w:val="1"/>
          <w:numId w:val="52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zestrzegania dyscypliny pracy, organizowanie kontroli w urzędzie,</w:t>
      </w:r>
    </w:p>
    <w:p>
      <w:pPr>
        <w:pStyle w:val="Normal"/>
        <w:numPr>
          <w:ilvl w:val="1"/>
          <w:numId w:val="52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orowania terminowości i jakości załatwiania spraw obywateli oraz skarg i wniosków,</w:t>
      </w:r>
    </w:p>
    <w:p>
      <w:pPr>
        <w:pStyle w:val="Normal"/>
        <w:numPr>
          <w:ilvl w:val="1"/>
          <w:numId w:val="52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zestrzegania zasad zawartych w instrukcji kancelaryjnej i jednolitym rzeczowym wykazie akt,</w:t>
      </w:r>
    </w:p>
    <w:p>
      <w:pPr>
        <w:pStyle w:val="Normal"/>
        <w:numPr>
          <w:ilvl w:val="1"/>
          <w:numId w:val="52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dbania o przestrzeganie kwalifikacji zawodowych pracowników, analizowania warunków pracy w urzędzie, inicjowanie ich usprawniania        i doskonalenia,</w:t>
      </w:r>
    </w:p>
    <w:p>
      <w:pPr>
        <w:pStyle w:val="Normal"/>
        <w:numPr>
          <w:ilvl w:val="1"/>
          <w:numId w:val="52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ń i kompetencji określonych przez wójta, informowanie Wójta o konieczności zmian personalnych,</w:t>
      </w:r>
    </w:p>
    <w:p>
      <w:pPr>
        <w:pStyle w:val="Normal"/>
        <w:numPr>
          <w:ilvl w:val="1"/>
          <w:numId w:val="52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orowanie czasu pracy pracowników samorządowych,</w:t>
      </w:r>
    </w:p>
    <w:p>
      <w:pPr>
        <w:pStyle w:val="Normal"/>
        <w:numPr>
          <w:ilvl w:val="1"/>
          <w:numId w:val="52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owania nowo przyjętych pracowników,</w:t>
      </w:r>
    </w:p>
    <w:p>
      <w:pPr>
        <w:pStyle w:val="Normal"/>
        <w:numPr>
          <w:ilvl w:val="1"/>
          <w:numId w:val="52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bania o wygląd budynku Urzędu i jego otoczenia,</w:t>
      </w:r>
    </w:p>
    <w:p>
      <w:pPr>
        <w:pStyle w:val="Normal"/>
        <w:numPr>
          <w:ilvl w:val="1"/>
          <w:numId w:val="52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drażania technologii informatycznych w Urzędzie,</w:t>
      </w:r>
    </w:p>
    <w:p>
      <w:pPr>
        <w:pStyle w:val="Normal"/>
        <w:numPr>
          <w:ilvl w:val="1"/>
          <w:numId w:val="52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bania o dobre stosunki międzyludzkie w Urzędzie,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14)    nadzorowania właściwego wydawania środków na materiały i sprzęt biurowy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   dbania o dokształcanie pracowników,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16)    koordynacji  przeprowadzenia wyborów Prezydenta RP do parlamentu oraz organów samorządowych i innych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  opracowania zakresu czynności dla poszczególnych stanowisk na wniosek kierowników referatów, dokonanie okresowej oceny pracowników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  opracowania informacji o działalności gminnych jednostek organizacyjnych do lokalnej gazety oraz Biuletynu Informacji Publicznej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  współpracy z sołectwami i sąsiednimi gminami,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20)   przyjmowania ustnego oświadczenia ostatniej woli spadkodawcy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  ochrony informacji niejawnych i ustawy o ochronie danych osobowych,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współpracuje z Radą Gminy i jest odpowiedzialny za właściwe przygotowanie materiałów pod obrady sesji,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23) nadzoruje kompletowanie dokumentacji z prac Rady i Wójta,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24) opracowuje projekt zmian regulaminu organizacyjnego i innych regulaminów wewnętrznych,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25) zapewnia stały nadzór budynku, dyżury w czasie trwania prac Rady, komisji i innych organów po godzinach urzędowania,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26)    prowadzenie sprawozdawczości zgodnie z obowiązującymi przepisami,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27) zapewnia obsługę i udzielania pomocy przy przeprowadzaniu konsultacji społecznych i referendum,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28)    wykonywanie prac zleconych przez Wójta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   innych zadań wynikających z przepisów odrębnych.</w:t>
        <w:tab/>
        <w:tab/>
      </w:r>
    </w:p>
    <w:p>
      <w:pPr>
        <w:pStyle w:val="Normal"/>
        <w:spacing w:lineRule="auto" w:line="240" w:before="0" w:after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12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 kompetencji </w:t>
      </w:r>
      <w:r>
        <w:rPr>
          <w:rFonts w:cs="Times New Roman" w:ascii="Times New Roman" w:hAnsi="Times New Roman"/>
          <w:b/>
          <w:sz w:val="28"/>
          <w:szCs w:val="28"/>
        </w:rPr>
        <w:t>skarbnika</w:t>
      </w:r>
      <w:r>
        <w:rPr>
          <w:rFonts w:cs="Times New Roman" w:ascii="Times New Roman" w:hAnsi="Times New Roman"/>
          <w:sz w:val="28"/>
          <w:szCs w:val="28"/>
        </w:rPr>
        <w:t>, będącego głównym księgowym budżetu należą sprawy z zakresu:</w:t>
      </w:r>
    </w:p>
    <w:p>
      <w:pPr>
        <w:pStyle w:val="Normal"/>
        <w:numPr>
          <w:ilvl w:val="0"/>
          <w:numId w:val="43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asygnaty oświadczeń woli składanych w imieniu Gminy, jeżeli mogą one spowodować powstanie zobowiązań pieniężnych,</w:t>
      </w:r>
    </w:p>
    <w:p>
      <w:pPr>
        <w:pStyle w:val="Normal"/>
        <w:numPr>
          <w:ilvl w:val="0"/>
          <w:numId w:val="43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orowania i koordynowania prac dotyczących planowania i ustalania projektu budżetu,</w:t>
      </w:r>
    </w:p>
    <w:p>
      <w:pPr>
        <w:pStyle w:val="Normal"/>
        <w:numPr>
          <w:ilvl w:val="0"/>
          <w:numId w:val="43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owego  opracowywania projektu układu wykonawczego budżetu,</w:t>
      </w:r>
    </w:p>
    <w:p>
      <w:pPr>
        <w:pStyle w:val="Normal"/>
        <w:numPr>
          <w:ilvl w:val="0"/>
          <w:numId w:val="43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uwania nad prawidłową realizacją budżetu,</w:t>
      </w:r>
    </w:p>
    <w:p>
      <w:pPr>
        <w:pStyle w:val="Normal"/>
        <w:numPr>
          <w:ilvl w:val="0"/>
          <w:numId w:val="43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ywania okresowych analiz, informacji i sprawozdań budżetowych oraz rocznych sprawozdań z wykonania budżetu i gospodarki pozabudżetowej,</w:t>
      </w:r>
    </w:p>
    <w:p>
      <w:pPr>
        <w:pStyle w:val="Normal"/>
        <w:numPr>
          <w:ilvl w:val="0"/>
          <w:numId w:val="43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a projektów zmian w budżecie,</w:t>
      </w:r>
    </w:p>
    <w:p>
      <w:pPr>
        <w:pStyle w:val="Normal"/>
        <w:numPr>
          <w:ilvl w:val="0"/>
          <w:numId w:val="43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kazywania środków finansowych jednostkom budżetowym,</w:t>
      </w:r>
    </w:p>
    <w:p>
      <w:pPr>
        <w:pStyle w:val="Normal"/>
        <w:numPr>
          <w:ilvl w:val="0"/>
          <w:numId w:val="43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i długu publicznego Gminy i równowagi budżetowej,</w:t>
      </w:r>
    </w:p>
    <w:p>
      <w:pPr>
        <w:pStyle w:val="Normal"/>
        <w:numPr>
          <w:ilvl w:val="0"/>
          <w:numId w:val="43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elania instruktażu i pomocy oraz prowadzenie niezbędnych uzgodnień z jednostkami organizacyjnymi przy opracowywaniu planów finansowych tych jednostek,</w:t>
      </w:r>
    </w:p>
    <w:p>
      <w:pPr>
        <w:pStyle w:val="Normal"/>
        <w:numPr>
          <w:ilvl w:val="0"/>
          <w:numId w:val="43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ordynacji planów finansowych jednostek organizacyjnych Gminy,</w:t>
      </w:r>
    </w:p>
    <w:p>
      <w:pPr>
        <w:pStyle w:val="Normal"/>
        <w:numPr>
          <w:ilvl w:val="0"/>
          <w:numId w:val="43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ordynacji preliminarzy finansowych sporządzanych przez poszczególne stanowiska w Urzędzie,</w:t>
      </w:r>
    </w:p>
    <w:p>
      <w:pPr>
        <w:pStyle w:val="Normal"/>
        <w:numPr>
          <w:ilvl w:val="0"/>
          <w:numId w:val="43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a kontroli finansowej w jednostkach organizacyjnych Gminy,</w:t>
      </w:r>
    </w:p>
    <w:p>
      <w:pPr>
        <w:pStyle w:val="Normal"/>
        <w:numPr>
          <w:ilvl w:val="0"/>
          <w:numId w:val="43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a księgowości budżetu Gminy,</w:t>
      </w:r>
    </w:p>
    <w:p>
      <w:pPr>
        <w:pStyle w:val="Normal"/>
        <w:numPr>
          <w:ilvl w:val="0"/>
          <w:numId w:val="43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ządzania przelewów w zakresie funkcjonowania urzędu i budżetu gminy,</w:t>
      </w:r>
    </w:p>
    <w:p>
      <w:pPr>
        <w:pStyle w:val="Normal"/>
        <w:numPr>
          <w:ilvl w:val="0"/>
          <w:numId w:val="43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kazywania dotacji na realizację zadań,</w:t>
      </w:r>
    </w:p>
    <w:p>
      <w:pPr>
        <w:pStyle w:val="Normal"/>
        <w:numPr>
          <w:ilvl w:val="0"/>
          <w:numId w:val="43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yskiwania środków finansowych na rzecz Gminy,</w:t>
      </w:r>
    </w:p>
    <w:p>
      <w:pPr>
        <w:pStyle w:val="Normal"/>
        <w:numPr>
          <w:ilvl w:val="0"/>
          <w:numId w:val="43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efektywnej polityki finansowej dysponowanymi środkami finansowymi,</w:t>
      </w:r>
    </w:p>
    <w:p>
      <w:pPr>
        <w:pStyle w:val="Normal"/>
        <w:numPr>
          <w:ilvl w:val="0"/>
          <w:numId w:val="43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ordynowania i nadzorowania pracy pracowników bezpośrednio mu podległych,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19)    wykonywania prac zleconych przez Wójta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   innych zadań wynikających z przepisów odrębnych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left="72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ab/>
        <w:t>Rozdział IV</w:t>
        <w:tab/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Zakresy zadań realizowanych przez referaty</w:t>
      </w:r>
    </w:p>
    <w:p>
      <w:pPr>
        <w:pStyle w:val="Normal"/>
        <w:spacing w:lineRule="auto" w:line="240" w:before="0" w:after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13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Do zadań Referatu budżetu i finansów -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 materiałów niezbędnych do uchwalania budżetu gminy oraz podjęcia uchwały w sprawie absolutorium dla Wój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4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elanie pomocy Wójtowi w wykonywaniu budżetu gmi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e obsługi finansowo- księgowej oraz obsługa kas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uchamianie środków finansowych dla poszczególnych dysponentów budżetu gmi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 materiałów niezbędnych do wykonywania obowiązków z zakresu sprawozdawczości budżet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wanie kontroli i nadzoru nad gospodarką finansową gminnych jednostek organiza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księgowej ewidencji mienia komuna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ksiąg rachunk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liczanie inwesty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 sprawozdań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onywanie umorzeń środków trwałych oraz wartości materialnych i trwał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spraw związanych z wymiarem i poborem podatków i opłat lokalnych oraz innych należności przypadających gminie, a w szczególności:</w:t>
        <w:br/>
        <w:t>a) prowadzenie ewidencji podatników i inkasentów,</w:t>
        <w:br/>
        <w:t>b) przygotowywanie sprawozdań dotyczących podatków i opłat,</w:t>
        <w:br/>
        <w:t>c) gromadzenie i przechowywanie oraz badanie pod względem zgodności ze stanem prawnym i rzeczywistym informacji i deklaracji podatkowych składanych organowi podatkowemu,</w:t>
        <w:br/>
        <w:t>d) podejmowanie czynności zmierzających do egzekucji administracyjnej świadczeń pieniężnych oraz postępowania zabezpieczającego,</w:t>
        <w:br/>
        <w:t>e) prowadzenie ewidencji i aktualizacji tytułów wykonawczych,</w:t>
        <w:br/>
        <w:t>f) przygotowywanie danych do projektów uchwał dotyczących podatków i opłat,</w:t>
        <w:br/>
        <w:t>g) dokonywanie wymiaru podatków od środków transport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moc w sporządzaniu umów dzierż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gotowywanie dokumentów w zakresie zwolnień, ulg i odroczeń w podatkach i opłatach lokalnych oraz umorzenia i rozłożenia na raty zobowiązań podatkowych i innych należności – w granicach uprawni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wanie zaświadczeń o wysokości zaległości zobowiązań podatk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operacji finansowych zadań zleconych przez administrację państwową i ewidencji z tym związa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spraw z zakresu zwrotu podatku akcyzowego  dla rolni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4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prowadzenie spisu osób uprawnionych do wyborów członków izb rolniczych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24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prowadzenie spraw  płacowych pracowników Urzędu gminy i jednostek  organizacyjnych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4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Do zadań referatu organizacyjnego należy w szczególności:</w:t>
      </w:r>
    </w:p>
    <w:p>
      <w:pPr>
        <w:pStyle w:val="Normal"/>
        <w:numPr>
          <w:ilvl w:val="0"/>
          <w:numId w:val="31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kresie spraw organizacyjnych:</w:t>
      </w:r>
    </w:p>
    <w:p>
      <w:pPr>
        <w:pStyle w:val="Normal"/>
        <w:numPr>
          <w:ilvl w:val="1"/>
          <w:numId w:val="43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e spraw kadrowych i płacowych pracowników Urzędu gminy i jednostek  organizacyjnych,</w:t>
      </w:r>
    </w:p>
    <w:p>
      <w:pPr>
        <w:pStyle w:val="Normal"/>
        <w:numPr>
          <w:ilvl w:val="1"/>
          <w:numId w:val="43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yjne zabezpieczenie obsługi interesentów w urzędzie oraz załatwianie skarg i wniosków,</w:t>
      </w:r>
    </w:p>
    <w:p>
      <w:pPr>
        <w:pStyle w:val="Normal"/>
        <w:numPr>
          <w:ilvl w:val="1"/>
          <w:numId w:val="43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nie kontaktów urzędu z organami administracji publicznej, kierownikami jednostek organizacyjnych ,</w:t>
      </w:r>
    </w:p>
    <w:p>
      <w:pPr>
        <w:pStyle w:val="Normal"/>
        <w:numPr>
          <w:ilvl w:val="1"/>
          <w:numId w:val="43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 projektów uchwał kierowanych pod obrady rady i zarządzeń wójta w sprawach związanych z organizacją i funkcjonowaniem urzędu,</w:t>
      </w:r>
    </w:p>
    <w:p>
      <w:pPr>
        <w:pStyle w:val="Normal"/>
        <w:numPr>
          <w:ilvl w:val="1"/>
          <w:numId w:val="43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m rejestrów:</w:t>
      </w:r>
    </w:p>
    <w:p>
      <w:pPr>
        <w:pStyle w:val="Normal"/>
        <w:spacing w:lineRule="auto" w:line="240" w:before="0" w:after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 aktów prawnych rady,</w:t>
      </w:r>
    </w:p>
    <w:p>
      <w:pPr>
        <w:pStyle w:val="Normal"/>
        <w:spacing w:lineRule="auto" w:line="240" w:before="0" w:after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 zarządzeń wójta,</w:t>
      </w:r>
    </w:p>
    <w:p>
      <w:pPr>
        <w:pStyle w:val="Normal"/>
        <w:spacing w:lineRule="auto" w:line="240" w:before="0" w:after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 skarg i wniosków,</w:t>
      </w:r>
    </w:p>
    <w:p>
      <w:pPr>
        <w:pStyle w:val="Normal"/>
        <w:spacing w:lineRule="auto" w:line="240" w:before="0" w:after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 rejestru pieczęci.</w:t>
      </w:r>
    </w:p>
    <w:p>
      <w:pPr>
        <w:pStyle w:val="Normal"/>
        <w:numPr>
          <w:ilvl w:val="1"/>
          <w:numId w:val="43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sporządzanie informacji, ocen i analiz dotyczących referatu.</w:t>
      </w:r>
    </w:p>
    <w:p>
      <w:pPr>
        <w:pStyle w:val="Normal"/>
        <w:numPr>
          <w:ilvl w:val="0"/>
          <w:numId w:val="31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kresie funkcjonowania biura rady:</w:t>
      </w:r>
    </w:p>
    <w:p>
      <w:pPr>
        <w:pStyle w:val="Normal"/>
        <w:numPr>
          <w:ilvl w:val="0"/>
          <w:numId w:val="46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ługa kancelaryjno – biurowa radnych gminy,</w:t>
      </w:r>
    </w:p>
    <w:p>
      <w:pPr>
        <w:pStyle w:val="Normal"/>
        <w:spacing w:lineRule="auto" w:line="240" w:before="0" w:after="24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protokołowanie sesji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sporządzanie protokołów z posiedzeń komisji.</w:t>
      </w:r>
    </w:p>
    <w:p>
      <w:pPr>
        <w:pStyle w:val="Normal"/>
        <w:numPr>
          <w:ilvl w:val="0"/>
          <w:numId w:val="46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awidłowe i terminowe przygotowywanie materiałów na sesje rady, posiedzenia komisji i dostarczanie ich radnym i sołtysom,</w:t>
      </w:r>
    </w:p>
    <w:p>
      <w:pPr>
        <w:pStyle w:val="Normal"/>
        <w:numPr>
          <w:ilvl w:val="0"/>
          <w:numId w:val="46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e ewidencji wniosków i ustaleń komisji i przekazywanie ich wójtowi do realizacji,</w:t>
      </w:r>
    </w:p>
    <w:p>
      <w:pPr>
        <w:pStyle w:val="Normal"/>
        <w:numPr>
          <w:ilvl w:val="0"/>
          <w:numId w:val="46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e ewidencji interpelacyjnej i wniosków radnych i czuwanie nad ich realizacją,</w:t>
      </w:r>
    </w:p>
    <w:p>
      <w:pPr>
        <w:pStyle w:val="Normal"/>
        <w:numPr>
          <w:ilvl w:val="0"/>
          <w:numId w:val="46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terminowe przesyłanie uchwał Rady Wojewodzie Mazowieckiemu i Regionalnej Izbie Obrachunkowej.</w:t>
      </w:r>
    </w:p>
    <w:p>
      <w:pPr>
        <w:pStyle w:val="Normal"/>
        <w:numPr>
          <w:ilvl w:val="0"/>
          <w:numId w:val="31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kresie obsługi kancelaryjnej:</w:t>
      </w:r>
    </w:p>
    <w:p>
      <w:pPr>
        <w:pStyle w:val="Normal"/>
        <w:numPr>
          <w:ilvl w:val="0"/>
          <w:numId w:val="44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e kancelarii urzędu:</w:t>
      </w:r>
    </w:p>
    <w:p>
      <w:pPr>
        <w:pStyle w:val="Normal"/>
        <w:numPr>
          <w:ilvl w:val="0"/>
          <w:numId w:val="44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e rejestru wpływu korespondencji,</w:t>
      </w:r>
    </w:p>
    <w:p>
      <w:pPr>
        <w:pStyle w:val="Normal"/>
        <w:numPr>
          <w:ilvl w:val="0"/>
          <w:numId w:val="44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zekazywanie korespondencji,</w:t>
      </w:r>
    </w:p>
    <w:p>
      <w:pPr>
        <w:pStyle w:val="Normal"/>
        <w:numPr>
          <w:ilvl w:val="0"/>
          <w:numId w:val="44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e spraw związanych z wysyłaniem korespondencji,</w:t>
      </w:r>
    </w:p>
    <w:p>
      <w:pPr>
        <w:pStyle w:val="Normal"/>
        <w:numPr>
          <w:ilvl w:val="0"/>
          <w:numId w:val="44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uwanie nad sprawnym obiegiem dokumentów i korespondencji.</w:t>
      </w:r>
    </w:p>
    <w:p>
      <w:pPr>
        <w:pStyle w:val="Normal"/>
        <w:numPr>
          <w:ilvl w:val="0"/>
          <w:numId w:val="44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archiwum,</w:t>
      </w:r>
    </w:p>
    <w:p>
      <w:pPr>
        <w:pStyle w:val="Normal"/>
        <w:numPr>
          <w:ilvl w:val="0"/>
          <w:numId w:val="31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kresie obsługi sekretariatu i spraw administracyjnych:</w:t>
      </w:r>
    </w:p>
    <w:p>
      <w:pPr>
        <w:pStyle w:val="Normal"/>
        <w:numPr>
          <w:ilvl w:val="0"/>
          <w:numId w:val="7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e obsługi sekretariatu wójta i sekretarza,</w:t>
      </w:r>
    </w:p>
    <w:p>
      <w:pPr>
        <w:pStyle w:val="Normal"/>
        <w:numPr>
          <w:ilvl w:val="0"/>
          <w:numId w:val="7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ewidencji materiałów biurowych,</w:t>
      </w:r>
    </w:p>
    <w:p>
      <w:pPr>
        <w:pStyle w:val="Normal"/>
        <w:numPr>
          <w:ilvl w:val="0"/>
          <w:numId w:val="7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zakup materiałów biurowych.</w:t>
      </w:r>
    </w:p>
    <w:p>
      <w:pPr>
        <w:pStyle w:val="Normal"/>
        <w:numPr>
          <w:ilvl w:val="0"/>
          <w:numId w:val="31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kresie prowadzenia działalności gospodarczej:</w:t>
      </w:r>
    </w:p>
    <w:p>
      <w:pPr>
        <w:pStyle w:val="Normal"/>
        <w:numPr>
          <w:ilvl w:val="0"/>
          <w:numId w:val="37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wydawanie zezwoleń na prowadzenie działalności gospodarczej, dokonywanie zmian i likwidacja działalności gospodarczej,</w:t>
      </w:r>
    </w:p>
    <w:p>
      <w:pPr>
        <w:pStyle w:val="Normal"/>
        <w:numPr>
          <w:ilvl w:val="0"/>
          <w:numId w:val="37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e ewidencji działalności gospodarczej,</w:t>
      </w:r>
    </w:p>
    <w:p>
      <w:pPr>
        <w:pStyle w:val="Normal"/>
        <w:numPr>
          <w:ilvl w:val="0"/>
          <w:numId w:val="37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wanie koncesji i zezwoleń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5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Do zadań referatu inwestycji, rozwoju gospodarczego i ochrony środowiska należy w szczególności prowadzenie spraw z zakresu:</w:t>
      </w:r>
    </w:p>
    <w:p>
      <w:pPr>
        <w:pStyle w:val="Normal"/>
        <w:numPr>
          <w:ilvl w:val="0"/>
          <w:numId w:val="29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zygotowywania, realizacji i rozliczania inwestycji realizowanych przez gminę i jej jednostki organizacyjne,</w:t>
      </w:r>
    </w:p>
    <w:p>
      <w:pPr>
        <w:pStyle w:val="Normal"/>
        <w:numPr>
          <w:ilvl w:val="0"/>
          <w:numId w:val="29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a postępowań zgodnie z ustawą prawo zamówień publicznych,</w:t>
      </w:r>
    </w:p>
    <w:p>
      <w:pPr>
        <w:pStyle w:val="Normal"/>
        <w:numPr>
          <w:ilvl w:val="0"/>
          <w:numId w:val="29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ozyskiwania i rozliczania środków unijnych i z innych agend,</w:t>
      </w:r>
    </w:p>
    <w:p>
      <w:pPr>
        <w:pStyle w:val="Normal"/>
        <w:numPr>
          <w:ilvl w:val="0"/>
          <w:numId w:val="29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a spraw związanych z gospodarką gruntami, rolnictwem, leśnictwem,</w:t>
      </w:r>
    </w:p>
    <w:p>
      <w:pPr>
        <w:pStyle w:val="Normal"/>
        <w:numPr>
          <w:ilvl w:val="0"/>
          <w:numId w:val="29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gospodarowania mieniem gminnym,</w:t>
      </w:r>
    </w:p>
    <w:p>
      <w:pPr>
        <w:pStyle w:val="Normal"/>
        <w:numPr>
          <w:ilvl w:val="0"/>
          <w:numId w:val="29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ewnictwa i numeracji nieruchomości, </w:t>
      </w:r>
    </w:p>
    <w:p>
      <w:pPr>
        <w:pStyle w:val="Normal"/>
        <w:numPr>
          <w:ilvl w:val="0"/>
          <w:numId w:val="29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ochrony nad zwierzętami,</w:t>
      </w:r>
    </w:p>
    <w:p>
      <w:pPr>
        <w:pStyle w:val="Normal"/>
        <w:numPr>
          <w:ilvl w:val="0"/>
          <w:numId w:val="29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melioracji,</w:t>
      </w:r>
    </w:p>
    <w:p>
      <w:pPr>
        <w:pStyle w:val="Normal"/>
        <w:numPr>
          <w:ilvl w:val="0"/>
          <w:numId w:val="29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zarządzania kryzysowego, obrony cywilnej i spraw obronnych,</w:t>
      </w:r>
    </w:p>
    <w:p>
      <w:pPr>
        <w:pStyle w:val="Normal"/>
        <w:numPr>
          <w:ilvl w:val="0"/>
          <w:numId w:val="29"/>
        </w:numPr>
        <w:spacing w:lineRule="auto" w:line="240" w:before="0" w:after="240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bezpieczeństwa i higieny pracy i spraw p.poż.,</w:t>
      </w:r>
    </w:p>
    <w:p>
      <w:pPr>
        <w:pStyle w:val="Normal"/>
        <w:numPr>
          <w:ilvl w:val="0"/>
          <w:numId w:val="29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hrony przeciwpożarowej,</w:t>
      </w:r>
    </w:p>
    <w:p>
      <w:pPr>
        <w:pStyle w:val="Normal"/>
        <w:numPr>
          <w:ilvl w:val="0"/>
          <w:numId w:val="29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jmu lokali i telefonizacji,</w:t>
      </w:r>
    </w:p>
    <w:p>
      <w:pPr>
        <w:pStyle w:val="Normal"/>
        <w:numPr>
          <w:ilvl w:val="0"/>
          <w:numId w:val="29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konwencjonalnych źródeł energii,</w:t>
      </w:r>
    </w:p>
    <w:p>
      <w:pPr>
        <w:pStyle w:val="Normal"/>
        <w:numPr>
          <w:ilvl w:val="0"/>
          <w:numId w:val="29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spodarki komunalnej i zagospodarowania przestrzennego,</w:t>
      </w:r>
    </w:p>
    <w:p>
      <w:pPr>
        <w:pStyle w:val="Normal"/>
        <w:numPr>
          <w:ilvl w:val="0"/>
          <w:numId w:val="29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rogownictwa,</w:t>
      </w:r>
    </w:p>
    <w:p>
      <w:pPr>
        <w:pStyle w:val="Normal"/>
        <w:numPr>
          <w:ilvl w:val="0"/>
          <w:numId w:val="29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ergetyki i oświetlenia,</w:t>
      </w:r>
    </w:p>
    <w:p>
      <w:pPr>
        <w:pStyle w:val="Normal"/>
        <w:numPr>
          <w:ilvl w:val="0"/>
          <w:numId w:val="29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hrony środowiska,</w:t>
      </w:r>
    </w:p>
    <w:p>
      <w:pPr>
        <w:pStyle w:val="Normal"/>
        <w:numPr>
          <w:ilvl w:val="0"/>
          <w:numId w:val="29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raw budowlanych,</w:t>
      </w:r>
    </w:p>
    <w:p>
      <w:pPr>
        <w:pStyle w:val="Normal"/>
        <w:numPr>
          <w:ilvl w:val="0"/>
          <w:numId w:val="29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trzymania czystości i porządku.</w:t>
        <w:br/>
      </w:r>
    </w:p>
    <w:p>
      <w:pPr>
        <w:pStyle w:val="Normal"/>
        <w:spacing w:lineRule="auto" w:line="240" w:before="0" w:after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16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Do kompetencji </w:t>
      </w:r>
      <w:r>
        <w:rPr>
          <w:rFonts w:cs="Times New Roman" w:ascii="Times New Roman" w:hAnsi="Times New Roman"/>
          <w:b/>
          <w:sz w:val="28"/>
          <w:szCs w:val="28"/>
        </w:rPr>
        <w:t>kierowników</w:t>
      </w:r>
      <w:r>
        <w:rPr>
          <w:rFonts w:cs="Times New Roman" w:ascii="Times New Roman" w:hAnsi="Times New Roman"/>
          <w:sz w:val="28"/>
          <w:szCs w:val="28"/>
        </w:rPr>
        <w:t xml:space="preserve"> referatów należą sprawy z zakresu:</w:t>
      </w:r>
    </w:p>
    <w:p>
      <w:pPr>
        <w:pStyle w:val="Normal"/>
        <w:numPr>
          <w:ilvl w:val="0"/>
          <w:numId w:val="51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ia i bieżącego nadzoru nad podporządkowanymi pracownikami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prawidłowego zorganizowania pracy referatu,</w:t>
      </w:r>
    </w:p>
    <w:p>
      <w:pPr>
        <w:pStyle w:val="Normal"/>
        <w:spacing w:lineRule="auto" w:line="240" w:before="0" w:after="240"/>
        <w:ind w:left="567" w:hanging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 ustalenia szczegółowych zakresów czynności, uprawnień i odpowiedzialności podległych pracowników,</w:t>
      </w:r>
    </w:p>
    <w:p>
      <w:pPr>
        <w:pStyle w:val="Normal"/>
        <w:spacing w:lineRule="auto" w:line="240" w:before="0" w:after="240"/>
        <w:ind w:left="1080" w:hanging="938"/>
        <w:rPr/>
      </w:pPr>
      <w:r>
        <w:rPr>
          <w:rFonts w:cs="Times New Roman" w:ascii="Times New Roman" w:hAnsi="Times New Roman"/>
          <w:sz w:val="28"/>
          <w:szCs w:val="28"/>
        </w:rPr>
        <w:t>4) dokonywania okresowych ocen  podległych pracowników,</w:t>
      </w:r>
    </w:p>
    <w:p>
      <w:pPr>
        <w:pStyle w:val="Normal"/>
        <w:spacing w:lineRule="auto" w:line="240" w:before="0" w:after="240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5)  udziału w przeprowadzaniu służby przygotowawczej podległych pracowników,</w:t>
      </w:r>
    </w:p>
    <w:p>
      <w:pPr>
        <w:pStyle w:val="Normal"/>
        <w:spacing w:lineRule="auto" w:line="240" w:before="0" w:after="24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występowania do Wójta w sprawie wyróżnienia, wynagrodzenia, awansowania i karania podległych pracowników,</w:t>
      </w:r>
    </w:p>
    <w:p>
      <w:pPr>
        <w:pStyle w:val="Normal"/>
        <w:spacing w:lineRule="auto" w:line="240" w:before="0" w:after="240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7)  ustalania obowiązującego w referacie obiegu dokumentów i obiegu informacji.</w:t>
      </w:r>
    </w:p>
    <w:p>
      <w:pPr>
        <w:pStyle w:val="Normal"/>
        <w:spacing w:lineRule="auto" w:line="240" w:before="0" w:after="24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8)  wydawania decyzji administracyjnych na podstawie upoważnienia Wójta.</w:t>
      </w:r>
    </w:p>
    <w:p>
      <w:pPr>
        <w:pStyle w:val="Normal"/>
        <w:spacing w:lineRule="auto" w:line="240" w:before="0" w:after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17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wspólnych zadań wszystkich stanowisk pracy należą w szczególności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  zapewnienie właściwej i terminowej realizacji powierzonych zadań związanych z zaspakajaniem zbiorowych potrzeb wspólnoty samorządowej,</w:t>
      </w:r>
    </w:p>
    <w:p>
      <w:pPr>
        <w:pStyle w:val="Normal"/>
        <w:spacing w:lineRule="auto" w:line="240" w:before="0" w:after="240"/>
        <w:ind w:left="720" w:hanging="578"/>
        <w:rPr/>
      </w:pPr>
      <w:r>
        <w:rPr>
          <w:rFonts w:cs="Times New Roman" w:ascii="Times New Roman" w:hAnsi="Times New Roman"/>
          <w:sz w:val="28"/>
          <w:szCs w:val="28"/>
        </w:rPr>
        <w:t>2)  przyjmowanie klientów i udzielanie im informacji,</w:t>
      </w:r>
    </w:p>
    <w:p>
      <w:pPr>
        <w:pStyle w:val="Normal"/>
        <w:spacing w:lineRule="auto" w:line="240" w:before="0" w:after="240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współuczestniczenie w opracowaniu projektu budżetu poprzez planowanie potrzeb rzeczowych i finansowych w zakresie prowadzonych spraw,</w:t>
      </w:r>
    </w:p>
    <w:p>
      <w:pPr>
        <w:pStyle w:val="Normal"/>
        <w:spacing w:lineRule="auto" w:line="240" w:before="0" w:after="240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4)  znajomość przepisów prawnych w zakresie obowiązującym na danym stanowisku pracy,</w:t>
      </w:r>
    </w:p>
    <w:p>
      <w:pPr>
        <w:pStyle w:val="Normal"/>
        <w:spacing w:lineRule="auto" w:line="240" w:before="0" w:after="240"/>
        <w:ind w:left="720" w:hanging="578"/>
        <w:rPr/>
      </w:pPr>
      <w:r>
        <w:rPr>
          <w:rFonts w:cs="Times New Roman" w:ascii="Times New Roman" w:hAnsi="Times New Roman"/>
          <w:sz w:val="28"/>
          <w:szCs w:val="28"/>
        </w:rPr>
        <w:t>5)  przygotowanie materiałów problemowych dla potrzeb Rady i Wójta,</w:t>
      </w:r>
    </w:p>
    <w:p>
      <w:pPr>
        <w:pStyle w:val="Normal"/>
        <w:spacing w:lineRule="auto" w:line="240" w:before="0" w:after="240"/>
        <w:ind w:left="567" w:hanging="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 przygotowanie okresowych informacji i sprawozdań z zakresu prowadzonych spraw,</w:t>
      </w:r>
    </w:p>
    <w:p>
      <w:pPr>
        <w:pStyle w:val="Normal"/>
        <w:spacing w:lineRule="auto" w:line="240" w:before="0" w:after="240"/>
        <w:ind w:left="720" w:hanging="578"/>
        <w:rPr/>
      </w:pPr>
      <w:r>
        <w:rPr>
          <w:rFonts w:cs="Times New Roman" w:ascii="Times New Roman" w:hAnsi="Times New Roman"/>
          <w:sz w:val="28"/>
          <w:szCs w:val="28"/>
        </w:rPr>
        <w:t>7)  realizowanie uchwał Rady oraz decyzji i zarządzeń Wójta,</w:t>
      </w:r>
    </w:p>
    <w:p>
      <w:pPr>
        <w:pStyle w:val="Normal"/>
        <w:spacing w:lineRule="auto" w:line="240" w:before="0" w:after="240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8) współdziałanie z właściwymi organami administracji rządowej i samorządowej,</w:t>
      </w:r>
    </w:p>
    <w:p>
      <w:pPr>
        <w:pStyle w:val="Normal"/>
        <w:spacing w:lineRule="auto" w:line="240" w:before="0" w:after="240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9) współpracowanie z jednostkami organizacyjnymi gminy,</w:t>
      </w:r>
    </w:p>
    <w:p>
      <w:pPr>
        <w:pStyle w:val="Normal"/>
        <w:spacing w:lineRule="auto" w:line="240" w:before="0" w:after="24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bieżąca współpraca między stanowiskami pracy w zakresie przekazywania informacji, dokonywanie uzgodnień, wydawanie opinii.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Rozdział V</w:t>
      </w:r>
    </w:p>
    <w:p>
      <w:pPr>
        <w:pStyle w:val="Normal"/>
        <w:spacing w:lineRule="auto" w:line="240" w:before="0" w:after="240"/>
        <w:ind w:left="720" w:hanging="0"/>
        <w:rPr>
          <w:b/>
          <w:b/>
          <w:sz w:val="32"/>
          <w:szCs w:val="32"/>
        </w:rPr>
      </w:pPr>
      <w:r>
        <w:rPr>
          <w:sz w:val="36"/>
          <w:szCs w:val="36"/>
        </w:rPr>
        <w:tab/>
      </w:r>
      <w:r>
        <w:rPr>
          <w:b/>
          <w:sz w:val="32"/>
          <w:szCs w:val="32"/>
        </w:rPr>
        <w:t>Zakresy zadań poszczególnych stanowisk</w:t>
      </w:r>
    </w:p>
    <w:p>
      <w:pPr>
        <w:pStyle w:val="Normal"/>
        <w:spacing w:lineRule="auto" w:line="240" w:before="0" w:after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18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 zadań wieloosobowego stanowiska ds. księgowości budżetowej należy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minowe i rzetelne przygotowywanie do wypłaty i przelewów, faktur, rachunków, delegacji służbowych oraz innych dokumentów (dowodów księgowych ) przez sprawdzenie i podpisanie ich pod względem formalno-rachunkowym oraz sprawdzenie opisów i przepisów o zastosowaniu przepisów ustawy prawo zamówień publicznych i opisania pod względem merytorycznym przez odpowiedzialne osob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wadzenie operacji finansowych zadań zleconych przez administrację rządową i ewidencji z tym związa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spółpraca w zakresie przygotowywania uchwał budżetowych – przygotowywanie uchwał budże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minowe przekazywanie podatku i zaliczek na podatek dochodowy od osób fizycznych (z innego tytułu niż umowa o prace tj. umowa- zlecenie , o dzieło, itp.) i prowadzenie rozliczeń z  tego tytułu z właściwym Urzędem Skarb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zestrzeganie planu wydatków budżetowych – niedopuszczenie do ich przekroc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wadzenie kart wydatków i kosztów inwestycyjnych zgodnie z obowiązującymi przepisami w tym zakres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zliczanie inwesty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wadzenie ewidencji rozliczania wadium i zabezpieczenia należytego wykonania umowy zgodnie z ustawą prawo zamówień publicznych – uzgadniania sald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gotowywanie wniosków o płatność i rozliczanie otrzymanych środków unijnych i krajowych na realizowanie zadań inwestycyj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sporządzanie sprawozdań okresowych i rocznych z wykonania budżetu gminy w zakresie realizacji dochodów i wydatków zgodnie z obowiązującymi w tym zakresie przepis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ewidencja środków trwałych, wyposażenia w używaniu – prowadzenie księgi inwentarzowej ilościowej i ilościowo-wartościowej oraz wykonywanie prac związanych z przeprowadzeniem inwentaryzacji – rozliczenie i ustalenie różnic inwentaryzacyj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wycena i umarzenie środków trwałych – sporządzanie sprawozdań. Bieżące i prawidłowe prowadzenie urządzeń księgowych w tym zakresie w sposób zapewniający ochronę mienia będącego w posiadaniu jednostki i prawidłowe rozliczanie osób majątkowo odpowiedzialnych za to mienie- prowadzenie ewidencji imien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e spraw z zakresu planowania i realizacji oraz ewidencji wydatków osobowych, ubezpieczeń społecznych, ubezpieczeń zdrowotnych, dodatków do wynagrodzeń, nagród, kosztów podróży, ekwiwalentów przysługujących pracownikom Urzędu i jednostek organizacyjnych, a w szczególności:</w:t>
        <w:br/>
        <w:t>a) sporządzanie listy płac,</w:t>
        <w:br/>
        <w:t>b) kompletowanie dokumentacji do wypłat zasiłków z ubezpieczeń społecznych,</w:t>
        <w:br/>
        <w:t>c) prowadzenie kart wynagrodzeń,</w:t>
        <w:br/>
        <w:t>d) dokonywanie potrąceń podatku dochodowego od osób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zycznych i prowadzenie rozliczeń z tego tytułu z właściwym Urzędem Skarbowym,</w:t>
        <w:br/>
        <w:t>e) dokonywanie naliczeń, sporządzanie dokumentów ( druków) oraz prowadzenie rozliczeń w zakresie składek na ubezpieczenie społeczne, na ubezpieczenie zdrowotne i fundusz pracy,</w:t>
        <w:br/>
        <w:t>f) terminowe rozliczanie i sporządzanie przelewów do ZUS ( składki na ubezpieczenie społeczne, zdrowotne i fundusz pracy), Urzędu Skarbowego (podatku dochodowego od osób fizycznych) i banków prowadzących rachunki oszczędnościowo-rozliczeniowe pracownik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prowadzenie rozliczeń z Powiatowym Urzędem Pracy w Ostrołęce w ramach zawieranych przez Urząd porozumień dotyczących zatrudniania pracowników w ramach robót </w:t>
        <w:br/>
        <w:t xml:space="preserve"> publicznych, prac interwencyjnych i innych form współpra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e rozliczeń również dla innych osób, dla których będą dokonywane wypłaty za wykonywane pra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e gospodarki drukami ścisłego zarachowania tj. zamawianie druków, ich  rozliczanie , zabezpieczanie , ewidencjonowa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kasy Urzędu a w szczególności:</w:t>
        <w:br/>
        <w:t>a) sporządzanie PK na pobranie i pobieranie gotówki z banku,</w:t>
        <w:br/>
        <w:t>b) wypłata gotówki z kasy,</w:t>
        <w:br/>
        <w:t>c) terminowe rozliczanie kasy i sporządzanie raportów kasowych,</w:t>
        <w:br/>
        <w:t>d) przyjmowanie opłaty skarbowej,</w:t>
        <w:br/>
        <w:t>e) przyjmowanie innych opłat i wypła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e spraw z zakresu Państwowego Funduszu Rehabilitacji Osób Niepełnospraw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e ewidencji dochodów i wydatków oraz sporządzanie sprawozda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spraw z zakresu planowania i realizacji dochodów budżetu gminy:</w:t>
        <w:br/>
        <w:t xml:space="preserve">a) prowadzenie szczegółowe ewidencji analitycznej dochodów ( z wyjątkiem zobowiązań  pieniężnych i podatków lokalnych), </w:t>
        <w:br/>
        <w:t xml:space="preserve">b) zakładanie i prowadzenie rejestru przypisów, odpisów, wpłat.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c)bieżące kontrolowanie  spłaty należności i terminowe wszczynanie postępowania zamierzającego do przymusowego ściągnięcia należności,</w:t>
        <w:br/>
        <w:t>d) przygotowywanie dokumentów w zakresie zwolnień, ulg, odroczeń,  umorzenia i rozłożenia na ra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e Funduszu Świadczeń Socjal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e ewidencji przychodów nie podlegających opodatkowaniu osób pełniących   obowiązki społecz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prowadzenie ewidencji otrzymanych kredytów i pożyczek i terminowe przekazywanie spłat rat i odsetek od zaciągniętych przez gminę pożyczek i kredytów, przygotowywanie projektów uchwał w sprawach zaciągnięcia kredytów i pożyczek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zekazywanie środków dla jednostek budżetowych gmi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zygotowywanie niezbędnych dokumentów do przeprowadzenia przetargów w sprawie zaciągnięcia kredytów i pożycze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zygotowywanie wniosków o umorzenie pożycze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 prognozy długu gmi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zygotowywanie projektów uchwał w sprawie zaciągnięcia zobowiązań długotermin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zaangażowanie wydatków budżetowych- sporządzanie zestawień (PK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w zakresie podatków od środków transportowych :</w:t>
        <w:br/>
        <w:t>a) dokonywanie wymiaru,</w:t>
        <w:br/>
        <w:t>b) ewidencja bieżących wpływów (odpisy, wpłaty, zwroty),</w:t>
        <w:br/>
      </w:r>
      <w:r>
        <w:rPr>
          <w:sz w:val="32"/>
          <w:szCs w:val="32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bieżąca analiza wpłat należności przez poszczególnych podatników i przestrzeganie terminów wszczynania postępowania egzekucyjnego, prowadzenie ewidencji i aktualizacji tytułów wykonawczych,</w:t>
        <w:br/>
        <w:t>d) przygotowywanie dokumentów w zakresie zwolnień, odroczeń oraz umarzania i rozkładania na ra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 i przesyłanie informacji jednostkom organizacyjnym w zakresie spraw dotyczących ich planów finansowych ,zmian zakresu tych plan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w zakresie podatku VAT:</w:t>
        <w:br/>
        <w:t>a) ewidencjonowanie i rozlicznie podatku od towarów i usług zgodnie z przepisami, a w szczególności:</w:t>
        <w:br/>
        <w:t xml:space="preserve">  b) prowadzenie ewidencji sprzedaży podatku od towarów i usług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c)prowadzenie ewidencji zakupu podatku od towarów i usług,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d) dokonywanie przelewów i sporządzanie deklaracji rozliczeniowych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z Urzędem Skarbowym dotyczących podatku od towarów i usług,</w:t>
        <w:br/>
        <w:t xml:space="preserve">       e) wystawianie faktur VAT,</w:t>
        <w:br/>
        <w:t xml:space="preserve">       f) przyjmowanie w/w dokumen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) w zakresie spraw księgowości:</w:t>
        <w:br/>
        <w:t>a) dekretacja dokumentów księgowych,</w:t>
        <w:br/>
        <w:t>b) bieżące i prawidłowe prowadzenie ksiąg rachunkowych to jest dziennika, kont księgi głównej ( ewidencji syntetycznej), kont ksiąg pomocniczych (ewidencji analitycznej – rozrachunków z kontrahentami , dla dochodów i wydatków w odpowiednich</w:t>
      </w:r>
      <w:r>
        <w:rPr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podziałkach klasyfikacji budżetowej), zestawienia obrotów i sald księgi głównej oraz zestawienia sald kont ksiąg pomocniczych ( uzgadnianie sald ) zgodnie z obowiązującymi przepisami z zakresu prawa finansowego w sposób zapewniający między innymi: </w:t>
        <w:br/>
        <w:t xml:space="preserve">    - terminowe przekazywanie rzetelnych informacji zgodnych z ewidencją księgową,</w:t>
        <w:br/>
        <w:t xml:space="preserve">    - ochronę mienia będącego w posiadaniu jednostki oraz terminowe i prawidłowe </w:t>
        <w:br/>
        <w:t xml:space="preserve">       rozliczanie osób majątkowo odpowiedzialnych za to mienie,</w:t>
        <w:br/>
        <w:t xml:space="preserve">    - prawidłowe i terminowe dokonywanie rozliczeń finansowych,</w:t>
        <w:br/>
        <w:t xml:space="preserve">    - sporządzanie kalkulacji wynikowej kosztów wykonawczych zadań,</w:t>
        <w:br/>
        <w:t>c)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wadzenie operacji finansowych zadań zleconych i powierzonych przez  administrację rządową i ewidencji z tym związanej,</w:t>
        <w:br/>
        <w:t>d) współdziałanie w sporządzaniu i sporządzanie sprawozdań z wykonania wydatków budżetu- okresowych i rocznych, zgodnie z obowiązującymi w tym zakresie przepisami i ewidencja księgową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dofinansowanie pracodawcom kosztów kształcenia młodocianego pracownika ( przyjmowanie wniosków od pracodawców oraz ich ocena merytoryczna i zgodność z obowiązującymi przepisami, wydawanie decyzji o wysokości dofinansowania. Przygotowywanie różnego rodzaju sprawozdań dotyczących młodocianych pracowników ( prognozy co do ilości młodocianych w danym roku, wnioski w sprawie przekazania środków finansowych na rachunek gminy oraz sprawozdania z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cji dofinansowania)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rot kosztów za dowożenia uczniów niepełnosprawnych ( wnioski, konsultacje, razem z rodzicem przygotowanie rozliczenia comiesięcznego)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liczanie płac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9.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Do zadań stanowiska ds. wymiaru podatku i stanowiska ds. księgowości podatkowej należ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terminowe sporządzanie przelewów i dostarczanie ich do banku obsługującego Urząd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wydawanie zaświadczeń o figurowaniu w ewidencji podatkowej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e spraw związanych z poborem podatku rolnego, podatku leśnego oraz podatków  od nieruchomości, od osób prawych i od innych jednostek nie posiadających osobowości prawnej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gromadzenie i przechowywanie oraz badanie pod względem zgodności ze stanem prawnym i rzeczywistym informacji i deklaracji podatkowych otrzymywanych od osób prawnych i innych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dnostek nie posiadających osobowości prawnej oraz osób fizyczn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e rachunkowości podatku rolnego, leśnego i podatku od nieruchomości osób prawnych, osób fizycznych oraz innych jednostek nie posiadających osobowości prawnej w zakresie przypisów, odpisów, wpłat i zwrotów (przerachowań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kontrola spłaty należności od podatników i terminowe podejmowanie czynności zmierzających do egzekucji administracyjnej, świadczeń pieniężnych oraz postępowania zabezpieczającego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e ewidencji i aktualizacji tytułów wykonawcz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zygotowywanie dokumentów w zakresie zwolnień, ulg i odroczeń oraz umorzenia i rozłożenia na raty podatku rolnego, leśnego i podatku od nieruchomości w granicach uprawnień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wydawanie zaświadczeń o wysokości zaległości zobowiązań podatkow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omoc w sporządzaniu umów dzierżawy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zygotowywanie danych do projektów uchwał dotyczących podatków 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e ewidencji inkasentów i przygotowywanie danych do ustalenia wynagrodzenia za inkaso podatków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zeprowadzenie kontroli rachunkowości inkasentów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zygotowywanie sprawozdań dotyczących podatków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ządzanie sprawozdań w sprawie udzielenia ulg, umorzeń dla przedsiębiorców zgodnie z ustawą o warunkach dopuszczalności i nadzorowania pomocy publicznej dla przedsiębiorców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postępowania podatkowego dla potrzeb ustalenia podatku rolnego, leśnego i od nieruchomości  od osób fizycznych:</w:t>
        <w:br/>
        <w:t>a) dokonywanie wymiaru podatku rolnego, leśnego i podatku od nieruchomości,</w:t>
        <w:br/>
        <w:t>b) prowadzenie dokumentacji i akt wymiarowych oraz rejestrów przypisów i odpisów,</w:t>
        <w:br/>
        <w:t>c)gromadzenie, przechowywanie oraz badanie pod względem zgodności ze stanem prawnym i rzeczywistym informacji  podatkowych – przeprowadzenie kontroli podatkowej u podatników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bieżąca analiza i realizacja zobowiązań pieniężnych przez poszczególnych podatników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zygotowywanie projektów uchwał rady dotyczących ustalenia stawek oraz zwolnień, ulg, obniżek w zakresie podatków i opłat lokaln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 projektów uchwał Rady w sprawie zaliczenia w szczególnie gospodarczo uzasadnionych wypadkach niektórych wsi do innego okręgu podatkowego niż określony dla gminy na podstawie upoważnień zawartych w ustawie o podatku rolnym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0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t>Do zadań stanowiska pracy d/obsługi kasowej należy:</w:t>
      </w:r>
      <w:r>
        <w:rPr>
          <w:sz w:val="32"/>
          <w:szCs w:val="32"/>
        </w:rPr>
        <w:t xml:space="preserve">                  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prowadzenie kasy Urzędu Gminy   i  jednostek budżetowych,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2)  rozliczanie inkasentów z opłaty targowej,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3)  przyjmowanie wpłat podatków i opłat oraz dokonywanie wypłat,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4) pobór i ewidencja podatku od środków transportowych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prowadzenie, ewidencjonowanie i wydawanie druków ścisłego zarachowania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21.</w:t>
      </w:r>
    </w:p>
    <w:p>
      <w:pPr>
        <w:pStyle w:val="Normal"/>
        <w:spacing w:lineRule="auto" w:line="240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zadań stanowiska pracy ds. obsługi finansowej szkół należy:</w:t>
      </w:r>
    </w:p>
    <w:p>
      <w:pPr>
        <w:pStyle w:val="Normal"/>
        <w:numPr>
          <w:ilvl w:val="0"/>
          <w:numId w:val="21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ługa płacowa pracowników szkół i obsługa finansowa  szkó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spraw z zakresu planowania i realizacji oraz ewidencji wydatków osobowych, ubezpieczeń społecznych, ubezpieczeń zdrowotnych, dodatków do wynagrodzeń, nagród, kosztów podróży, ekwiwalentów przysługujących pracownikom szkół, a w szczególności:</w:t>
        <w:br/>
        <w:t>a) sporządzanie listy płac,</w:t>
        <w:br/>
        <w:t>b) kompletowanie dokumentacji do wypłat zasiłków z ubezpieczeń społecznych,</w:t>
        <w:br/>
        <w:t>c) prowadzenie kart wynagrodzeń,</w:t>
        <w:br/>
        <w:t>d) dokonywanie potrąceń podatku dochodowego od osób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zycznych i prowadzenie rozliczeń z tego tytułu z właściwym Urzędem Skarbowym,</w:t>
        <w:br/>
        <w:t>e) dokonywanie naliczeń, sporządzanie dokumentów ( druków) oraz prowadzenie rozliczeń w zakresie składek na ubezpieczenie społeczne, na ubezpieczenie zdrowotne i fundusz pracy,</w:t>
        <w:br/>
        <w:t>f) terminowe rozliczanie i sporządzanie przelewów do ZUS ( składki na ubezpieczenie społeczne, zdrowotne i fundusz pracy), Urzędu Skarbowego (podatku dochodowego od osób fizycznych) i banków prowadzących rachunki oszczędnościowo-rozliczeniowe pracowników oraz innych naliczeń zgodnie z obowiązującymi przepisami,</w:t>
      </w:r>
    </w:p>
    <w:p>
      <w:pPr>
        <w:pStyle w:val="Normal"/>
        <w:numPr>
          <w:ilvl w:val="0"/>
          <w:numId w:val="21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planu dochodów i wydatków,</w:t>
      </w:r>
    </w:p>
    <w:p>
      <w:pPr>
        <w:pStyle w:val="Normal"/>
        <w:numPr>
          <w:ilvl w:val="0"/>
          <w:numId w:val="21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ywanie dyspozycji środkami pieniężnymi,</w:t>
      </w:r>
    </w:p>
    <w:p>
      <w:pPr>
        <w:pStyle w:val="Normal"/>
        <w:numPr>
          <w:ilvl w:val="0"/>
          <w:numId w:val="21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orządzanie sprawozdawczości budżetowej, </w:t>
      </w:r>
    </w:p>
    <w:p>
      <w:pPr>
        <w:pStyle w:val="Normal"/>
        <w:numPr>
          <w:ilvl w:val="0"/>
          <w:numId w:val="21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nadzorowanie prawidłowego wykonania planów finansowych jednostek oświatowych i ścisła współpraca z dyrektorami tych placówek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 dokonywanie wstępnych kontroli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zgodność operacji gospodarczych i finansowych z planem finansowym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kompletności i rzetelności dokumentów dotyczących operacji gospodarczych i finansowych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koordynacja projektów realizowanych przez szkoły,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 prowadzenie spraw płacowych pracowników szkół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 pomoc materialna dla uczniów – stypendia szkole ( przyjmowanie wniosków od rodziców, rozpatrzenie tych wniosków zgodnie z przepisami oraz wydanie decyzji o wysokości przyznanego stypendium)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2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Calibri"/>
          <w:b/>
        </w:rPr>
        <w:t xml:space="preserve">  </w:t>
      </w:r>
      <w:r>
        <w:rPr>
          <w:b/>
          <w:sz w:val="32"/>
          <w:szCs w:val="32"/>
        </w:rPr>
        <w:t>Do zadań stanowiska d/s organizacyjno- kadrowych i obsługi sekretariatu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e spraw kadrowych:</w:t>
        <w:br/>
        <w:t>a)  prowadzenie spraw osobowych pracowników Urzędu oraz jednostek organizacyjnych gminy za wyjątkiem szkół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b)  kontrola dyscypliny pracy oraz innych zagadnień w ramach kontrol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zarządcz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 materiałów do przeprowadzenia postęp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yscyplinarnego wobec pracowników Urzędu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)  nadzór nad realizacją zaleceń pokontrolnych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e)  szkolenie i doskonalenie zawodowe pracowników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f)  wykonywanie analiz i czynności dotyczących ocen okresowych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pracowników, prowadzenie ewidencji i sprawozdawczości dotyczącej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ind w:lef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praw  kadrowych i płac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2)   prowadzenie spraw związanych z zatrudnianiem bezrobotnych w ramach robót publicznych, interwencyjnych i absolwent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prowadzenie i załatwianie spraw rentowych i emerytalnych pracowników Urzędu i jednostek samorządowych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4)   zapewnienie prawidłowych warunków pracy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 nadzór, koordynowanie i kontrola rozpatrywania skarg, wniosków n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ziałalność pracowników Urzędu Gminy oraz ich ewidencja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 przygotowywanie wniosków o nadanie medali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 przeprowadzanie wyborów i współpraca z biurem wyborczym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 koordynacja i przesyłanie  sprawozdań przesyłanych w form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elektronicznej.</w:t>
      </w:r>
    </w:p>
    <w:p>
      <w:pPr>
        <w:pStyle w:val="Normal"/>
        <w:numPr>
          <w:ilvl w:val="0"/>
          <w:numId w:val="23"/>
        </w:numPr>
        <w:spacing w:lineRule="auto" w:line="240" w:before="0" w:after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e obsługi organizacyjnej Wójtowi, Sekretarzowi oraz sprawy kancelaryjno- techniczne, a w szczególności:</w:t>
      </w:r>
    </w:p>
    <w:p>
      <w:pPr>
        <w:pStyle w:val="Normal"/>
        <w:spacing w:lineRule="auto" w:line="240" w:before="0" w:after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a)    prowadzenie centralnego rejestru skarg, wniosków, petycji oraz innych pism  wpływających do Urzędu,</w:t>
        <w:br/>
        <w:t xml:space="preserve"> b)   przygotowywanie pomieszczeń i obsługa – w tym protokołowanie – spotkań i zebrań organizowanych przez Wójta i Sekretarza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)  nadzór nad przechowywaniem pieczęci urzędowych stosowanych przez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Wójta oraz Sekretarza,</w:t>
        <w:br/>
        <w:t xml:space="preserve">     d) przyjmowanie interesantów zgłaszających petycje, skargi i wnioski oraz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organizowanie ich kontaktów z Wójtem bądź kierowanie ich do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właściwych stanowisk pracy, </w:t>
        <w:br/>
        <w:t xml:space="preserve">     e)  Obsługa informatyczna w zakresie odbioru i wysyłania poczty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elektronicznej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)  Obsługa centrali telefonicznej i faksu,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10)  Obsługa posiedzeń Wójta:</w:t>
        <w:br/>
      </w:r>
      <w:r>
        <w:rPr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) sporządzanie notatek służbowych i protokołów ze spotkań i narad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Wójta z  dyrektorami gminnych jednostek organizacyjnych,</w:t>
        <w:br/>
        <w:t xml:space="preserve">            b)  prowadzenie rejestru zarządzeń Wójta i przekazywanie ich do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realizacji  pracownikom,</w:t>
      </w:r>
    </w:p>
    <w:p>
      <w:pPr>
        <w:pStyle w:val="Normal"/>
        <w:numPr>
          <w:ilvl w:val="0"/>
          <w:numId w:val="7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kazywanie zarządzeń Wójta do nadzoru prawnego i Regionalnej </w:t>
      </w:r>
    </w:p>
    <w:p>
      <w:pPr>
        <w:pStyle w:val="Normal"/>
        <w:spacing w:lineRule="auto" w:line="240" w:before="0" w:after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by  Obrachunkowej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Analiza przyjmowanej korespondencji elektronicznej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>
          <w:b/>
          <w:b/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               </w:t>
      </w:r>
      <w:r>
        <w:rPr>
          <w:b/>
          <w:sz w:val="28"/>
          <w:szCs w:val="28"/>
        </w:rPr>
        <w:t>§ 23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Do zadań stanowiska d/s organizacyjnych, kadrowych i płacowych  oświaty należy prowadzenie spraw z zakresu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Calibri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 Spraw osobowych pracowników szkół prowadzonych przez gminę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  Spraw płacowych pracowników szkó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SIO –systemu informacji oświatowej ( przygotowywanie sprawozdań z informacji dostarczonych przez dyrektorów szkół)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 Awansu zawodowego nauczycieli  - przyjmowanie wniosków od nauczycieli ubiegających się o awans zawodowy, ocena wniosków i przeprowadzenie analizy formalnej, powołanie komisji egzaminacyjnej, udział w takiej komisji w roli przewodniczącego. Po pomyślnym zdaniu egzaminu wydanie stosownych zaświadczeń i aktu nadania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Oceny pracy dyrektora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6) Pomocy zdrowotnej dla nauczycieli – przyjmowanie wniosków od nauczycieli uprawnionych do dofinansowania, powołanie i uczestnictwo w komisji ds. przyznawania pomocy oraz powiadomienie nauczyciela czy taka pomoc otrzymał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7)  Monitoringu dzieci objętych wychowaniem przedszkolnym oraz dzieci sześcioletnich ( ankiety , sprawozdania)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8)  Konkursów na dyrektora szkoły – procedura ogłaszania konkursu, powołanie komisji, udział w roli przewodniczącego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Wynagrodzenia nauczyciel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Calibri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roczne sprawozdanie dot. dodatkowego wynagrodzenia nauczycieli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) propozycje wnoszone do regulaminu wynagradzania przez dyrektorów szkół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10) Arkuszy organizacyjnych szkó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przygotowanie do zatwierdzenia przez wójta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)  rozeznanie w zmianach, umotywowanie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 Inne informacje wymagane przez kuratorium Oświaty lub inne instytucje dot. szkół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 Współpracy z dyrektorami szkół, przekazywanie informacji dot. szkoleń, konkursów, warsztatów, itp.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24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zadań stanowiska d/s obsługi  Rady Gminy i jej organów należy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1) Obsługa Rady:</w:t>
      </w:r>
    </w:p>
    <w:p>
      <w:pPr>
        <w:pStyle w:val="Normal"/>
        <w:numPr>
          <w:ilvl w:val="0"/>
          <w:numId w:val="48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 materiałów pod obrady, powiadamianie o zwołaniu sesji, komisji Rady i ich obsługa, przekazywanie uchwał do realizacji oraz wniosków,</w:t>
      </w:r>
    </w:p>
    <w:p>
      <w:pPr>
        <w:pStyle w:val="Normal"/>
        <w:numPr>
          <w:ilvl w:val="0"/>
          <w:numId w:val="48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rejestrów uchwał, zarządzeń, wniosków z sesji,</w:t>
      </w:r>
    </w:p>
    <w:p>
      <w:pPr>
        <w:pStyle w:val="Normal"/>
        <w:numPr>
          <w:ilvl w:val="0"/>
          <w:numId w:val="48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 materiałów na posiedzenia komisji Rady,</w:t>
      </w:r>
    </w:p>
    <w:p>
      <w:pPr>
        <w:pStyle w:val="Normal"/>
        <w:numPr>
          <w:ilvl w:val="0"/>
          <w:numId w:val="48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ządzanie informacji o działalności Rady i jej organów,</w:t>
      </w:r>
    </w:p>
    <w:p>
      <w:pPr>
        <w:pStyle w:val="Normal"/>
        <w:numPr>
          <w:ilvl w:val="0"/>
          <w:numId w:val="48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dokumentacji pracy Rady,</w:t>
      </w:r>
    </w:p>
    <w:p>
      <w:pPr>
        <w:pStyle w:val="Normal"/>
        <w:numPr>
          <w:ilvl w:val="0"/>
          <w:numId w:val="48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rzekazywanie uchwał do nadzoru prawnego, Regionalnej Izby Obrachunkowej i publikacji w Dzienniku Urzędowym Województwa Mazowieckiego,</w:t>
      </w:r>
    </w:p>
    <w:p>
      <w:pPr>
        <w:pStyle w:val="Normal"/>
        <w:numPr>
          <w:ilvl w:val="0"/>
          <w:numId w:val="48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anie informacji o działalności Wójta Gminy w okresie między sesjami,</w:t>
      </w:r>
    </w:p>
    <w:p>
      <w:pPr>
        <w:pStyle w:val="Normal"/>
        <w:numPr>
          <w:ilvl w:val="0"/>
          <w:numId w:val="48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kazywanie przyjętych aktów prawnych do kierowników jednostek i pracowników odpowiedzialnych za ich realizację,</w:t>
      </w:r>
    </w:p>
    <w:p>
      <w:pPr>
        <w:pStyle w:val="Normal"/>
        <w:numPr>
          <w:ilvl w:val="0"/>
          <w:numId w:val="48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kazywanie przyjętych wniosków przez Radę Gminy do jednostek i pracowników odpowiedzialnych za ich realizację oraz kontrola ich realizacji,</w:t>
      </w:r>
    </w:p>
    <w:p>
      <w:pPr>
        <w:pStyle w:val="Normal"/>
        <w:numPr>
          <w:ilvl w:val="0"/>
          <w:numId w:val="48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 informacji o sposobie  realizacji wniosków przyjętych na Sesjach Rady Gminy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 Pomoc przy organizowaniu wyborów:</w:t>
      </w:r>
    </w:p>
    <w:p>
      <w:pPr>
        <w:pStyle w:val="Normal"/>
        <w:numPr>
          <w:ilvl w:val="0"/>
          <w:numId w:val="22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do Sejmu i Senatu, na Prezydenta RP,</w:t>
      </w:r>
    </w:p>
    <w:p>
      <w:pPr>
        <w:pStyle w:val="Normal"/>
        <w:numPr>
          <w:ilvl w:val="0"/>
          <w:numId w:val="22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rządowych i uzupełniających,</w:t>
      </w:r>
    </w:p>
    <w:p>
      <w:pPr>
        <w:pStyle w:val="Normal"/>
        <w:numPr>
          <w:ilvl w:val="0"/>
          <w:numId w:val="22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ławników sądów i do innych organów w ramach upoważnień ustawowych,</w:t>
      </w:r>
    </w:p>
    <w:p>
      <w:pPr>
        <w:pStyle w:val="Normal"/>
        <w:numPr>
          <w:ilvl w:val="0"/>
          <w:numId w:val="22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endum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  Zapewnienie obsługi i udzielenie pomocy przy przeprowadzeniu konsultacji  społecznych i referendum,</w:t>
        <w:br/>
        <w:t xml:space="preserve">  4)   Przygotowanie spotkań radnych z wyborcami i pomoc w ich realizacji i prowadzeniu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  Wykonywanie prac związanych z wyborami sołtysów, rad sołeckich. Współpraca z sołtysami oraz pomoc w wypełnianiu przez nich funkcji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 przyjmowanie oświadczeń majątkowych radnych, przekazywanie ich do właściwych organów  w celu dokonania ich analizy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prowadzenie spraw związanych targowiskiem  gminnym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prowadzenie spraw związanych z lokowaniem reklam na terenie gminy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prowadzenie archiwum zakładowego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prowadzenie spraw urzędu gminy z zakresu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ubezpieczenia mienia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opatrzenia w środki czystości, olej opałowy i inne materiały gospodarcze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obsługa kserokopiarki.</w:t>
        <w:br/>
      </w:r>
    </w:p>
    <w:p>
      <w:pPr>
        <w:pStyle w:val="Normal"/>
        <w:spacing w:lineRule="auto" w:line="240" w:before="0" w:after="240"/>
        <w:ind w:left="6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5.</w:t>
      </w:r>
    </w:p>
    <w:p>
      <w:pPr>
        <w:pStyle w:val="Normal"/>
        <w:spacing w:lineRule="auto" w:line="240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zadań Kierownika USC należą sprawy:</w:t>
      </w:r>
    </w:p>
    <w:p>
      <w:pPr>
        <w:pStyle w:val="Normal"/>
        <w:numPr>
          <w:ilvl w:val="0"/>
          <w:numId w:val="26"/>
        </w:numPr>
        <w:spacing w:lineRule="auto" w:line="240" w:before="0" w:after="240"/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W zakresie Urzędu Stanu Cywilnego:</w:t>
        <w:br/>
        <w:t>a)  przyjmowanie oświadczeń o wstąpieniu w związek małżeński,</w:t>
        <w:br/>
        <w:t>b)  przyjmowanie zapewnień o braku okoliczności wyłączających zawarcie małżeństwa,</w:t>
      </w:r>
    </w:p>
    <w:p>
      <w:pPr>
        <w:pStyle w:val="Normal"/>
        <w:spacing w:lineRule="auto" w:line="240" w:before="0" w:after="240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c )  wydawanie zaświadczeń o braku okoliczności wyłączających zawarcie małżeństwa,</w:t>
        <w:br/>
        <w:t>d)   wydawanie zezwoleń na zawarcie małżeństwa przed upływem miesięcznego terminu,</w:t>
      </w:r>
    </w:p>
    <w:p>
      <w:pPr>
        <w:pStyle w:val="Normal"/>
        <w:spacing w:lineRule="auto" w:line="240" w:before="0" w:after="240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e)   wydawanie zaświadczeń stwierdzających , że obywatel Polski lub zamieszkały w Polsce cudzoziemiec zgodnie z prawem polskim może zawrzeć małżeństwo za granicą,</w:t>
        <w:br/>
        <w:t>f)    przyjmowanie oświadczeń o :</w:t>
      </w:r>
    </w:p>
    <w:p>
      <w:pPr>
        <w:pStyle w:val="Normal"/>
        <w:spacing w:lineRule="auto" w:line="240" w:before="0" w:after="240"/>
        <w:ind w:left="6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wyborze nazwiska, jakie będą nosić małżonkowie i dzieci zrodzone z    małżeństwa,</w:t>
        <w:br/>
        <w:t xml:space="preserve">      - powrocie małżonka rozwiedzionego do nazwiska noszonego przed zawarciem małżeństwa,</w:t>
        <w:br/>
        <w:t xml:space="preserve">       - uznaniu dziecka i nadaniu dziecku nazwiska męża matki,</w:t>
      </w:r>
      <w:r>
        <w:rPr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g)    przyjmowanie wniosków o wpisanie do aktu urodzenia dziecka wzmianki o tym, że rodzice dziecka zawarli małżeństwo,</w:t>
        <w:br/>
        <w:t>h)    odtwarzanie aktów stanu cywilnego,</w:t>
      </w:r>
    </w:p>
    <w:p>
      <w:pPr>
        <w:pStyle w:val="Normal"/>
        <w:spacing w:lineRule="auto" w:line="240" w:before="0" w:after="240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i)    wpisywanie aktów stanu cywilnego sporządzonych za granicą,</w:t>
      </w:r>
    </w:p>
    <w:p>
      <w:pPr>
        <w:pStyle w:val="Normal"/>
        <w:spacing w:lineRule="auto" w:line="240" w:before="0" w:after="240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j)    prostowanie aktów stanu cywilnego w razie błędnego lub nieścisłego ich zredagowania,</w:t>
        <w:br/>
        <w:t>k)  uzupełnianie danych w aktach stanu cywilnego,</w:t>
      </w:r>
    </w:p>
    <w:p>
      <w:pPr>
        <w:pStyle w:val="Normal"/>
        <w:spacing w:lineRule="auto" w:line="240" w:before="0" w:after="240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l)   sporządzanie aktów urodzeń, małżeństw i zgonów,</w:t>
        <w:br/>
        <w:t>ł) przechowywanie ksiąg urodzeń, małżeństw i zgonów,</w:t>
      </w:r>
    </w:p>
    <w:p>
      <w:pPr>
        <w:pStyle w:val="Normal"/>
        <w:spacing w:lineRule="auto" w:line="240" w:before="0" w:after="240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m)  sporządzanie skorowidzów do ksiąg stanu cywilnego,</w:t>
      </w:r>
    </w:p>
    <w:p>
      <w:pPr>
        <w:pStyle w:val="Normal"/>
        <w:spacing w:lineRule="auto" w:line="240" w:before="0" w:after="240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n)  wydawanie z ksiąg stanu cywilnego:</w:t>
      </w:r>
    </w:p>
    <w:p>
      <w:pPr>
        <w:pStyle w:val="Normal"/>
        <w:spacing w:lineRule="auto" w:line="240" w:before="0" w:after="240"/>
        <w:ind w:left="6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odpisów zupełnych, skróconych i wielojęzycznych aktów stanu cywilnego,</w:t>
      </w:r>
    </w:p>
    <w:p>
      <w:pPr>
        <w:pStyle w:val="Normal"/>
        <w:spacing w:lineRule="auto" w:line="240" w:before="0" w:after="240"/>
        <w:ind w:left="660" w:hanging="0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zaświadczeń o dokonanych w księgach wpisach lub o ich braku,</w:t>
      </w:r>
    </w:p>
    <w:p>
      <w:pPr>
        <w:pStyle w:val="Normal"/>
        <w:spacing w:lineRule="auto" w:line="240" w:before="0" w:after="240"/>
        <w:ind w:left="6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zaświadczeń o zaginięciu, zniszczeniu lub braku księgi stanu cywilnego,</w:t>
        <w:br/>
        <w:t>o)  prowadzenie akt zbiorowych do aktów stanu cywilnego i ich aktualizowanie,</w:t>
        <w:br/>
        <w:t>p)   wydawanie odpisów lub kserokopii dokumentów znajdujących się w aktach zbiorowych,</w:t>
        <w:br/>
        <w:t>r)  współpraca z organami ewidencji ludności, przekazywanie odpisów aktów stanu cywilnego,</w:t>
        <w:br/>
      </w:r>
      <w:r>
        <w:rPr>
          <w:sz w:val="32"/>
          <w:szCs w:val="32"/>
        </w:rPr>
        <w:t>s</w:t>
      </w:r>
      <w:r>
        <w:rPr>
          <w:rFonts w:cs="Times New Roman" w:ascii="Times New Roman" w:hAnsi="Times New Roman"/>
          <w:sz w:val="28"/>
          <w:szCs w:val="28"/>
        </w:rPr>
        <w:t>)  prowadzenie archiwum dla USC, konserwacja ksiąg stanu cywilnego oraz akt zbiorowych,</w:t>
      </w:r>
    </w:p>
    <w:p>
      <w:pPr>
        <w:pStyle w:val="Normal"/>
        <w:spacing w:lineRule="auto" w:line="240" w:before="0" w:after="240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t)  dokonywanie wzmianek dodatkowych i przypisów w księgach stanu cywilnego,</w:t>
        <w:br/>
        <w:t>u)  przekazywanie 100- letnich ksiąg stanu cywilnego do archiwum państwowego,</w:t>
      </w:r>
    </w:p>
    <w:p>
      <w:pPr>
        <w:pStyle w:val="Normal"/>
        <w:spacing w:lineRule="auto" w:line="240" w:before="0" w:after="240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v)  korespondencja konsularna,</w:t>
      </w:r>
    </w:p>
    <w:p>
      <w:pPr>
        <w:pStyle w:val="Normal"/>
        <w:spacing w:lineRule="auto" w:line="240" w:before="0" w:after="240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w)  przygotowywanie wniosków o nadanie medali ,, Za długoletnie pożycie małżeńskie” oraz organizowanie uroczystości dla jubilatów,</w:t>
      </w:r>
    </w:p>
    <w:p>
      <w:pPr>
        <w:pStyle w:val="Normal"/>
        <w:spacing w:lineRule="auto" w:line="240" w:before="0" w:after="240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)  przyjmowanie oświadczeń ostatniej woli spadkodawcy</w:t>
      </w:r>
    </w:p>
    <w:p>
      <w:pPr>
        <w:pStyle w:val="Normal"/>
        <w:spacing w:lineRule="auto" w:line="240" w:before="0" w:after="240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ź) wydawanie decyzji w sprawie zmiany imienia lub nazwiska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2)   W zakresie dokumentów stwierdzających tożsamość:</w:t>
      </w:r>
    </w:p>
    <w:p>
      <w:pPr>
        <w:pStyle w:val="Normal"/>
        <w:numPr>
          <w:ilvl w:val="0"/>
          <w:numId w:val="12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owanie wniosków na dowody osobiste,</w:t>
      </w:r>
    </w:p>
    <w:p>
      <w:pPr>
        <w:pStyle w:val="Normal"/>
        <w:numPr>
          <w:ilvl w:val="0"/>
          <w:numId w:val="12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wadzanie wniosków na dowody osobiste do SWDO,</w:t>
      </w:r>
    </w:p>
    <w:p>
      <w:pPr>
        <w:pStyle w:val="Normal"/>
        <w:numPr>
          <w:ilvl w:val="0"/>
          <w:numId w:val="12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wydawanie dokumentów stwierdzających tożsamość</w:t>
      </w:r>
    </w:p>
    <w:p>
      <w:pPr>
        <w:pStyle w:val="Normal"/>
        <w:numPr>
          <w:ilvl w:val="0"/>
          <w:numId w:val="12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dawanie zaświadczeń o  utracie dokumentu stwierdzającego tożsamości lub o złożeniu dokumentu do wymiany,</w:t>
      </w:r>
    </w:p>
    <w:p>
      <w:pPr>
        <w:pStyle w:val="Normal"/>
        <w:numPr>
          <w:ilvl w:val="0"/>
          <w:numId w:val="12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elanie informacji o wydanych dokumentach stwierdzających tożsamość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f)  współpraca ze stanowiskiem ds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widencji ludności,</w:t>
      </w:r>
      <w:r>
        <w:rPr>
          <w:sz w:val="32"/>
          <w:szCs w:val="32"/>
        </w:rPr>
        <w:b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g)  prowadzenie i aktualizacja rejestrów dotyczących wydanych   dokumentów stwierdzających tożsamość,</w:t>
        <w:br/>
        <w:t xml:space="preserve">           h) kompletowanie i przechowywanie kopert osobowych dowodów osobistych wg numerów wniosków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) przekazywanie kopert osobowych dowodów osobistych osób zmarłych po zakończeniu roku kalendarzowego – do archiwum zakładowego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Prowadzenie gminnej księgi pamiątkowej ( kroniki)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4) nadzorowanie gminnych jednostek upowszechniania kultury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współpraca z twórcami ludowymi,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6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zadań stanowiska ds. ewidencji ludności i spraw kancelaryjnych należy:</w:t>
      </w:r>
    </w:p>
    <w:p>
      <w:pPr>
        <w:pStyle w:val="Normal"/>
        <w:numPr>
          <w:ilvl w:val="1"/>
          <w:numId w:val="24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spraw z zakresu ewidencji ludności,</w:t>
      </w:r>
    </w:p>
    <w:p>
      <w:pPr>
        <w:pStyle w:val="Normal"/>
        <w:numPr>
          <w:ilvl w:val="1"/>
          <w:numId w:val="24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owanie i wysyłanie korespondencji Urzędu Gminy,</w:t>
      </w:r>
    </w:p>
    <w:p>
      <w:pPr>
        <w:pStyle w:val="Normal"/>
        <w:numPr>
          <w:ilvl w:val="1"/>
          <w:numId w:val="24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owanie korespondencji elektronicznej,</w:t>
      </w:r>
    </w:p>
    <w:p>
      <w:pPr>
        <w:pStyle w:val="Normal"/>
        <w:numPr>
          <w:ilvl w:val="1"/>
          <w:numId w:val="24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wykonywanie zadań z zakresu USC podczas nieobecności Kierownika USC,</w:t>
      </w:r>
    </w:p>
    <w:p>
      <w:pPr>
        <w:pStyle w:val="Normal"/>
        <w:numPr>
          <w:ilvl w:val="1"/>
          <w:numId w:val="24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zyjmowanie zawiadomień od organizatorów o odbyciu imprez artystycznych i rozrywkowych ( którzy organizują imprezy nie częściej niż dwa razy w roku) oraz sprawdzanie spełnienia przez organizatora wymagań przewidzianych prawem,</w:t>
      </w:r>
    </w:p>
    <w:p>
      <w:pPr>
        <w:pStyle w:val="Normal"/>
        <w:numPr>
          <w:ilvl w:val="1"/>
          <w:numId w:val="24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zygotowywanie decyzji o zakazie odbycia imprezy artystycznej lub rozrywkowej,</w:t>
      </w:r>
    </w:p>
    <w:p>
      <w:pPr>
        <w:pStyle w:val="Normal"/>
        <w:numPr>
          <w:ilvl w:val="1"/>
          <w:numId w:val="24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zygotowywanie zezwoleń na organizowanie zbiórek publicznych,</w:t>
      </w:r>
    </w:p>
    <w:p>
      <w:pPr>
        <w:pStyle w:val="Normal"/>
        <w:numPr>
          <w:ilvl w:val="1"/>
          <w:numId w:val="24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e spraw związanych ze zgromadzeniami,</w:t>
      </w:r>
    </w:p>
    <w:p>
      <w:pPr>
        <w:pStyle w:val="Normal"/>
        <w:numPr>
          <w:ilvl w:val="1"/>
          <w:numId w:val="24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zyjmowanie pism sądowych,</w:t>
      </w:r>
    </w:p>
    <w:p>
      <w:pPr>
        <w:pStyle w:val="Normal"/>
        <w:numPr>
          <w:ilvl w:val="1"/>
          <w:numId w:val="24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zakup artykułów biurowych i środków czystości dla potrzeb Urzędu Gminy,</w:t>
      </w:r>
    </w:p>
    <w:p>
      <w:pPr>
        <w:pStyle w:val="Normal"/>
        <w:numPr>
          <w:ilvl w:val="1"/>
          <w:numId w:val="24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gospodarka środkami rzeczowymi, drukami, formularzami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) prenumerata fachowych czasopism i dzienników urzędowych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) zastępstwo w prowadzeniu archiwum zakładowego Urzędu Gminy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) przygotowanie opracowań i wydawanie materiałów  promujących Gminę,</w:t>
        <w:br/>
        <w:t xml:space="preserve">    13) współpraca ze Starostwem Powiatowym i innymi gminami  w  zakresie promocji regionu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) aktualizowanie strony internetowej Urzędu Gminy, i dbanie o jej jakość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)  obsługa centrali telefonicznej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27.</w:t>
      </w:r>
    </w:p>
    <w:p>
      <w:pPr>
        <w:pStyle w:val="Normal"/>
        <w:spacing w:lineRule="auto" w:line="240" w:before="0" w:after="240"/>
        <w:rPr/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o zadań stanowiska ds. ewidencji działalności gospodarczej   należy:</w:t>
      </w:r>
    </w:p>
    <w:p>
      <w:pPr>
        <w:pStyle w:val="Normal"/>
        <w:numPr>
          <w:ilvl w:val="0"/>
          <w:numId w:val="9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e ewidencji działalności gospodarczej,</w:t>
      </w:r>
    </w:p>
    <w:p>
      <w:pPr>
        <w:pStyle w:val="Normal"/>
        <w:numPr>
          <w:ilvl w:val="0"/>
          <w:numId w:val="9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e spraw związanych z wykonywaniem krajowego, drogowego przewozu osób,</w:t>
      </w:r>
    </w:p>
    <w:p>
      <w:pPr>
        <w:pStyle w:val="Normal"/>
        <w:numPr>
          <w:ilvl w:val="0"/>
          <w:numId w:val="9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zygotowanie decyzji zezwalających lub zakazujących przeprowadzenie imprezy masowej,</w:t>
      </w:r>
    </w:p>
    <w:p>
      <w:pPr>
        <w:pStyle w:val="Normal"/>
        <w:numPr>
          <w:ilvl w:val="0"/>
          <w:numId w:val="9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praw z zakresu ochrony zdrowia, opracowywanie i aktualizacja planu zabezpieczenia ambulatoryjnego opieki zdrowotnej na obszarze działania gminy.</w:t>
      </w:r>
    </w:p>
    <w:p>
      <w:pPr>
        <w:pStyle w:val="Normal"/>
        <w:numPr>
          <w:ilvl w:val="0"/>
          <w:numId w:val="9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współpraca z klubami sportowymi i innymi podmiotami w zakresie kultury fizycznej i sportu, </w:t>
      </w:r>
    </w:p>
    <w:p>
      <w:pPr>
        <w:pStyle w:val="Normal"/>
        <w:numPr>
          <w:ilvl w:val="0"/>
          <w:numId w:val="9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spółpraca z podmiotami prowadzącymi działalność turystyczną,</w:t>
      </w:r>
    </w:p>
    <w:p>
      <w:pPr>
        <w:pStyle w:val="Normal"/>
        <w:numPr>
          <w:ilvl w:val="0"/>
          <w:numId w:val="9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dejmowanie działań oraz zadań zleconych dotyczących turystyki i  dysponowania środkami finansowymi przeznaczonymi na ten cel,</w:t>
      </w:r>
    </w:p>
    <w:p>
      <w:pPr>
        <w:pStyle w:val="Normal"/>
        <w:numPr>
          <w:ilvl w:val="0"/>
          <w:numId w:val="9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wadzenie działań w zakresie reklamy turystyki, </w:t>
      </w:r>
    </w:p>
    <w:p>
      <w:pPr>
        <w:pStyle w:val="Normal"/>
        <w:numPr>
          <w:ilvl w:val="0"/>
          <w:numId w:val="9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spraw z zakresu bezpieczeństwa publicznego,</w:t>
      </w:r>
    </w:p>
    <w:p>
      <w:pPr>
        <w:pStyle w:val="Normal"/>
        <w:numPr>
          <w:ilvl w:val="0"/>
          <w:numId w:val="9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lizacja zadań wynikających z ustawy o wychowaniu w trzeźwości i przeciwdziałaniu alkoholizmowi oraz narkomanii, w tym: </w:t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) wydawanie  zezwoleń na sprzedaż napojów alkoholowych,</w:t>
      </w:r>
    </w:p>
    <w:p>
      <w:pPr>
        <w:pStyle w:val="Normal"/>
        <w:spacing w:lineRule="auto" w:line="240" w:before="0" w:after="24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)  obsługa Gminnej Komisji Rozwiązywania Problemów Alkoholowych,</w:t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 współpraca z GOPS w zakresie pomocy społecznej i zespołem interdyscyplinarnym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8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o zadań stanowiska pracy d/s obronnych, zarządzania kryzysowego, gospodarki mieszkaniowej i ochrony przeciwpożarowej należy:</w:t>
      </w:r>
    </w:p>
    <w:p>
      <w:pPr>
        <w:pStyle w:val="Normal"/>
        <w:numPr>
          <w:ilvl w:val="0"/>
          <w:numId w:val="28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zygotowywanie ludności i mienia komunalnego na wypadek wojny i zagrożeń w okresie pokoju, a przede wszystkim: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zygotowywanie i koordynacja akcji ratunkowych w przypadku zagrożeń i awarii oraz usuwanie ich skutków,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organizowanie i planowanie działań w dziedzinie obrony cywilnej na terenie gminy,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organizowanie rozśrodkowania i ewakuacji ludności oraz dóbr kultury w czasie     zagrożenia,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lanowanie, organizacja i stały nadzór nad systemem ostrzegania i alarmowania  ludności gminy,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organizowanie i prowadzenie szkolenia oraz popularyzacja obrony cywilnej na  podległym terenie,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zaopatrywanie i gospodarka sprzętem obrony cywilnej,</w:t>
      </w:r>
    </w:p>
    <w:p>
      <w:pPr>
        <w:pStyle w:val="Normal"/>
        <w:numPr>
          <w:ilvl w:val="0"/>
          <w:numId w:val="28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organizowanie wykonania przez jednostki organizacyjne gminy zadań w ramach powszechnego obowiązku obrony, w tym ustalenie poszczególnych zadań oraz trybu ich realizacji,</w:t>
      </w:r>
    </w:p>
    <w:p>
      <w:pPr>
        <w:pStyle w:val="Normal"/>
        <w:numPr>
          <w:ilvl w:val="0"/>
          <w:numId w:val="28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uwzględnienie postulatów dotyczących sił zbrojnych RP i obrony cywilnej przekazywanych przez organy wojskowe upoważnione przez Ministra Obrony Narodowej lub Szefa Obrony Cywilnej,</w:t>
      </w:r>
    </w:p>
    <w:p>
      <w:pPr>
        <w:pStyle w:val="Normal"/>
        <w:numPr>
          <w:ilvl w:val="0"/>
          <w:numId w:val="28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czynności związane z wykonywaniem powszechnego obowiązku obrony oraz współdziałanie w tych sprawach z organami wojskowymi,</w:t>
      </w:r>
    </w:p>
    <w:p>
      <w:pPr>
        <w:pStyle w:val="Normal"/>
        <w:numPr>
          <w:ilvl w:val="0"/>
          <w:numId w:val="28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tworzenie formacji obrony cywilnej na potrzeby gminy, nadzór nad ich organizacją i szkoleniem,</w:t>
      </w:r>
    </w:p>
    <w:p>
      <w:pPr>
        <w:pStyle w:val="Normal"/>
        <w:numPr>
          <w:ilvl w:val="0"/>
          <w:numId w:val="28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wyznaczanie na stanowiskach komendantów formacji OC,</w:t>
      </w:r>
    </w:p>
    <w:p>
      <w:pPr>
        <w:pStyle w:val="Normal"/>
        <w:numPr>
          <w:ilvl w:val="0"/>
          <w:numId w:val="28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nakładanie obowiązków w ramach powszechnej samoobrony ludności,</w:t>
      </w:r>
    </w:p>
    <w:p>
      <w:pPr>
        <w:pStyle w:val="Normal"/>
        <w:numPr>
          <w:ilvl w:val="0"/>
          <w:numId w:val="28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opracowanie i bieżąca aktualizacja planu świadczeń osobistych oraz etatowych i doraźnych świadczeń rzeczowych na rzecz sił zbrojnych, Policji, PSP, OC i innych jednostek organizacyjnych wykonujących zadania na potrzeby obrony kraju,</w:t>
      </w:r>
    </w:p>
    <w:p>
      <w:pPr>
        <w:pStyle w:val="Normal"/>
        <w:numPr>
          <w:ilvl w:val="0"/>
          <w:numId w:val="28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współpraca z wojskiem w zakresie oczyszczania terenu gminy z przedmiotów wybuchowych i niebezpiecznych,</w:t>
      </w:r>
    </w:p>
    <w:p>
      <w:pPr>
        <w:pStyle w:val="Normal"/>
        <w:numPr>
          <w:ilvl w:val="0"/>
          <w:numId w:val="28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realizacja zadań związanych z potrzebą natychmiastowego uzupełnienia sił zbrojnych,</w:t>
      </w:r>
    </w:p>
    <w:p>
      <w:pPr>
        <w:pStyle w:val="Normal"/>
        <w:numPr>
          <w:ilvl w:val="0"/>
          <w:numId w:val="28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udział w przygotowaniu i przeprowadzeniu kwalifikacji wojskowej,</w:t>
      </w:r>
    </w:p>
    <w:p>
      <w:pPr>
        <w:pStyle w:val="Normal"/>
        <w:numPr>
          <w:ilvl w:val="0"/>
          <w:numId w:val="28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załatwianie spraw dotyczących  sprawowania bezpośredniej opieki nad członkiem rodziny oraz uznawanie poborowych i żołnierzy za posiadających na wyłącznym utrzymaniu członków rodziny,</w:t>
      </w:r>
    </w:p>
    <w:p>
      <w:pPr>
        <w:pStyle w:val="Normal"/>
        <w:numPr>
          <w:ilvl w:val="0"/>
          <w:numId w:val="28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współpraca z organizacjami kombatanckimi i niepodległościowymi w zakresie organizacji uroczystości związanych z obchodami rocznic narodowych,</w:t>
      </w:r>
    </w:p>
    <w:p>
      <w:pPr>
        <w:pStyle w:val="Normal"/>
        <w:numPr>
          <w:ilvl w:val="0"/>
          <w:numId w:val="28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obsługa wyznaczonych zebrań wiejskich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 zakresu ochrony informacji niejawnych należy:</w:t>
        <w:br/>
        <w:t xml:space="preserve">    a)  zapewnienie ochrony informacji niejawnych,</w:t>
        <w:br/>
        <w:t xml:space="preserve">    b) kontrola ochrony informacji niejawnych oraz przestrzeganie przepisów o ochronie  tych informacji, </w:t>
        <w:br/>
        <w:t xml:space="preserve">    c)  opracowywanie planu ochrony jednostki i nadzorowanie jego realizacji,</w:t>
        <w:br/>
        <w:t xml:space="preserve">    d)  szkolenie pracowników w zakresie ochrony informacji niejaw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16) w zakresie spraw lokalowych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) prowadzenie gospodarki lokalami mieszkalnymi i użytkowymi,</w:t>
        <w:br/>
        <w:t xml:space="preserve">       b) wynajmowanie lokali mieszkalnych,</w:t>
        <w:br/>
        <w:t xml:space="preserve">       c)  przygotowywanie propozycji wielkości stawek czynszów i opłat za lokale, opłat za lokale oraz plan ich remontów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) sprawowanie nadzoru merytorycznego  nad miejscami pamięci narodowej i grobami wojennymi, </w:t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 realizacja zadań w zakresie ochrony przeciwpożarowej, a w szczególności:</w:t>
        <w:br/>
        <w:t xml:space="preserve">    a )  koordynacja działalności Ochotniczych Straży Pożarnych z terenu gminy,</w:t>
        <w:br/>
        <w:t xml:space="preserve">    b)  nadzór nad finansowaniem działalności OSP,</w:t>
        <w:br/>
        <w:t xml:space="preserve">    c)  dokonywanie oceny zagrożenia pożarowego terenu gminy,</w:t>
        <w:br/>
        <w:t xml:space="preserve">    d)  współdziałanie z Komendą Miejską Państwowej Straży Pożarnej w zakresie stanu ochrony przeciwpożarowej w gminie;</w:t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) przygotowywanie i prowadzenie corocznych konkursów z wiedzy pożarniczej,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19) prowadzenie spraw z zakresu telefonizacji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prowadzenie spraw z zakresu niekonwencjonalnych źródeł energii             21) współpraca z organizacjami pozarządowym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22)  W zakresie oświetlenia ulicznego:</w:t>
        <w:br/>
        <w:t xml:space="preserve">       a)  podejmowanie działań w kierunku poprawy stanu oświetlenia ulicznego,</w:t>
        <w:br/>
        <w:t xml:space="preserve">       b)  remonty i budowa oświetlenia ulicznego,</w:t>
        <w:br/>
        <w:t xml:space="preserve">       c)  dokonywanie przeglądów oświetlenia ulicznego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d)  współdziałanie w zakresie oświetlenia ulicznego z Zakładem Gospodarki   Komunalnej w Goworowie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e)  rozliczenie faktur za zużytą energię elektryczną i konserwacje oświetlenia  ulicznego,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)  Opracowywanie założeń do planu zaopatrzenia gminy w czynniki energetyczne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) Organizowanie i prowadzenie spraw związanych z konkursem p.n.                  „ Najpiękniejsza posesja w gminie Goworowo”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29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32"/>
          <w:szCs w:val="32"/>
        </w:rPr>
        <w:t>Do zadań stanowiska d/s  środków pomocowych i zamówień publicznych należy:</w:t>
      </w:r>
    </w:p>
    <w:p>
      <w:pPr>
        <w:pStyle w:val="Normal"/>
        <w:numPr>
          <w:ilvl w:val="0"/>
          <w:numId w:val="40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kierowanie i koordynacja pracy referatu,</w:t>
      </w:r>
    </w:p>
    <w:p>
      <w:pPr>
        <w:pStyle w:val="Normal"/>
        <w:numPr>
          <w:ilvl w:val="0"/>
          <w:numId w:val="40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zygotowanie i rozliczanie wniosków o dofinansowanie ze środków funduszy europejskich i innych agend i instytucji,</w:t>
      </w:r>
    </w:p>
    <w:p>
      <w:pPr>
        <w:pStyle w:val="Normal"/>
        <w:numPr>
          <w:ilvl w:val="0"/>
          <w:numId w:val="40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nitorowanie programów realizowanych przez gminę,</w:t>
      </w:r>
    </w:p>
    <w:p>
      <w:pPr>
        <w:pStyle w:val="Normal"/>
        <w:numPr>
          <w:ilvl w:val="0"/>
          <w:numId w:val="40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anie i prowadzenie procedur zgodnie  z ustawą Prawo Zamówień Publicznych,</w:t>
      </w:r>
    </w:p>
    <w:p>
      <w:pPr>
        <w:pStyle w:val="Normal"/>
        <w:numPr>
          <w:ilvl w:val="0"/>
          <w:numId w:val="40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rowadzenie zamówień publicznych poniżej progu stosowania ustawy Prawo Zamówień Publicznych,</w:t>
      </w:r>
    </w:p>
    <w:p>
      <w:pPr>
        <w:pStyle w:val="Normal"/>
        <w:numPr>
          <w:ilvl w:val="0"/>
          <w:numId w:val="40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nadzór nad  realizacją i rozliczaniem inwestycji realizowanych przez gminę i jej jednostki organizacyjne,</w:t>
      </w:r>
    </w:p>
    <w:p>
      <w:pPr>
        <w:pStyle w:val="Normal"/>
        <w:numPr>
          <w:ilvl w:val="0"/>
          <w:numId w:val="40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ordynacja współpracy z W. F. O. Ś. i G. W. i N.F.O.Ś i G.W.</w:t>
      </w:r>
    </w:p>
    <w:p>
      <w:pPr>
        <w:pStyle w:val="Normal"/>
        <w:numPr>
          <w:ilvl w:val="0"/>
          <w:numId w:val="40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zabezpieczenie przeciwpożarowe Urzędu,</w:t>
      </w:r>
    </w:p>
    <w:p>
      <w:pPr>
        <w:pStyle w:val="Normal"/>
        <w:numPr>
          <w:ilvl w:val="0"/>
          <w:numId w:val="40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owadzenie spraw z zakresu bhp m.in.</w:t>
        <w:br/>
        <w:t>a)  prowadzenie spraw związanych z przestrzeganiem przepisów bhp i ppoż. w Urzędzie z  uwzględnieniem prawidłowej organizacji stanowisk pracy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b)  prowadzenie spraw związanych z wypadkami pracowników Urzędu w pracy i w  drodze do pracy,</w:t>
        <w:br/>
        <w:t xml:space="preserve">         c)  organizowanie okresowych i stanowiskowych szkoleń pracowników z zakresu bezpieczeństwa i higieny pracy i ppoż.,</w:t>
        <w:br/>
        <w:t xml:space="preserve">         d)  popularyzacja bezpieczeństwa pracy wśród pracowni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) Nadzór nad informacjami pracowników dotyczących realizowanych zadań umieszczanych w biuletynie i stronie internetowej.</w:t>
      </w:r>
    </w:p>
    <w:p>
      <w:pPr>
        <w:pStyle w:val="Normal"/>
        <w:spacing w:lineRule="auto" w:line="240" w:before="0" w:after="24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/>
      </w:pPr>
      <w:r>
        <w:rPr>
          <w:b/>
          <w:sz w:val="32"/>
          <w:szCs w:val="32"/>
        </w:rPr>
        <w:t>Do zadań  stanowiska d/s  inwestycji, budownictwa i drogownictwa należ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 W zakresie drogownictwa:</w:t>
        <w:br/>
      </w:r>
      <w:r>
        <w:rPr>
          <w:rFonts w:cs="Times New Roman" w:ascii="Times New Roman" w:hAnsi="Times New Roman"/>
          <w:sz w:val="28"/>
          <w:szCs w:val="28"/>
        </w:rPr>
        <w:t xml:space="preserve">      a)  prowadzenie spraw z zakresu remontu, utrzymania ( w tym zimowego)          i   budowy dróg gminnych,</w:t>
        <w:br/>
        <w:t xml:space="preserve">      b) prowadzenie ewidencji dróg gminnych,</w:t>
        <w:br/>
        <w:t xml:space="preserve">      c)  przygotowywanie danych technicznych w zakresie organizowania przetargów  publicznych,</w:t>
        <w:br/>
        <w:t xml:space="preserve">      d)  udział w opracowywaniu projektów planów finansowych utrzymania, budowy i remontów dróg gmin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e) nadzór nad prowadzeniem remontów dróg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f) nadzór nad bieżącym utrzymaniem oznakowania dróg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) przygotowywanie dokumentów formalno-prawnych związanych z ustaleniem kategorii dróg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h) przygotowywanie dokumentów do wydawania opinii w sprawie zaliczenia drogi do kategorii dróg gminnych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) zarządzanie siecią dróg gminnych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) remonty, budowa i utrzymanie chodników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k)  lokalizacja i wydawanie decyzji dotyczących wykonania zjazdów z dróg stanowiących  mienie komunalne,</w:t>
        <w:br/>
        <w:t xml:space="preserve">   l)  przygotowywanie opinii do wykonywania robót w pasie drogowym,</w:t>
        <w:br/>
        <w:t xml:space="preserve">   ł) naliczanie opłat za zajęcie pasa drogi gminnej,</w:t>
        <w:br/>
        <w:t xml:space="preserve">   m) przygotowywanie dokumentów do orzekania o przywróceniu pasa drogowego drogi  gminnej do stanu poprzedniego w razie jego narusz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) W zakresie inwestycji i  rozwoju lokalnego:</w:t>
      </w:r>
      <w:r>
        <w:rPr>
          <w:rFonts w:cs="Times New Roman" w:ascii="Times New Roman" w:hAnsi="Times New Roman"/>
          <w:sz w:val="28"/>
          <w:szCs w:val="28"/>
        </w:rPr>
        <w:br/>
        <w:t xml:space="preserve">      a)  opracowywanie analiz sytuacji gospodarczych gminy oraz problemów gospodarczych,</w:t>
        <w:br/>
        <w:t xml:space="preserve">      b)  prowadzenie działalności na rzecz rozwoju inicjatyw gospodarczych,</w:t>
        <w:br/>
        <w:t xml:space="preserve">      c)  współpraca z administracją rządową i samorządową w zakresie wspólnych  przedsięwzięć społeczno- gospodarczych,</w:t>
        <w:br/>
        <w:t xml:space="preserve">      d)  prowadzenie spraw z zakresu planowania , przygotowywania dokumentacji,  przygotowywania postępowań przetargowych, kontaktów z wykonawcami, odbiorów i rozliczeń w odniesieniu do inwestycji szkolnych       ( budowa szkół, hal sportowych, przedszkoli, remonty w wymienionych jednostkach, na przeprowadzenie których konieczny jest postępowanie zgodnie z ustawą o zamówieniach publicznych)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) przygotowywanie , kompletowanie wniosków na dotacje i pożyczki ze źródeł  poza gminnych na finansowanie wymienionych zadań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) planowanie adaptacji, remontów i napraw oraz konserwacji budynku Urzędu Gminy,</w:t>
        <w:br/>
        <w:t xml:space="preserve">     g) nadzór  nad inwestycjami prowadzonymi w  gospodarstwach rolnych z  udziałem środków z ochrony środowiska,</w:t>
        <w:br/>
        <w:t xml:space="preserve">     h) prowadzenie książki obiektu budowlanego Urzędu Gmin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) prowadzenie spraw z zakresu planowania, przygotowania dokumentacji, przygotowania  postępowań przetargowych, kontaktów z wykonawcami, odbiorów i rozliczeń w odniesieniu do inwestycji realizowanych przez gminę,</w:t>
        <w:br/>
        <w:t xml:space="preserve">   j) przygotowywanie i zawieranie umów z komitetami społecznymi bądź osobami fizycznymi na partycypację w kosztach inwestycji infrastrukturalnych na terenie Gmin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) cotygodniowe przeglądy ( na miejscu)  realizowanych inwestycji wraz z weryfikacją zgodności wykonywanych prac z projektami budowlanym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)  W zakresie spraw komunalnych i ochrony środowiska:</w:t>
      </w:r>
      <w:r>
        <w:rPr>
          <w:rFonts w:cs="Times New Roman" w:ascii="Times New Roman" w:hAnsi="Times New Roman"/>
          <w:sz w:val="28"/>
          <w:szCs w:val="28"/>
        </w:rPr>
        <w:br/>
        <w:t xml:space="preserve">   a )  zapewnienie sprawnego funkcjonowania oraz rozbudowy  urządzeń komunalnych,  nadzorowanie prawidłowości ich eksploatacji,</w:t>
        <w:br/>
        <w:t xml:space="preserve">   b)  przygotowywanie i nadzorowanie realizacji umów na roboty zlecone przez gminę,</w:t>
        <w:br/>
        <w:t xml:space="preserve">   c) udział w odbiorach robót, kontrola faktur, rachunków, przygotowywanie dokumentów rozliczeniowych dla Referatu Finansowo- Księgowego,</w:t>
        <w:br/>
        <w:t xml:space="preserve">   d) prowadzenie rejestru środków przeznaczonych na gospodarkę komunalną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gotowanie decyzji  o środowiskowych uwarunkowaniach.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udział w opracowywaniu miejscowych planów zagospodarowania przestrzennego oraz we wprowadzaniu do nich zmian,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ał w opracowywaniu studium uwarunkowań i kierunków zagospodarowania przestrzennego gminy,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informacji o stanie zaawansowania inwestycji i jej przekazanie celem umieszczenia w biuletynie informacyjnym i na stronie internet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) W zakresie zagospodarowania przestrzennego: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)  udział w opracowywaniu miejscowych planów zagospodarowania  przestrzennego oraz we wprowadzaniu do nich zmian,</w:t>
        <w:br/>
        <w:t xml:space="preserve">       b)  udział w opracowywaniu studium uwarunkowań i kierunków zagospodarowania przestrzennego gminy,</w:t>
        <w:br/>
        <w:t xml:space="preserve">       c)  przygotowywanie decyzji o  warunkach zabudowy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) przygotowywanie decyzji o ustaleniu lokalizacji inwestycji celu publicznego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)  dokonywanie oceny zmian w zagospodarowaniu przestrzennym gminy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)  wydawanie dokumentów i zaświadczeń wynikających z ustawy o zagospodarowaniu przestrzennym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5) Wydawanie decyzji administracyjnych z upoważnienia Wójta Gminy na podstawie udzielonych upoważnień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31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 zadań stanowiska ds. gospodarki komunalnej i ochrony środowiska należ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1) W zakresie ochrony środowiska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)  promocja rozwoju zrównoważonego, edukacja ekologiczna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pracowywanie wniosków o pożyczki i dotacje, realizacja zadań wynikających z umów o pomoc finansową oraz rozliczenie wydatków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) inspirowanie działań finansowych z zakresu ochrony środowiska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)prowadzenie spraw powierzonych Wójtowi wynikających z ustawy o ochronie  środowiska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opracowywanie projektów programów ochrony środowiska w gmi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wanie opinii w formie postanowień dotyczących przedłożonych przez podmioty gospodarcze programów gospodarki odpad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wanie decyzji administracyjnych firmom na prowadzenie działalności gospodarczej polegającej na usuwaniu , wykorzystaniu i unieszkodliwieniu    odpadów komunalnych oraz ścieków komunalnych na terenie Gmi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240"/>
        <w:ind w:left="1170" w:hanging="7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wanie decyzji i koncesji zgodnie z zakresem zajmowanego stanowis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240"/>
        <w:ind w:left="1170" w:hanging="7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a z N.F.O.Ś i G.W. oraz W.F.O.Ś i G.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240"/>
        <w:ind w:left="1170" w:hanging="7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 i rozliczania projektów unijnych ( miękkich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240"/>
        <w:ind w:left="1170" w:hanging="7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działanie w przygotowywaniu wydawania decyzji o środowiskowych uwarunkowaniach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spraw z zakresu ustawy prawo geologiczne i górnicz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1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) W zakresie spraw różnych z zakresu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)  realizacja ustawy o utrzymaniu czystości i porządku w gminach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)  realizacja gminnego planu gospodarki odpadami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) dokonywanie czynności kontrolnych w zakresie stosowania postanowień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uchwał  Rady w sprawie  utrzymania czystości i porządku na  ter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Gminy,</w:t>
        <w:br/>
        <w:t xml:space="preserve">     d)  koordynowanie i organizowanie corocznej akcji ,, Sprzątanie Świata”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120" w:after="12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e sprawnego funkcjonowania oraz rozbudowy  urządzeń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komunalnych,  nadzorowanie prawidłowości ich eksploatacj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120" w:after="120"/>
        <w:ind w:left="1134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nie usług i nadzoru w zakresie utrzymywania prawidłoweg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tanu sanitarnego w gminie i   bieżącej eksploatacji  kanalizacji  sanitarnej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 deszczow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120" w:after="120"/>
        <w:ind w:left="1134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 i nadzorowanie realizacji umów na roboty zlecon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left="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z gminę, w zakresie prowadzonych spra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120" w:after="120"/>
        <w:ind w:left="1134" w:hanging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ał w odbiorach robót, kontrola faktur, rachunków, przygotowywani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okumentów rozliczeniowych dla Referatu Finansowo-Księgowego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)   prowadzenie rejestru środków przeznaczonych na gospodarkę komunalną,</w:t>
      </w:r>
    </w:p>
    <w:p>
      <w:pPr>
        <w:pStyle w:val="Akapitzlist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j)   przygotowywanie decyzji o usuniecie drzew i krzewów oraz wymierzanie</w:t>
      </w:r>
    </w:p>
    <w:p>
      <w:pPr>
        <w:pStyle w:val="Akapitzlist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kar pieniężnych za usuwanie drzew i krzewów bez zezwoleń,              </w:t>
      </w:r>
    </w:p>
    <w:p>
      <w:pPr>
        <w:pStyle w:val="Akapitzlist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k)   przygotowywania decyzji o odebraniu właścicielowi na stałe lub czasow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zwierzęcia rażąco zaniedbywanego lub okrutnie traktowanego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l) przygotowywanie zezwoleń  na utrzymanie psów rasy uznanej za agresywną,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ł)  współdziałanie z organami inspekcji sanitarnej w zwalczaniu chorób zakaźnych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)   przygotowywanie zezwoleń na uprawę maku i konopi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) zawiadamianie organu Państwowej Inspekcji Weterynaryjnej   o otrzymaniu zawiadomienia o podejrzeniu wystąpienia choroby zakaźnej u zwierzęcia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o) współpraca z inspekcją ochrony roślin w zakresie ochrony roślin                 i ochrony upraw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)  prowadzenie spraw z zakresu ustawy o swobodzie działalności gospodarczej  ( zastępstwo)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)  przeprowadzania konkursów promujących ochronę środowiska, czystość i porządek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 )pomoc rolnikom i mieszkańcom gminy w  zakresie pozyskiwania środków unijnych i zewnętrz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)  przygotowywanie zarządzeń Wójta w sprawie ustalania zasad korzystania przez  przewoźników z przystanków autobusowych w Gminie,</w:t>
        <w:br/>
        <w:t xml:space="preserve">  t)  nadzoru nad przystankami, remonty, budowa i utrzymanie wiat przystankowych, wyrażanie zgody na korzystanie  z przystanków,</w:t>
        <w:br/>
        <w:t xml:space="preserve">  u)  zwoływanie komisji w sprawie lokalizacji nowych wiat przystankowych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) wydawanie dokumentów wynikających z planów zagospodarowanie przestrzen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)  prowadzenie Biuletynu Informacji Publicznej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3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o zadań stanowiska ds. rolnictwa, leśnictwa i gospodarki gruntami należy: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)  Prowadzenie spraw z zakresu gospodarki gruntami i nieruchomościami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)  gospodarowanie i zarządzanie nieruchomościami stanowiącymi własność gminy, w tym ich zbywanie, oddawanie w wieczyste użytkowanie, dzierżawę, najem, użyczenie i zarząd,</w:t>
        <w:br/>
        <w:t xml:space="preserve">        b)  ogłaszanie przetargów na nieruchomości stanowiące własność Gminy,</w:t>
        <w:br/>
        <w:t xml:space="preserve">        c)  składanie propozycji dotyczących nabywania nieruchomości niezbędnych do  realizacji zadań Gminy,</w:t>
        <w:br/>
        <w:t xml:space="preserve">        d)  prowadzenie spraw w zakresie komunalizacji gruntów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)  prowadzenie ewidencji nieruchomości będących w zasobie gminnym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f)   tworzenie zasobów gruntów na cele zabudowy,</w:t>
        <w:br/>
        <w:t xml:space="preserve">        g)  występowanie z wnioskami o aktualizacje zapisów w księgach wieczystych z rzeczywistym stanem w zakresie praw przysługujących gminie,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h)   przygotowywanie dokumentów do wydawania decyzji o ustanowieniu stałego zarządu</w:t>
        <w:br/>
        <w:t xml:space="preserve">         i)  wydawanie opinii o zgodności proponowanego podziału nieruchomości z   ustaleniem planu miejscowego,</w:t>
        <w:br/>
        <w:br/>
        <w:t xml:space="preserve">        j) przygotowywanie i prowadzenie postępowania w sprawie podziału nieruchomości,</w:t>
        <w:br/>
        <w:t xml:space="preserve">       k)  prowadzenie spraw związanych ze scalaniem nieruchomości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) sporządzanie decyzji w sprawach opłat adiacenckich,</w:t>
        <w:br/>
        <w:t xml:space="preserve">        ł) przygotowywanie decyzji  o przekształceniu prawa użytkowania wieczystego w prawo własności,</w:t>
        <w:br/>
        <w:t xml:space="preserve">        m) prowadzenie spraw związanych z zagospodarowaniem wspólnot gruntowych,</w:t>
        <w:br/>
        <w:t xml:space="preserve">        n) prowadzenie spraw z zakresu ochrony gruntów rolnych i leśnych,</w:t>
        <w:br/>
        <w:t xml:space="preserve">        o)  prowadzenie spraw z zakresu gospodarowania nieruchomościami,</w:t>
        <w:br/>
        <w:t xml:space="preserve">        p) prowadzenie spraw z zakresu rozgraniczeń nieruchomości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r)  przygotowywanie i składanie informacji Ministrowi Skarbu Państwa dotyczących    przekształceń  i prywatyzacji mienia komunal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Prowadzenie spraw z zakresu :                 </w:t>
      </w:r>
    </w:p>
    <w:p>
      <w:pPr>
        <w:pStyle w:val="Normal"/>
        <w:numPr>
          <w:ilvl w:val="0"/>
          <w:numId w:val="27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y z kołami łowieckimi,</w:t>
      </w:r>
    </w:p>
    <w:p>
      <w:pPr>
        <w:pStyle w:val="Normal"/>
        <w:numPr>
          <w:ilvl w:val="0"/>
          <w:numId w:val="27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a z Agencją Restrukturyzacji i Modernizacji Rolnictwa  bydła prowadzonej w ramach systemu ,</w:t>
      </w:r>
    </w:p>
    <w:p>
      <w:pPr>
        <w:pStyle w:val="Normal"/>
        <w:numPr>
          <w:ilvl w:val="0"/>
          <w:numId w:val="27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a rejestru zabytków,</w:t>
      </w:r>
    </w:p>
    <w:p>
      <w:pPr>
        <w:pStyle w:val="Normal"/>
        <w:numPr>
          <w:ilvl w:val="0"/>
          <w:numId w:val="27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acowania szkód w rolnictwie,</w:t>
      </w:r>
    </w:p>
    <w:p>
      <w:pPr>
        <w:pStyle w:val="Normal"/>
        <w:numPr>
          <w:ilvl w:val="0"/>
          <w:numId w:val="27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lnictwa i melioracji,</w:t>
      </w:r>
    </w:p>
    <w:p>
      <w:pPr>
        <w:pStyle w:val="Normal"/>
        <w:numPr>
          <w:ilvl w:val="0"/>
          <w:numId w:val="27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umeracji nieruchomości, nazewnictwa miejscowości i ulic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3. W zakresie zagospodarowania przestrzennego: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)  udział w opracowywaniu miejscowych planów zagospodarowania  przestrzennego oraz we wprowadzaniu do nich zmian,</w:t>
        <w:br/>
        <w:t xml:space="preserve">       b)  udział w opracowywaniu studium uwarunkowań i kierunków zagospodarowania przestrzennego gminy,</w:t>
        <w:br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)  dokonywanie oceny zmian w zagospodarowaniu przestrzennym gminy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Wydawanie decyzji administracyjnych z upoważnienia Wójta Gminy na podstawie udzielonych upoważnień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3.</w:t>
      </w:r>
    </w:p>
    <w:p>
      <w:pPr>
        <w:pStyle w:val="Akapitzlist"/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o zadań stanowiska ds. pozyskiwania i rozliczania środków pomocowych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a z kierownikiem  Referatu przy przygotowywaniu                i rozliczaniu wniosków o dofinansowanie ze środków funduszy europejskich i innych agend i instytu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itorowanie i wyszukiwanie dostępnych krajowych i zagranicznych źródeł  dofinansowania dla  inwestycji i innych projekt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 i rozliczania projektów unij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ywanie wniosków o pożyczki i dotacje, realizacja zadań wynikających z umów o pomoc finansową oraz rozliczenie wydat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a z Narodowym i Wojewódzkim Funduszem Ochrony Środowiska i Gospodarki Wod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zenie w procesie udzielania zamówień publicznych.</w:t>
      </w:r>
    </w:p>
    <w:p>
      <w:pPr>
        <w:pStyle w:val="Normal"/>
        <w:numPr>
          <w:ilvl w:val="0"/>
          <w:numId w:val="13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oc rolnikom i koordynowanie działań w zakresie pozyskiwania środków z Unii Europejskiej na inwestycje w gospodarstwach rol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34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b/>
          <w:sz w:val="32"/>
          <w:szCs w:val="32"/>
        </w:rPr>
        <w:t>Do zadań sprzątaczki należ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dbanie o porządek i czystość w budynku Urzędu Gminy oraz posesji, na której zlokalizowany jest budyne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omoc przy przynoszenie i odnoszenie korespondencji do Urzędu Pocztow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doręczanie pilnej korespondencji zleconej przez Urząd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ywanie innych zadań zleconych przez Wójta i Sekretarz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 V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Zadania wspólne dla wszystkich stanowisk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5.</w:t>
      </w:r>
    </w:p>
    <w:p>
      <w:pPr>
        <w:pStyle w:val="Normal"/>
        <w:numPr>
          <w:ilvl w:val="6"/>
          <w:numId w:val="43"/>
        </w:numPr>
        <w:spacing w:lineRule="auto" w:line="240" w:before="0" w:after="240"/>
        <w:ind w:left="2520" w:hanging="25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wspólnych zadań wszystkich stanowisk należą:</w:t>
      </w:r>
    </w:p>
    <w:p>
      <w:pPr>
        <w:pStyle w:val="Normal"/>
        <w:numPr>
          <w:ilvl w:val="0"/>
          <w:numId w:val="18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pewnienie prawidłowego, zgodnego z prawem i terminowego wykonywania zadań określonych w ustawach, uchwałach rady, oraz przepisach wykonawczych i zarządzeniach wójta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owanie interesantów i udzielanie im informacji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owanie i realizacja budżetu gminy w części dotyczącej stanowiska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dla potrzeb wójta oraz organów okresowych ocen, analiz, sprawozdań, bilansów, prognoz i innych materiałów w sprawach prowadzonych przez stanowiska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postępowania administracyjnego w zakresie określonym w upoważnieniach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atrywanie skarg kierowanych do wójta, badanie zasadności skarg, analizowanie źródeł i przyczyn ich powstawania, podejmowanie działań mających na celu należyte i terminowe załatwianie skarg, przyjmowanie interesantów, udzielanie im wyjaśnień oraz opracowanie niezbędnych informacji o załatwieniu skarg i wniosków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nie udziału w szkoleniach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ywanie projektów aktów prawnych wójta, projektów uchwał wnoszonych pod obrady rady,</w:t>
      </w:r>
    </w:p>
    <w:p>
      <w:pPr>
        <w:pStyle w:val="Normal"/>
        <w:numPr>
          <w:ilvl w:val="0"/>
          <w:numId w:val="18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prawnianie metod i form pracy.</w:t>
      </w:r>
    </w:p>
    <w:p>
      <w:pPr>
        <w:pStyle w:val="Normal"/>
        <w:numPr>
          <w:ilvl w:val="6"/>
          <w:numId w:val="43"/>
        </w:numPr>
        <w:spacing w:lineRule="auto" w:line="240" w:before="0" w:after="240"/>
        <w:ind w:left="709"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Pracownicy zobowiązani są do wzajemnej współpracy i uzgodnień przy wykonywaniu zadań w zakresie niezbędnym do zapewnienia skoordynowanego działania urzędu gminy.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6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czasie nieobecności sekretarza i skarbnika zastępstwo pełni upoważniony przez niego pracownik referatu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7.</w:t>
      </w:r>
    </w:p>
    <w:p>
      <w:pPr>
        <w:pStyle w:val="Normal"/>
        <w:numPr>
          <w:ilvl w:val="0"/>
          <w:numId w:val="25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kretarz,  skarbnik i kierownik referatu są odpowiedzialni przed wójtem za prawidłowe i sprawne wykonywanie zadań a w szczególności:</w:t>
      </w:r>
    </w:p>
    <w:p>
      <w:pPr>
        <w:pStyle w:val="Normal"/>
        <w:numPr>
          <w:ilvl w:val="0"/>
          <w:numId w:val="41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ne działanie referatu,</w:t>
      </w:r>
    </w:p>
    <w:p>
      <w:pPr>
        <w:pStyle w:val="Normal"/>
        <w:numPr>
          <w:ilvl w:val="0"/>
          <w:numId w:val="41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ór nad poprawnym merytorycznie wypełnianiem obowiązków przez podległych pracowników,</w:t>
      </w:r>
    </w:p>
    <w:p>
      <w:pPr>
        <w:pStyle w:val="Normal"/>
        <w:numPr>
          <w:ilvl w:val="0"/>
          <w:numId w:val="41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ość z prawem i stanem faktycznym redagowanych przez siebie pism,</w:t>
      </w:r>
    </w:p>
    <w:p>
      <w:pPr>
        <w:pStyle w:val="Normal"/>
        <w:numPr>
          <w:ilvl w:val="0"/>
          <w:numId w:val="41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stępowaniem z inicjatywą co do potrzeby podejmowania aktów prawnych w sprawach należących do zadań referatu,</w:t>
      </w:r>
    </w:p>
    <w:p>
      <w:pPr>
        <w:pStyle w:val="Normal"/>
        <w:numPr>
          <w:ilvl w:val="0"/>
          <w:numId w:val="41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rzeganie przez podległych pracowników dyscypliny i porządku pracy,</w:t>
      </w:r>
    </w:p>
    <w:p>
      <w:pPr>
        <w:pStyle w:val="Normal"/>
        <w:numPr>
          <w:ilvl w:val="0"/>
          <w:numId w:val="25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kretarz i skarbnik są przełożonymi kierowników referatów.</w:t>
      </w:r>
    </w:p>
    <w:p>
      <w:pPr>
        <w:pStyle w:val="Normal"/>
        <w:numPr>
          <w:ilvl w:val="0"/>
          <w:numId w:val="25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kretarz i skarbnik ustalają podział zadań pomiędzy referatami oraz przydzielają kierownikom referatów zakresy obowiązków.</w:t>
      </w:r>
    </w:p>
    <w:p>
      <w:pPr>
        <w:pStyle w:val="Normal"/>
        <w:numPr>
          <w:ilvl w:val="0"/>
          <w:numId w:val="25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nicy referatów ustalają podział zadań pomiędzy stanowiskami pracy referatu oraz przydzielają pracownikom zakresy obowiązków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left="354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Dział  III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>Struktura wewnętrzna Urzędu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Rozdział I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REFERAT     ORGANIAZCYJNY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8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360" w:righ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kład referatu wchodzą następujące stanowiska pracy: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080" w:righ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nowisko ds. organizacyjno kadrowych i obsługi sekretariatu,                 ( kierownik  referatu)         </w:t>
        <w:tab/>
        <w:tab/>
        <w:tab/>
        <w:tab/>
        <w:tab/>
        <w:tab/>
        <w:tab/>
        <w:t xml:space="preserve"> -  1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080" w:righ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anowisko ds. obsługi  rady gminy</w:t>
        <w:tab/>
        <w:t>i jej organów</w:t>
        <w:tab/>
        <w:tab/>
        <w:t xml:space="preserve"> -  1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080" w:righ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anowisko ds. ewidencji działalności gospodarczej, przeciwdziałania alkoholizmowi, bezpieczeństwa i zdrowia                                     - 1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080" w:righ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anowisko ds. organizacyjnych i kadrowych oświaty</w:t>
        <w:tab/>
        <w:tab/>
        <w:t xml:space="preserve"> - 1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080" w:righ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nowisko ds. ewidencji ludności i spraw kancelaryjnych         - </w:t>
        <w:tab/>
        <w:t xml:space="preserve">   1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240"/>
        <w:ind w:left="1080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azem  5 etatów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REFERAT  BUDŻETU  I  FINANSÓW</w:t>
        <w:tab/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§ 39.</w:t>
      </w:r>
    </w:p>
    <w:p>
      <w:pPr>
        <w:pStyle w:val="Normal"/>
        <w:numPr>
          <w:ilvl w:val="0"/>
          <w:numId w:val="17"/>
        </w:numPr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kład referatu wchodzą następujące stanowiska pracy: </w:t>
      </w:r>
    </w:p>
    <w:p>
      <w:pPr>
        <w:pStyle w:val="Normal"/>
        <w:spacing w:lineRule="auto" w:line="240" w:before="0" w:after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1) Stanowisko ds. księgowości podatkowej kierownik referatu     -  1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Stanowisko ds. księgowości  budżetowej</w:t>
        <w:tab/>
        <w:t xml:space="preserve">                              -  2</w:t>
      </w:r>
    </w:p>
    <w:p>
      <w:pPr>
        <w:pStyle w:val="Normal"/>
        <w:spacing w:lineRule="auto" w:line="240" w:before="0" w:after="24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Stanowisko ds. wymiaru podatków i opłat</w:t>
        <w:tab/>
        <w:tab/>
        <w:t xml:space="preserve">    </w:t>
        <w:tab/>
        <w:t xml:space="preserve">          -  1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Stanowisko ds. obsługi finansowej szkół</w:t>
        <w:tab/>
        <w:t xml:space="preserve">                              -  1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Stanowisko ds. obsługi kasowej                                                   - 1                                                  </w:t>
        <w:tab/>
        <w:tab/>
        <w:tab/>
        <w:tab/>
        <w:tab/>
        <w:tab/>
        <w:tab/>
        <w:t xml:space="preserve">            Razem       6 etatów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Rozdział III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REFERAT INWESTYCJI, ROZWOJU GOSPODARCZEGO                     I OCHRONY  ŚRODOWISKA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40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W skład referatu wchodzą następujące stanowiska: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1)stanowisko ds. środków pomocowych i zamówień publicznych</w:t>
        <w:tab/>
        <w:t>- kierownik referatu</w:t>
        <w:tab/>
        <w:tab/>
        <w:tab/>
        <w:tab/>
        <w:t xml:space="preserve">                                                  -  1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stanowisko ds. rolnictwa, leśnictwa i gospodarki gruntami</w:t>
        <w:tab/>
        <w:t xml:space="preserve">          - 1      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3)stanowisko ds. inwestycji, budownictwa i drogownictwa                 - 1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4)stanowisko ds. obronnych, zarządzania kryzysowego, gospodarki mieszkaniowej i ochrony przeciwpożarowej,                                       -  1                                                             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stanowisko ds. gospodarki komunalnej i ochrony środowiska          - 1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stanowisko ds. pozyskiwania i rozliczania środków pomocowych  - 1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Razem    6 etatów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`</w:t>
        <w:tab/>
        <w:t>Rozdział  IV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STANOWISKA  SAMODZIELNE</w:t>
      </w:r>
    </w:p>
    <w:p>
      <w:pPr>
        <w:pStyle w:val="Normal"/>
        <w:spacing w:lineRule="auto" w:line="240" w:before="0" w:after="24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41.</w:t>
      </w:r>
    </w:p>
    <w:p>
      <w:pPr>
        <w:pStyle w:val="Normal"/>
        <w:spacing w:lineRule="auto" w:line="240" w:before="0" w:after="240"/>
        <w:ind w:righ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Wykaz stanowisk;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skarbnik,</w:t>
        <w:tab/>
        <w:t xml:space="preserve">                                                                       -  1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) sekretarz,</w:t>
        <w:tab/>
        <w:tab/>
        <w:tab/>
        <w:tab/>
        <w:tab/>
        <w:tab/>
        <w:tab/>
        <w:t xml:space="preserve">          -  1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kierownik Urzędu Stanu Cywilnego                             -  1</w:t>
        <w:tab/>
        <w:tab/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) radca prawny                                                                 -  1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4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ZIAŁ  IV</w:t>
      </w:r>
    </w:p>
    <w:p>
      <w:pPr>
        <w:pStyle w:val="Normal"/>
        <w:spacing w:lineRule="auto" w:line="240" w:before="0" w:after="24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TRYB   PRACY  URZĘDU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     </w:t>
        <w:tab/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Rozdział I</w:t>
      </w:r>
    </w:p>
    <w:p>
      <w:pPr>
        <w:pStyle w:val="Normal"/>
        <w:spacing w:lineRule="auto" w:line="240" w:before="0" w:after="240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     Tryb  tworzenia  aktów prawnych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§ 42.</w:t>
      </w:r>
    </w:p>
    <w:p>
      <w:pPr>
        <w:pStyle w:val="Normal"/>
        <w:spacing w:lineRule="auto" w:line="240" w:before="0" w:after="240"/>
        <w:rPr/>
      </w:pPr>
      <w:r>
        <w:rPr>
          <w:rFonts w:cs="Calibri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Zasady niniejsze dotyczą opracowania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1)  Projektów uchwał rady gminy wnoszonych na sesje przez wójta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Aktów prawnych wójta.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§ 43.</w:t>
      </w:r>
    </w:p>
    <w:p>
      <w:pPr>
        <w:pStyle w:val="Normal"/>
        <w:numPr>
          <w:ilvl w:val="0"/>
          <w:numId w:val="34"/>
        </w:numPr>
        <w:spacing w:lineRule="auto" w:line="240" w:before="0" w:after="24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y prawne wydawane są na podstawie upoważnienia zawartego w ustawach i przepisach wykonawczych do ustaw.</w:t>
      </w:r>
    </w:p>
    <w:p>
      <w:pPr>
        <w:pStyle w:val="Normal"/>
        <w:numPr>
          <w:ilvl w:val="0"/>
          <w:numId w:val="34"/>
        </w:numPr>
        <w:spacing w:lineRule="auto" w:line="240" w:before="0" w:after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akcja projektów aktów prawnych powinna być zgodna z zasadami techniki legislacyjnej.</w:t>
      </w:r>
    </w:p>
    <w:p>
      <w:pPr>
        <w:pStyle w:val="Normal"/>
        <w:numPr>
          <w:ilvl w:val="0"/>
          <w:numId w:val="34"/>
        </w:numPr>
        <w:spacing w:lineRule="auto" w:line="240" w:before="0" w:after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y uchwał rady przygotowują poszczególni pracownicy, każdy w zakresie swej właściwości rzeczowej pod nadzorem sekretarza.</w:t>
      </w:r>
    </w:p>
    <w:p>
      <w:pPr>
        <w:pStyle w:val="Normal"/>
        <w:numPr>
          <w:ilvl w:val="0"/>
          <w:numId w:val="34"/>
        </w:numPr>
        <w:spacing w:lineRule="auto" w:line="240" w:before="0" w:after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stronę formalno-prawną projektów aktów prawnych odpowiedzialny jest radca prawny.</w:t>
      </w:r>
    </w:p>
    <w:p>
      <w:pPr>
        <w:pStyle w:val="Normal"/>
        <w:numPr>
          <w:ilvl w:val="0"/>
          <w:numId w:val="34"/>
        </w:numPr>
        <w:spacing w:lineRule="auto" w:line="240" w:before="0" w:after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powinien być zaopiniowany przez:</w:t>
      </w:r>
    </w:p>
    <w:p>
      <w:pPr>
        <w:pStyle w:val="Normal"/>
        <w:spacing w:lineRule="auto" w:line="240" w:before="0" w:after="240"/>
        <w:ind w:left="108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skarbnika gminy, jeżeli treść dotyczy budżetu gminy,</w:t>
      </w:r>
    </w:p>
    <w:p>
      <w:pPr>
        <w:pStyle w:val="Normal"/>
        <w:spacing w:lineRule="auto" w:line="240" w:before="0" w:after="240"/>
        <w:ind w:left="1080" w:hanging="371"/>
        <w:rPr/>
      </w:pPr>
      <w:r>
        <w:rPr>
          <w:rFonts w:cs="Times New Roman" w:ascii="Times New Roman" w:hAnsi="Times New Roman"/>
          <w:sz w:val="28"/>
          <w:szCs w:val="28"/>
        </w:rPr>
        <w:t>2)sekretarza i  kierownika referatu pod względem merytorycznym,</w:t>
      </w:r>
    </w:p>
    <w:p>
      <w:pPr>
        <w:pStyle w:val="Normal"/>
        <w:spacing w:lineRule="auto" w:line="240" w:before="0" w:after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radcę prawnego pod względem formalno-prawnym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Wymagane pisemne uzasadnienie do projektu  podpisuje pracownik opiniujący pod względem merytorycznym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44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opiniowane projekty aktów prawnych kierowane są pod obrady Rady. Materiały sesyjne przesyłane są radnym w terminie 7 dni przed dniem obrad.</w:t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45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podejmuje rozstrzygnięcia w formie zarządzeń.</w:t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46.</w:t>
      </w:r>
    </w:p>
    <w:p>
      <w:pPr>
        <w:pStyle w:val="Normal"/>
        <w:numPr>
          <w:ilvl w:val="0"/>
          <w:numId w:val="15"/>
        </w:numPr>
        <w:spacing w:lineRule="auto" w:line="240" w:before="0" w:after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Wójt wydaje zarządzenia  jako akty kierowania wewnętrznego w urzędzie.</w:t>
      </w:r>
    </w:p>
    <w:p>
      <w:pPr>
        <w:pStyle w:val="Normal"/>
        <w:numPr>
          <w:ilvl w:val="0"/>
          <w:numId w:val="15"/>
        </w:numPr>
        <w:spacing w:lineRule="auto" w:line="240" w:before="0" w:after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 opracowaniu aktów kierowania wewnętrznego w urzędzie zasady tworzenia aktów prawnych określa § 42 stosuje się odpowiednio.</w:t>
      </w:r>
    </w:p>
    <w:p>
      <w:pPr>
        <w:pStyle w:val="Normal"/>
        <w:numPr>
          <w:ilvl w:val="0"/>
          <w:numId w:val="15"/>
        </w:numPr>
        <w:spacing w:lineRule="auto" w:line="240" w:before="0" w:after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jestr aktów kierowania wewnętrznego Wójta prowadzi pracownik ds. organizacyjnych i kadrowych.</w:t>
      </w:r>
    </w:p>
    <w:p>
      <w:pPr>
        <w:pStyle w:val="Normal"/>
        <w:spacing w:lineRule="auto" w:line="240" w:before="0" w:after="24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7.</w:t>
      </w:r>
    </w:p>
    <w:p>
      <w:pPr>
        <w:pStyle w:val="Normal"/>
        <w:numPr>
          <w:ilvl w:val="0"/>
          <w:numId w:val="35"/>
        </w:numPr>
        <w:spacing w:lineRule="auto" w:line="240" w:before="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yginały podpisanych aktów prawnych Rady i Wójta przechowuje pracownik do spraw obsługi Rady oraz odpowiednio pracownik ds. organizacyjnych i kadrowych.</w:t>
      </w:r>
    </w:p>
    <w:p>
      <w:pPr>
        <w:pStyle w:val="Normal"/>
        <w:numPr>
          <w:ilvl w:val="0"/>
          <w:numId w:val="35"/>
        </w:numPr>
        <w:spacing w:lineRule="auto" w:line="240" w:before="0" w:after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Rejestr uchwał Rady i Zarządzeń Wójta prowadzi pracownik ds. obsługi Rady oraz odpowiednio pracownik do spraw organizacyjnych i kadrowych.</w:t>
      </w:r>
    </w:p>
    <w:p>
      <w:pPr>
        <w:pStyle w:val="Normal"/>
        <w:numPr>
          <w:ilvl w:val="0"/>
          <w:numId w:val="35"/>
        </w:numPr>
        <w:spacing w:lineRule="auto" w:line="240" w:before="0" w:after="240"/>
        <w:ind w:left="426" w:hanging="426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Wydział organizacyjny po zarejestrowaniu aktu prawnego przekazuje kopie kierownikowi jednostki lub pracownikowi odpowiedzialnemu za jego wykonanie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24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8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rbnik i sekretarz w terminie do 10 dnia miesiąca po zakończeniu kwartału, sporządzają i przedkładają Wójtowi informację z realizacji uchwał i wniosków Rady i zarządzeń Wójta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49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kretarz zobowiązany jest:</w:t>
      </w:r>
    </w:p>
    <w:p>
      <w:pPr>
        <w:pStyle w:val="Normal"/>
        <w:numPr>
          <w:ilvl w:val="0"/>
          <w:numId w:val="50"/>
        </w:numPr>
        <w:spacing w:lineRule="auto" w:line="240" w:before="0" w:after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dzorować przekazywanie aktów prawnych podjętych przez radę gminy lub Wójt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 podjąć wszystkie niezbędne czynności mające na celu zabezpieczenie realizacji aktu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prowadzić kontrolę realizacji aktu prawnego oraz składać Wójtowi sprawozdanie lub informację z ich wykonania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   ROZDZIAŁ II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sady podpisywania, aprobaty pism i decyzji.</w:t>
      </w: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50.</w:t>
      </w:r>
    </w:p>
    <w:p>
      <w:pPr>
        <w:pStyle w:val="Normal"/>
        <w:numPr>
          <w:ilvl w:val="0"/>
          <w:numId w:val="42"/>
        </w:numPr>
        <w:spacing w:lineRule="auto" w:line="240" w:before="0" w:after="24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podpisuje pisma i decyzje dotyczące spraw należących do właściwości Wójta.</w:t>
      </w:r>
    </w:p>
    <w:p>
      <w:pPr>
        <w:pStyle w:val="Normal"/>
        <w:numPr>
          <w:ilvl w:val="0"/>
          <w:numId w:val="42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wyłącznego podpisywania przez Wójta zastrzeżone są dokumenty dotyczące: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spraw wymagających podpisu Wójta ze względów prawnych,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kompetencji zastrzeżonych w niniejszym regulaminie dla Wójta,</w:t>
      </w:r>
    </w:p>
    <w:p>
      <w:pPr>
        <w:pStyle w:val="Normal"/>
        <w:spacing w:lineRule="auto" w:line="240" w:before="0" w:after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spraw istotnych dla gminy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Wójt może powierzyć prowadzenie określonych spraw gminy w swoim imieniu Sekretarzowi Gminy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ekretarz  i wskazani pracownicy podpisują decyzje administracyjne w sprawach indywidualnych na podstawie imiennego upoważnienia Wójta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 Skarbnik podpisuje dokumenty określone przepisami prawa oraz określone w § 12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Pracownicy podpisują decyzje administracyjne w sprawach indywidualnych na podstawie imiennego upoważnienia Wójta, pisma związane z zakresem działania referatu oraz dokumenty dotyczące organizacji wewnętrznej referatu i zakresu zadań dla poszczególnych pracowników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Projekty pism przedstawionych do podpisu winny być uprzednio podpisane przez pracownika, zaś dotyczące spraw związanych z funkcjonowaniem urzędu, warunkami jego działania oraz organizacją pracy przez sekretarza, a  spraw finansowych przez skarbnika.</w:t>
        <w:tab/>
        <w:tab/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51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umenty przedstawione do podpisu osobom wymienionym w § 41 powinny być uprzednio podpisane przez prowadzącego pracownika, który je sporządził lub opracował.</w:t>
      </w:r>
      <w:r>
        <w:rPr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52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wnicy urzędu podpisują pisma i decyzje zgodnie z upoważnieniami wynikającymi z ich zakresów czynności lub zgodnie z odrębnymi imiennymi upoważnieniami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53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 podpisywaniu pism i decyzji należy stosować pieczęcie zgodnie z obowiązującymi przepisami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zdział II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ieg korespondencj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Pracownik odpowiedzialny za sprawy kancelaryjne przyjmuje korespondencję, także przesłaną pocztą elektroniczną stawiając na niej datę wpływu i następnie przekazuje ją Sekretarzowi. W razie nieobecności Sekretarza korespondencję otrzymuje Wój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240"/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Korespondencja w całości jest dekretowana przez Sekretarza lub Wójta i po zadekretowaniu kierowania do poszczególnych stanowisk prac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24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wnik kancelarii zgodnie z dyspozycją rozdziela ją na stanowiska pracy i  rejestruje w rejestrze korespondenc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240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bieranie korespondencji z kancelarii odbywa się za potwierdzeniem odbioru przez pracowni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40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ieg korespondencji między kilkoma stanowiskami pracy jest bezpośre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40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ieg akt między stanowiskami pracy odbywa się za pokwitowaniem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40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espondencję do wysłania w danym dniu należy złożyć w kancelarii do godziny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40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espondencja jest adresowana czytel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40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ncelaria  nie wysyła korespondencji, gdy jest ona źle zaadresowan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a sprawa otwierająca postępowanie administracyjne wymaga założenia teczki „akta sprawy” oraz prowadzenia metryki sprawy zgodnie z obowiązującymi przepisam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z okoliczności wynika, że sprawa wymaga wyłącznie odpowiedzi, bez szukania i kompletowania dokumentacji, pismo wraz z odpowiedzią wpina się do teczki korespondencji. Teczka korespondencji zawiera zawsze pismo i odpowiedź ewentualnie adnotację,, bez odpowiedzi ’’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Poza przypadkami wymienionymi w ust. 2 każdy samodzielny pracownik przechowuje akta spraw w następujących teczkach:</w:t>
        <w:br/>
        <w:t>1)  sprawy do załatwienia,</w:t>
        <w:br/>
        <w:t>2)  sprawy ostateczne załatwione ( posiadające prawomocne decyzje, postanowienia  lub oświadczenia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eczce ,, sprawy do załatwienia” nie przechowuje się korespondencji, w której udzielenie odpowiedzi załatwia sprawę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wnik prowadzi terminarz, przegląda go codziennie na początku pra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arz może stanowić kalendarz zawierający miejsce do notatek, w których pod datą umieszcza się numer sprawy do załatwienia w danym dniu. W terminarzu zapisuje się sprawy wymagające sprawdzenia.</w:t>
      </w:r>
    </w:p>
    <w:p>
      <w:pPr>
        <w:pStyle w:val="Normal"/>
        <w:spacing w:lineRule="auto" w:line="240"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ROZDZIAŁ  IV</w:t>
      </w:r>
    </w:p>
    <w:p>
      <w:pPr>
        <w:pStyle w:val="Normal"/>
        <w:spacing w:lineRule="auto" w:line="240" w:before="0" w:after="240"/>
        <w:jc w:val="both"/>
        <w:rPr/>
      </w:pPr>
      <w:r>
        <w:rPr>
          <w:b/>
          <w:sz w:val="32"/>
          <w:szCs w:val="32"/>
        </w:rPr>
        <w:t>Tryb przyjmowania, rozpatrywania i załatwiania indywidualnych spraw mieszkańców.</w:t>
        <w:tab/>
        <w:tab/>
        <w:tab/>
        <w:tab/>
        <w:tab/>
        <w:tab/>
      </w:r>
    </w:p>
    <w:p>
      <w:pPr>
        <w:pStyle w:val="Normal"/>
        <w:spacing w:lineRule="auto" w:line="240" w:before="0" w:after="24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§ 58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>1.</w:t>
      </w:r>
      <w:r>
        <w:rPr>
          <w:rFonts w:cs="Times New Roman" w:ascii="Times New Roman" w:hAnsi="Times New Roman"/>
          <w:sz w:val="28"/>
          <w:szCs w:val="28"/>
        </w:rPr>
        <w:t>Wójt przyjmuje interesantów w czwartki od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o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Sekretarz, skarbnik w sprawach skarg i wniosków przyjmuje interesantów każdego dnia w godzinach pracy urzędu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Przyjęcia mieszkańców w sprawach skarg i wniosków przyjmowanych bezpośrednio przez Wójta są ewidencjonowane przez sekretariat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59.</w:t>
      </w:r>
    </w:p>
    <w:p>
      <w:pPr>
        <w:pStyle w:val="Normal"/>
        <w:spacing w:lineRule="auto" w:line="240" w:before="0" w:after="240"/>
        <w:jc w:val="both"/>
        <w:rPr/>
      </w:pPr>
      <w:r>
        <w:rPr>
          <w:sz w:val="32"/>
          <w:szCs w:val="32"/>
        </w:rPr>
        <w:t>1.</w:t>
      </w:r>
      <w:r>
        <w:rPr>
          <w:rFonts w:cs="Times New Roman" w:ascii="Times New Roman" w:hAnsi="Times New Roman"/>
          <w:sz w:val="28"/>
          <w:szCs w:val="28"/>
        </w:rPr>
        <w:t>Skargi i wnioski są wnoszone na piśmie, telefonicznie oraz w formie dokumentu z wykorzystaniem innych urządzeń telekomunikacyjnych, a także ustnie do protokółu, a ich kwalifikacja odbywa się stosownie do zawartej w nich treści zgodnie z przepisami kodeksu postępowania administracyjnego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Właściwości organów do rozpatrywania skargi należy ustalić wg jej treści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Załatwienie skargi lub wniosku powinno być poprzedzone rozpatrzeniem wszystkich okoliczności sprawy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Załatwienie skargi lub wniosku polega na rozstrzygnięciu, wydaniu poleceń lub podjęciu innych stosownych czynności, usunięciu stwierdzonych uchybień i w miarę możliwości przyczyn ich powstawania oraz zawiadomieniu w sposób wyczerpujący skarżonego  o wynikach rozpatrzenia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60.</w:t>
      </w:r>
    </w:p>
    <w:p>
      <w:pPr>
        <w:pStyle w:val="Normal"/>
        <w:spacing w:lineRule="auto" w:line="240" w:before="0" w:after="240"/>
        <w:jc w:val="both"/>
        <w:rPr/>
      </w:pPr>
      <w:r>
        <w:rPr>
          <w:sz w:val="32"/>
          <w:szCs w:val="32"/>
        </w:rPr>
        <w:t>1.</w:t>
      </w:r>
      <w:r>
        <w:rPr>
          <w:rFonts w:cs="Times New Roman" w:ascii="Times New Roman" w:hAnsi="Times New Roman"/>
          <w:sz w:val="28"/>
          <w:szCs w:val="28"/>
        </w:rPr>
        <w:t>Skargi i wnioski wpływające do urzędu na piśmie, a także zgłaszane ustnie są ewidencjonowane w rejestrze skarg i wniosków prowadzonym przez referat organizacyjny.</w:t>
      </w:r>
    </w:p>
    <w:p>
      <w:pPr>
        <w:pStyle w:val="Normal"/>
        <w:spacing w:lineRule="auto" w:line="240" w:before="0" w:after="24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.Referat organizacyjny sporządza zbiorcze sprawozdanie i przedkłada je Wójtowi.</w:t>
      </w: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61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ryb prowadzenia kontroli zarządczej określa Zarządzenie  Wójta Gminy Goworowo  w sprawie określenia sposobu prowadzenia kontroli zarządczej w Urzędzie Gminy Goworowo i jednostkach organizacyjnych Gminy Goworowo oraz zasad jej koordynacji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§ 62.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jc w:val="center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kretarz ma obowiązek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zapoznać pracowników w terminie dwóch tygodni od wejścia w życie postanowień Regulaminu z jego treścią oraz zapoznać pracowników nowo zatrudnionych przy podjęciu przez nich prac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osować zakres działania referatów do ustaleń zawartych w Regulamini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  <w:i/>
        <w:sz w:val="28"/>
        <w:szCs w:val="28"/>
      </w:rPr>
      <w:t xml:space="preserve">Regulamin Organizacyjny Urzędu Gminy w Goworowie   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3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170" w:hanging="39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6"/>
        </w:tabs>
        <w:ind w:left="426" w:hanging="284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  <w:szCs w:val="3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1134" w:hanging="34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37"/>
        </w:tabs>
        <w:ind w:left="280" w:hanging="280"/>
      </w:pPr>
      <w:rPr>
        <w:rFonts w:ascii="Times New Roman" w:hAnsi="Times New Roman" w:eastAsia="Calibri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97"/>
        </w:tabs>
        <w:ind w:left="340" w:hanging="280"/>
      </w:pPr>
      <w:rPr>
        <w:rFonts w:ascii="Times New Roman" w:hAnsi="Times New Roman" w:eastAsia="Calibri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964"/>
        </w:tabs>
        <w:ind w:left="1134" w:hanging="340"/>
      </w:pPr>
      <w:rPr>
        <w:rFonts w:ascii="Times New Roman" w:hAnsi="Times New Roman" w:eastAsia="Calibri" w:cs="Times New Roman"/>
      </w:rPr>
    </w:lvl>
  </w:abstractNum>
  <w:abstractNum w:abstractNumId="49">
    <w:lvl w:ilvl="0">
      <w:start w:val="34"/>
      <w:numFmt w:val="decimal"/>
      <w:lvlText w:val="%1)"/>
      <w:lvlJc w:val="left"/>
      <w:pPr>
        <w:tabs>
          <w:tab w:val="num" w:pos="397"/>
        </w:tabs>
        <w:ind w:left="454" w:hanging="394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2:00Z</dcterms:created>
  <dc:creator>user</dc:creator>
  <dc:description/>
  <cp:keywords/>
  <dc:language>en-US</dc:language>
  <cp:lastModifiedBy>Preferred Customer</cp:lastModifiedBy>
  <cp:lastPrinted>2012-07-18T14:23:00Z</cp:lastPrinted>
  <dcterms:modified xsi:type="dcterms:W3CDTF">2012-09-04T10:42:00Z</dcterms:modified>
  <cp:revision>2</cp:revision>
  <dc:subject/>
  <dc:title>Regulamin Organizacyjny Urzędu Gminy w Goworowie   </dc:title>
</cp:coreProperties>
</file>