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wor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0 czerwca 201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głoszenia konkursu na stanowisko dyrektora Szkoły Podstawowej im. Janusza Korczaka w Pasiekach </w:t>
      </w:r>
    </w:p>
    <w:p>
      <w:pPr>
        <w:pStyle w:val="Normal"/>
        <w:ind w:left="5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a podstawie § 1 ust. 1 rozporządzenia Ministra Edukacji Narodowej z dnia 8 kwietnia 2010r. w sprawie regulaminu konkursu na stanowisko dyrektora publicznej szkoły lub publicznej placówki oraz trybu pracy komisji konkursowej (Dz.U. Nr60,poz.373 z póż. zm.) zarządz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0" w:hanging="0"/>
        <w:rPr>
          <w:sz w:val="28"/>
          <w:szCs w:val="28"/>
        </w:rPr>
      </w:pPr>
      <w:r>
        <w:rPr>
          <w:sz w:val="28"/>
          <w:szCs w:val="28"/>
        </w:rPr>
        <w:t>Ogłasza się konkurs na kandydata na stanowiko dyrektora Szkoły Podstawowej im. Janusza Korczaka w Pasiekach.</w:t>
      </w:r>
    </w:p>
    <w:p>
      <w:pPr>
        <w:pStyle w:val="Normal"/>
        <w:ind w:left="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eść ogłoszenia określa załącznik do zarządzenia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reść zarządzenia podlega publikacji na stronie internetowej Gminy Goworowo oraz na tablicy ogłoszeń Urzędu Gminy Goworow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ind w:left="5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64" w:right="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Wójt Gminy Goworowo</w:t>
      </w:r>
    </w:p>
    <w:p>
      <w:pPr>
        <w:pStyle w:val="Akapitzlist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Małgorzata Maria Kulesz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ałącznik do Zarządzenia Nr 33./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Wójta Gminy Goworowo z dnia 20.06.2012r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 Gminy Gowor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nia 20 czerwca 2012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głasza konkurs  na stanowisk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yrektora Szkoły Podstawowej im. Janusza Korczaka w Pasiekach, Pasieki, ul. Szkolna2, 07-440 Goworowo, dla której organem prowadzącym jest Gmina Goworowo</w:t>
      </w:r>
    </w:p>
    <w:p>
      <w:pPr>
        <w:pStyle w:val="Normal"/>
        <w:ind w:left="708" w:right="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Do konkursu może przystąpić osoba, która spełnia wymagania określone w §1 i §2 oraz w §10 Rozporządzenia Ministra Edukacji Narodowej i Sportu z dnia 27 października 2009 r. w sprawie wymagań, jakim powinna odpowiadać osoba zajmująca stanowisko dyrektora oraz inne stanowisko kierownicze w poszczególnych typach publicznych szkół i rodzajach publicznych placówek .  (Dz.U. Nr 184, poz. 1436 z późn. zm.)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Zgodnie z § 1 ust. 2 pkt 4 rozporządzenia Ministra Edukacji Narodowej z dnia 8 kwietnia 2010r. w sprawie regulaminu konkursu na stanowisko dyrektora publicznej szkoły lub publicznej placówki oraz trybu pracy komisji konkursowej (Dz.U. Nr60,poz.373 z póż. zm.), oferty osób przystępujących do konkursu powinny  zawierać: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uzasadnienie przystąpienia do konkursu wraz z koncepcją funkcjonowania i rozwoju szkoły; 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poświadczona za zgodność z oryginałem kopia dowodu osobistego lub innego dokumentu potwierdzającego tożsamość,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życiorys z opisem przebiegu pracy zawodowej, zawierający w szczególności informację o:</w:t>
      </w:r>
    </w:p>
    <w:p>
      <w:pPr>
        <w:pStyle w:val="Normal"/>
        <w:ind w:left="1080" w:right="0" w:hanging="0"/>
        <w:jc w:val="both"/>
        <w:rPr>
          <w:sz w:val="23"/>
        </w:rPr>
      </w:pPr>
      <w:r>
        <w:rPr>
          <w:sz w:val="23"/>
        </w:rPr>
        <w:t>- stażu pracy pedagogicznej - w przypadku nauczyciela albo</w:t>
      </w:r>
    </w:p>
    <w:p>
      <w:pPr>
        <w:pStyle w:val="Normal"/>
        <w:ind w:left="1080" w:right="0" w:hanging="0"/>
        <w:jc w:val="both"/>
        <w:rPr>
          <w:sz w:val="23"/>
        </w:rPr>
      </w:pPr>
      <w:r>
        <w:rPr>
          <w:sz w:val="23"/>
        </w:rPr>
        <w:t>- stażu pracy dydaktycznej - w przypadku nauczyciela akademickiego, albo</w:t>
      </w:r>
    </w:p>
    <w:p>
      <w:pPr>
        <w:pStyle w:val="Normal"/>
        <w:ind w:left="1080" w:right="0" w:hanging="0"/>
        <w:jc w:val="both"/>
        <w:rPr>
          <w:sz w:val="23"/>
        </w:rPr>
      </w:pPr>
      <w:r>
        <w:rPr>
          <w:sz w:val="23"/>
        </w:rPr>
        <w:t>- stażu pracy, w tym stażu pracy na stanowisku kierowniczym – w przypadku osoby nie będącej   nauczycielem;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oryginały lub poświadczone przez kandydata za zgodność z oryginałem kopie dokumentów potwierdzające posiadanie wymaganego stażu pracy, o którym mowa w lit.c;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oryginały lub poświadczone przez kandydata za zgodność z oryginałem kopie dokumentów potwierdzające posiadanie wymaganego wykształcenia, w tym dyplomu ukończenia studiów wyższych lub świadectwa ukończenie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zaświadczenie lekarskie o braku przeciwwskazań zdrowotnych  do wykonywania pracy na stanowisku kierowniczym;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oświadczenie, że przeciwko kandydatowi nie toczy się postępowanie o przestępstwo ścigane z oskarżenia publicznego lub postępowanie dyscyplinarne ;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 xml:space="preserve">oświadczenie, że kandydat nie był skazany prawomocnym wyrokiem za umyślne przestępstwo lub umyślne przestępstwo skarbowe;  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oświadczenie, że kandydat nie był karany zakazem pełnienia funkcji związanych z dysponowaniem środkami publicznymi, o którym mowa w art. 31 ust. 1 pkt 4 ustawy z dnia 17 grudnia 2004r. o odpowiedzialności za naruszenie dyscypliny finansów publicznych (Dz. U z 2005r. Nr 14, poz. 114, z późn. zm.) ;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oświadczenie o dopełnieniu obowiązku, o którym mowa w art. 7 ust. 1 i ust. 3a ustawy z dnia 18 października 2006r. o ujawnianiu informacji o dokumentach organów bezpieczeństwa  państwa z lat 1944-1990 oraz treści tych dokumentów (Dz. U. z 2007r. Nr 63, poz. 425, z późn. zm.);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oryginał lub poświadczoną za zgodność z oryginałem kopię  aktu nadania stopnia nauczyciela mianowanego lub dyplomowanego – w przypadku nauczyciela;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oryginał lub poświadczoną za zgodność z oryginałem kopię karty oceny pracy lub oceny dorobku       zawodowego – w przypadku nauczyciela i nauczyciela akademickiego; 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oświadczenie, że kandydat nie był karany karą dyscyplinarną, o której mowa w art. 76 ust. 1 ustawy z dnia 26 stycznia 1982 r. - Karta Nauczyciela </w:t>
      </w:r>
      <w:r>
        <w:rPr>
          <w:sz w:val="23"/>
          <w:szCs w:val="23"/>
        </w:rPr>
        <w:t>(tj. Dz. U. z 2006r. Nr 97, poz. 674 ze zm.)  lub w art. 140 ust. 1 ustawy z dnia 27 lipca 2005r. – Prawo o szkolnictwie wyższym (Dz. U. Nr 164, poz. 1365, z późn. zm.) – w przypadku nauczyciela i nauczyciela akademickiego;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oświadczenie, że kandydat ma pełną zdolność do czynności prawnych i korzysta z pełni praw publicznych – w przypadku osoby nie będącej nauczycielem;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oświadczenie, że kandydat wyraża zgodę na przetwarzanie danych osobowych zgodnie z ustawą z dnia 29 sierpnia 1997 r. o ochronie danych osobowych (Dz. U. z 2002 r. Nr 101, poz. 926 z późn zm.) w celach przeprowadzenia konkursu na stanowisko dyrektora;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Oferty należy składać w zamkniętych kopertach  z podanym adresem zwrotnym i dopiskiem "Konkurs na Dyrektora Szkoły Podstawowej w Pasiekach”   w terminie   do </w:t>
      </w:r>
      <w:r>
        <w:rPr>
          <w:b/>
          <w:sz w:val="23"/>
        </w:rPr>
        <w:t>dnia 5 lipca 2012r.</w:t>
      </w:r>
      <w:r>
        <w:rPr>
          <w:sz w:val="23"/>
        </w:rPr>
        <w:t xml:space="preserve">  na adres: Urząd Gminy w Goworowie, ul. Ostrołęcka 21, 07-440 Goworowo.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Konkurs przeprowadzi komisja konkursowa powołana przez Wójta Gminy Goworow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3"/>
        </w:rPr>
        <w:t>O terminie i miejscu przeprowadzenia postępowania konkursowego kandydaci zostaną powiadomieni indywidualnie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ind w:left="5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Wójt Gminy Goworowo</w:t>
      </w:r>
    </w:p>
    <w:p>
      <w:pPr>
        <w:pStyle w:val="Akapitzlist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Małgorzata Maria Kulesza</w:t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7:00Z</dcterms:created>
  <dc:creator>Urząd Gminy</dc:creator>
  <dc:description/>
  <dc:language>en-US</dc:language>
  <cp:lastModifiedBy>user</cp:lastModifiedBy>
  <cp:lastPrinted>2012-06-19T14:40:00Z</cp:lastPrinted>
  <dcterms:modified xsi:type="dcterms:W3CDTF">2012-06-19T12:41:00Z</dcterms:modified>
  <cp:revision>52</cp:revision>
  <dc:subject/>
  <dc:title>Wójt Gminy Goworowo</dc:title>
</cp:coreProperties>
</file>