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45/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4 grudni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ustalenia dnia wolnego od prac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Na podstawie art. 42 ust. 1 ustawy z dnia 21 listopada 2008r. o pracownikach samorządowych (tj. z 2008r. Dz. U. Nr 223, poz. 1458) w związku z art. 129 § 1 Kodeksu pracy, zarządz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Ustala się dzień 24 grudnia 2009r. dniem wolnym od pracy dla pracowników Urzędu Gminy w Goworowie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zień 24 grudnia 2009r. jest wyznaczonym dniem wolnym od pracy za przypadający w sobotę dzień świąteczny 26 grudnia 2009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zarządzenia powierza się Sekretarzowi Gmi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3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Wójt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anusz Bogusław Gajewski</w:t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4:00Z</dcterms:created>
  <dc:creator>.</dc:creator>
  <dc:description/>
  <cp:keywords/>
  <dc:language>en-US</dc:language>
  <cp:lastModifiedBy>Preferred Customer</cp:lastModifiedBy>
  <cp:lastPrinted>2009-12-04T12:53:00Z</cp:lastPrinted>
  <dcterms:modified xsi:type="dcterms:W3CDTF">2009-12-10T12:14:00Z</dcterms:modified>
  <cp:revision>2</cp:revision>
  <dc:subject/>
  <dc:title>                                          ZARZĄDZENIE  Nr</dc:title>
</cp:coreProperties>
</file>