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4 /2010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(Dz.U. Nr 199 z 2008 r. poz. 1227, z póż. zm.) Wójt Gminy Goworowo podaje do publicznej wiadomości informację o wydaniu decyzji nr UG.7624/4/2010 z dnia 2010.04.30 dla </w:t>
      </w:r>
      <w:r>
        <w:rPr>
          <w:rFonts w:cs="Arial Narrow" w:ascii="Arial Narrow" w:hAnsi="Arial Narrow"/>
          <w:bCs/>
          <w:sz w:val="32"/>
          <w:szCs w:val="32"/>
        </w:rPr>
        <w:t>Pana Antoniego Mulawki – Sekretarza Gminy Goworowo– osoby występującej w imieniu Gminy  Goworowo</w:t>
      </w:r>
      <w:r>
        <w:rPr>
          <w:rFonts w:cs="Arial Narrow" w:ascii="Arial Narrow" w:hAnsi="Arial Narrow"/>
          <w:sz w:val="32"/>
          <w:szCs w:val="32"/>
        </w:rPr>
        <w:t xml:space="preserve">,                      ul. Ostrołęcka 21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</w:t>
      </w:r>
      <w:r>
        <w:rPr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o środowiskowych uwarunkowaniach zgody na realizację przedsięwzięcia polegającego  na;</w:t>
      </w:r>
    </w:p>
    <w:p>
      <w:pPr>
        <w:pStyle w:val="Normal"/>
        <w:ind w:left="420" w:hanging="0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 xml:space="preserve">Przebudowa drogi gminnej Lipianka – Damięty – Bobin ”  w km od 0+000,00 do km 6+322,72 , </w:t>
      </w:r>
      <w:r>
        <w:rPr>
          <w:rFonts w:cs="Arial" w:ascii="Arial Narrow" w:hAnsi="Arial Narrow"/>
          <w:sz w:val="32"/>
          <w:szCs w:val="32"/>
        </w:rPr>
        <w:t>polegająca na</w:t>
      </w:r>
      <w:r>
        <w:rPr>
          <w:rFonts w:cs="Arial" w:ascii="Arial Narrow" w:hAnsi="Arial Narrow"/>
          <w:b/>
          <w:sz w:val="32"/>
          <w:szCs w:val="32"/>
        </w:rPr>
        <w:t xml:space="preserve"> :</w:t>
      </w:r>
    </w:p>
    <w:p>
      <w:pPr>
        <w:pStyle w:val="Normal"/>
        <w:ind w:left="1080" w:hanging="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 xml:space="preserve">-  przebudowie  jezdni na szerokości  5,00  m; </w:t>
      </w:r>
    </w:p>
    <w:p>
      <w:pPr>
        <w:pStyle w:val="Normal"/>
        <w:ind w:left="1080" w:hanging="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 xml:space="preserve">nawierzchnia z betonu asfaltowego AC 8 S 35/50 gr. 6 cm na podbudowie    </w:t>
      </w:r>
    </w:p>
    <w:p>
      <w:pPr>
        <w:pStyle w:val="Normal"/>
        <w:ind w:left="1080" w:hanging="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" w:ascii="Arial Narrow" w:hAnsi="Arial Narrow"/>
          <w:sz w:val="32"/>
          <w:szCs w:val="32"/>
        </w:rPr>
        <w:t>z kruszywa naturalnego i łamanego ,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>- przebudowa przepustów drogowych i wykonanie oznakowania pionowego,</w:t>
      </w:r>
    </w:p>
    <w:p>
      <w:pPr>
        <w:pStyle w:val="Normal"/>
        <w:ind w:left="1080" w:hanging="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 xml:space="preserve">- obustronne pobocza gruntowe szerokości po 1,00 mb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Regionalnego Dyrektora Ochrony środowiska w Warszawie, można zapoznać się                 w Urzędzie Gminy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</w:t>
      </w: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Goworowo, dnia  30.04.2010 r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Preferred Customer</cp:lastModifiedBy>
  <cp:lastPrinted>2010-04-30T13:07:00Z</cp:lastPrinted>
  <dcterms:modified xsi:type="dcterms:W3CDTF">2010-05-04T11:15:00Z</dcterms:modified>
  <cp:revision>24</cp:revision>
  <dc:subject/>
  <dc:title>O B W I E S Z C Z E N I E</dc:title>
</cp:coreProperties>
</file>