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.6220.2.2016.JZ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 xml:space="preserve">Zgodnie z art. 74 ust. 3, art. 85 ust. 3 ustawy z dnia 3 października 2008 r. o udostępnieniu informacji o środowisku i jego ochronie, udziale  społeczeństwa w ochronie środowiska oraz o ocenach oddziaływania na środowisko (Dz. U. z 2013, poz. 1235 ze zm.) oraz na podstawie art. 49 ustawy z dnia 14 czerwca 1960 r. Kodeksu postępowania administracyjnego (Dz. U. z 2016 poz. 23), Wójt Gminy Goworowo podaje do publicznej wiadomości informację o wydaniu decyzji nr RI.6220.2.2016.JZ z dnia 11.04.2016 r. o środowiskowych  uwarunkowaniach zgody na realizację przedsięwzięcia dla Pana Sławomira Lebica ul. Dworcowa 49, 62-400 Słupca – osoby reprezentującej Gminę Goworowo pn. </w:t>
      </w:r>
      <w:r>
        <w:rPr>
          <w:b/>
          <w:bCs/>
          <w:szCs w:val="28"/>
        </w:rPr>
        <w:t>„Rozbudowa istniejącej stacji uzdatniania wody w Ponikwi Małej”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reścią decyzji  oraz z dokumentacją sprawy, w tym z opinią Państwowego Powiatowego  Inspektora Sanitarnego i postanowienie Regionalnego Dyrektora Ochrony Środowiska w Warszawie, zainteresowani  mogą zapoznać się w  terminie 14 dni (od dnia podania  niniejszej informacji do publicznej wiadomości ) w siedzibie Urzędu Gminy  Goworowo, ul. Ostrołęcka 21 , pok. Nr 19 w godzinach urzędowania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523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ójt Gminy Goworowo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Małgorzata Maria Kules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Goworowo, dnia  11.04.2016 r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bCs/>
        </w:rPr>
        <w:t xml:space="preserve">    </w:t>
      </w: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3:00Z</dcterms:created>
  <dc:creator>Urząd Gminy</dc:creator>
  <dc:description/>
  <cp:keywords/>
  <dc:language>en-US</dc:language>
  <cp:lastModifiedBy>Jolanta Zalewska</cp:lastModifiedBy>
  <cp:lastPrinted>2016-04-11T09:51:00Z</cp:lastPrinted>
  <dcterms:modified xsi:type="dcterms:W3CDTF">2016-04-11T10:29:00Z</dcterms:modified>
  <cp:revision>8</cp:revision>
  <dc:subject/>
  <dc:title>O B W I E S Z C Z E N I E</dc:title>
</cp:coreProperties>
</file>