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8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chwalenia Gminnego Programu Przeciwdziałania Narkomanii na 2012 r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ab/>
        <w:t>Na podstawie art. 10 ust. 3 i 4 ustawy z dnia 29 lipca 2005 r. o przeciwdziałaniu narkomanii (Dz. U. z 2005 r. Nr 179, poz. 1485 z późn. zm.) uchwala się co następuje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la się Gminny Program Przeciwdziałania Narkomanii na 2012  rok w brzmieniu określonym w załączniku do uchwały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uchwała Nr XL/230/10 Rady Gminy Goworowo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dnia 21 października  2010 r. w sprawie uchwalenia Gminnego Programu Przeciwdziałania Narkomanii na lata 2011-2013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stycznia 2012 r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MINNY PROGRAM  PRZECIWDZIAŁANIA  NARKOMANI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GMINIE  GOWOROWO  NA  ROK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Gminny Program Przeciwdziałania Narkomanii określa sposób realizacji przez Gminę Goworowo zadań określonych w ustawie z dnia 29 lipca 2005r. o przeciwdziałaniu narkomanii ( Dz.U. Nr 179, poz. 1485 ) oraz w Krajowym Programie Przeciwdziałania Narkomanii.  Program  w swych założeniach jest spójny  z Gminnym Programem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Realizatorami  Gminnego Programu Przeciwdziałania Narkomanii są; Urząd Gminy </w:t>
      </w:r>
    </w:p>
    <w:p>
      <w:pPr>
        <w:pStyle w:val="Normal"/>
        <w:spacing w:lineRule="auto" w:line="360"/>
        <w:jc w:val="both"/>
        <w:rPr/>
      </w:pPr>
      <w:r>
        <w:rPr/>
        <w:t>w Goworowie oraz  Gminny Ośrodek Pomocy Społecznej w Gowor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rkomania jest zjawiskiem ogólnoświatowym. Powstaje na podłożu przeobrażeń zachodzących we współczesnym cywilizowanym świecie i staje się poważnym problemem społecznym. Narkomania powstaje na skutek zanikania tradycyjnych więzi społecznych, zwłaszcza rodzinnych oraz osłabienia funkcji wychowawczej rodziny i szkoły. Jest niepokojącym przejawem trudności dojrzewania psychospołecznego  a zwłaszcza emocjonalnego młodych ludzi.</w:t>
      </w:r>
    </w:p>
    <w:p>
      <w:pPr>
        <w:pStyle w:val="Normal"/>
        <w:spacing w:lineRule="auto" w:line="360"/>
        <w:jc w:val="both"/>
        <w:rPr/>
      </w:pPr>
      <w:r>
        <w:rPr/>
        <w:t xml:space="preserve">Zażywanie narkotyków wywołuje wiele różnych problemów rodzinnych, szkolnych, prawnych a także zdrowotnych. Jednym z nich jest wystąpienie tzw. zespołu uzależnienia </w:t>
      </w:r>
    </w:p>
    <w:p>
      <w:pPr>
        <w:pStyle w:val="Normal"/>
        <w:spacing w:lineRule="auto" w:line="360"/>
        <w:jc w:val="both"/>
        <w:rPr/>
      </w:pPr>
      <w:r>
        <w:rPr/>
        <w:t>a także ostrych i przewlekłych chorób, w tym zakażenia wirusem H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ny Program Przeciwdziałania Narkomanii określa lokalną strategię w zakresie narkomanii i związanych z nią problem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ciwdziałanie narkomanii realizuje się przez odpowiednie kształtowanie polityki społecznej, gospodarczej, oświatowo-wychowawczej i zdrowotnej, a w szczegól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wychowawczą, edukacyjną, informacyjną i zapobiegawcz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czenie, rehabilitację i reintegrację osób uzależnio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raniczenie szkód zdrowotnych i społe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substancjami, których używanie może prowadzić do narkomani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alczanie niedozwolonego obrotu, wytwarzania, przetwarzania, przerobu i posiadania substancji, których używanie może prowadzić do narkoma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uprawami roślin zawierających substancje, których używanie może prowadzić do narkoman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i podjęcie działań  nad ograniczeniem dystrybucji oraz swobodnego dostępu do substancji psychoaktywnych potocznie zwanych „dopalaczam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Gminy Goworowo w zakresie przeciwdziałania narkomani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większenie dostępności pomocy  terapeutycznej i rehabilitacyjnej dla osób uzależnionych i osób zagrożonych uzależnieniem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Metody realizacji zadania 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wadzenie Punktu Konsultacyjnego, w ramach którego udziela się informacji na temat możliwości uzyskania przez osoby uzależnione i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zagrożone uzależnieniem pomocy terapeutycznej, rehabilitacyjnej, medycznej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i reintegracyjnej.                   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worzenie osobom uzależnionym i zagrożonym uzależnieniem oraz członkom ich rodzin możliwości korzystania z porad psychologiczny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 Współpraca z placówkami leczenia i terapii uzależnień w zakresie pozyskiwania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 xml:space="preserve">            </w:t>
      </w:r>
      <w:r>
        <w:rPr/>
        <w:t>informacji dotyczących możliwości uzyskania pomocy terapeutycznej i rehabilitacyjnej dla osób uzależnionych i osób zagrożonych uzależnie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noszenie kwalifikacji osób zaangażowanych w realizację Gminnego       Programu Przeciwdziałania Narkoman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Udzielenie rodzinom, w których występują problemy narkomanii pomocy    psychospołecznej i prawn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realizacji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wadzenie Punktu Konsultacyjnego, w ramach którego udziela się członkom   rodzin, w których występują problemy narkomanii pomocy psychospołecznej i prawnej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worzenie rodzinom, w których występują problemy narkomanii możliwości korzystania z pomocy psychologic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profilaktycznej działalności informacyjnej, edukacyjnej oraz szkoleniowej w zakresie rozwiązywania problemów narkomanii, w szczególności dla dzieci i młodzieży, w tym prowadzenie zajęć sportowo-rekreac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realizacji działań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informowanie, edukowanie oraz szkolenie mieszkańców gminy Goworowo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 zakresie rozwiązywania problemów narkomanii oraz prowadzenie działalności wychowawczej i zapobiegawczej w odniesieniu do przedmiotowej  problematyki  w ramach Punktu Konsultacyjn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b)  upowszechnianie materiałów edukacyjnych dotyczących zagrożeń związany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z narkomanią i szkodliwością oraz ryzykiem stosowania substancji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psychoaktywnych zwanych potocznie „dopalaczami”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c)  finansowanie realizacji przeznaczonych dla dzieci i młodzieży programó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profilaktycznych mających na celu zapobieganie narkoman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spomaganie działalności instytucji, organizacji pozarządowych i osób fizycz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użących rozwiązywaniu problemów narkoman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Metody realizacji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merytorycznego wsparcia instytucjom, organizacjom pozarządowym  i osobom fizycznym podejmującym działania służące rozwiązywania problemów narkomani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oc społeczna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Metody realizacji zadani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Nawiązywanie współpracy z Gminnym Ośrodkiem Pomocy Społecznej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 Goworowie w zakresie udzielania przez tą instytucję pomocy społecznej osobom uzależnionym i rodzinom osób uzależnionych dotkniętych ubóstwem i wykluczeniem społecznym i integrowanie ze środowiskiem lokalnym tych osób z wykorzystaniem pracy socjalnej i kontraktu socjalnego, oraz przekazywanie przedmiotowych informacji osobom uzależnionym i członkom ich rodzin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OZDZIAŁ  I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Podmioty współpracujące z Urzędem Gminy w Goworowie i Gminnym Ośrodkie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mocy Społecznej w Goworowie w działalności mającej na celu przeciwdziała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rkoman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minna Komisja Rozwiązywania Problemów Alkohol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y funkcjonujące na terenie gm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licj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je pozarządowe, podmioty gospodarcze i osoby fizyczne podejmujące działania na rzecz rozwiązywania problemów narkomani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rafia Rzymskokatolicka w Goworowie i w Kuni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publiczne Zakłady Opieki Zdrow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ądy oraz Zespoły Kuratorsk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 Konsultacyjny ds. Uzależni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społy Interdyscyplinarne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Współpraca z wyżej wymienionymi podmiotami głownie będzie polegała na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ianie informacji w zakresie występowania zjawiska narkomanii na terenie gminy Goworowo oraz możliwości uzyskania pomocy przez osoby uzależnione bądź zagrożone uzależnieniem oraz członków ich rodz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jmowanie wspólnych działań edukacyjnych społeczności lokalnej w przedmiotowym zakresie w celu ograniczenia szkód zdrowotnych i społecznych związanych ze zjawiskiem narkoman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aniu oraz korzystaniu ze wsparcia merytorycznego w przedmiocie zagadnień dotyczących narkomanii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Plan finansowy Gminnego Programu Przeciwdziałania Narkomanii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Źródłem finansowania Gminnego Programu Przeciwdziałania Narkomanii są środki pochodzące z opłat za korzystanie z zezwoleń na sprzedaż alkohol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3:00Z</dcterms:created>
  <dc:creator>hs</dc:creator>
  <dc:description/>
  <cp:keywords/>
  <dc:language>en-US</dc:language>
  <cp:lastModifiedBy>eowczarek</cp:lastModifiedBy>
  <cp:lastPrinted>2011-12-06T14:01:00Z</cp:lastPrinted>
  <dcterms:modified xsi:type="dcterms:W3CDTF">2011-12-28T08:03:00Z</dcterms:modified>
  <cp:revision>2</cp:revision>
  <dc:subject/>
  <dc:title>Gminny  Program  Przeciwdziałania  Narkomanii na  rok  2011</dc:title>
</cp:coreProperties>
</file>