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  <w:tab/>
        <w:tab/>
        <w:tab/>
        <w:t>ZARZĄDZENIE Nr 41/11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WÓJTA GMINY GOWOROW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02 sierpni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stawienia informacji o przebiegu wykonania budżetu gminy Goworowo i kształtowaniu się wieloletniej prognozy finansowej za I półrocze 2011 roku oraz informacji o przebiegu wykonania planu finansowego za I półrocze 2011 roku Gminnego Ośrodka Kultury Sportu i Rekreacji w Goworowie i Gminnej Biblioteki Publicznej w Goworowie.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66 ust. 1 pkt 1-3 ustawy z dnia 27 sierpnia 2009 r. o finansach publicznych (Dz.U. Nr 157, poz. 1240 ze zm.) zarządza się, co następuje:</w:t>
        <w:tab/>
        <w:tab/>
        <w:tab/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1.</w:t>
      </w:r>
    </w:p>
    <w:p>
      <w:pPr>
        <w:pStyle w:val="Bezodstpw"/>
        <w:jc w:val="both"/>
        <w:rPr/>
      </w:pPr>
      <w:r>
        <w:rPr>
          <w:sz w:val="28"/>
          <w:szCs w:val="28"/>
        </w:rPr>
        <w:t>Postanawia się przedstawić Radzie Gminy Goworowo oraz Regionalnej Izbie Obrachunkowej informacje o przebiegu wykonania budżetu gminy Goworowo i kształtowaniu się wieloletniej prognozy finansowej,  w tym o przebiegu realizacji przedsięwzięć za I półrocze Gminnego Ośrodka Kultury Sportu i Rekreacji w Goworowie i Gminnej Biblioteki Publicznej w Goworowie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3.</w:t>
      </w:r>
    </w:p>
    <w:p>
      <w:pPr>
        <w:pStyle w:val="Bezodstpw"/>
        <w:jc w:val="both"/>
        <w:rPr/>
      </w:pPr>
      <w:r>
        <w:rPr>
          <w:sz w:val="28"/>
          <w:szCs w:val="28"/>
        </w:rPr>
        <w:t>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4:00Z</dcterms:created>
  <dc:creator>eowczarek</dc:creator>
  <dc:description/>
  <cp:keywords/>
  <dc:language>en-US</dc:language>
  <cp:lastModifiedBy>eowczarek</cp:lastModifiedBy>
  <cp:lastPrinted>2011-08-02T10:28:00Z</cp:lastPrinted>
  <dcterms:modified xsi:type="dcterms:W3CDTF">2011-08-22T13:24:00Z</dcterms:modified>
  <cp:revision>2</cp:revision>
  <dc:subject/>
  <dc:title/>
</cp:coreProperties>
</file>